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ADB735CD638F96355C8E4ED43C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ADB735CD638F96355C8E4ED43C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S/5a2Q6K+75Lmm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WtpuiAhe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WcsOaWue+8jOaYr+aal+aal+WBmuS6huiuuOWkmuS8n+Wkp+eahO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JjeW5tuS4jeWboOatpOWHuuWQjeOAgjwvcD48cD48ZW0+Mi48L2VtPuWPqu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aXqe+8jOabtOWLpOWli+WcsOWtpuS5oO+8jOaJjeiDveWwneWIsOaIkOWK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My48L2VtPuWtpuS5oOS5i+S6juS/oeS7sOWSjOaJjeW5s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/kOWKqOS5i+S6juWBpeW6t+S9k+mthO+8jOaMgeS5i+S7peaBkuOAgeihjOS5i+aE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OWPl+ebiuOAgjwvcD48cD48ZW0+NC48L2VtPuaIkOWKn+eahOS6uuS5i+aJgOS7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boOS4uuWwhuaciemZkOeahOeyvuWKm+S4k+azqOWIsOS4gOS4qumihuWf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muWlveS4gOS7tuS6i++8jOaXpeenr+aciOe0r+aIkOWwseS8n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ueEtumAieaLqeS6hu+8jOWwseimgeWLh+aVoui1sOS4i+WO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WueacieWkmuWwkeWbsOmavu+8jOmDveW6lOivpeS5ieaXoOWPjemhvu+8jO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i48L2VtPuS4gOS7veS/oeW/g++8jOS4gOS7v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kOWKn++8m+WNgeWIhuS/oeW/g++8jOWNgeWIhuWKquWKm++8jOWNgeWIh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GjeS8n+Wkp+eahOW3qOS6uuS5n+acieS7lua4uuWw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Gjea4uuWwj+eahOWHoeS6uuS5n+acieS7luS8n+Wkp+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S4gOaXpeaJgOS7mOWHuueahOS7o+S7t+mDveavlOWJjeS4gO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S9oOeahOeUn+WRveWPiOa2iOefreS6huS4gOWkqe+8jOaJgOS7pe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mgeabtOenr+aegeOAguS7iuWkqeWkquWunei0te+8jOS4jeW6lOivpeS4uumFu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WSjOi+m+a2qeeahOaClOaBqOaJgOmUgOiagO+8jOaKrOi1t+S4i+W3t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+8jOWug+S4jeWGjeWbnuadpeOAgjwvcD48cD48ZW0+OS48L2VtPuefpeivhu+8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neiDveWKm++8jOiDveWKm++8i+WLpOWli++8neaViOeOh++8jOaViOeOhyZ0aW1l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3miJDlip/jgII8L3A+PHA+PGVtPjEwLjwvZW0+6LaK6ZW/6LaK5ryC5Lqu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q5piO77yM5Zyo5paw55qE5LiA5bm06YeM5YGl5bq35b+r5LmQ5Zyw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7juadpeayoeacieS6uuS4uuS6huivu+S5puiAjOivu+S5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S5puS4reivu+iHquW3se+8jOWcqOS5puS4reWPkeeOsOiHquW3se+8jOaIl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OAgjwvcD48cD48ZW0+MTIuPC9lbT7or7vkuabnmoTmnIDlpKfnkIbnlLH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lubPlurjvvIzml6nkuIDlpKnlsLHlpJrkuIDku73kurrnlJ/nmoTnsr7lvanvvJv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lpJrkuIDlpKnlubPlurjnmoTlm7DmibDjgII8L3A+PHA+PGVtPjE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5qE5pe25YCZ77yM5oOz5oOz6Ieq5bex5oOz6KaB55qE77yM5Li6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+357un57ut5Yqq5Yqb5ZCn77yBPC9wPjxwPjxlbT4xNC48L2VtPuS4jeWKo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7peivu+aIluaXoOS8keatouWcsOivu+S5pu+8jOaJgOivu+i/h+eahOS4nOilv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mqqOmTreW/g++8jOWFtuWkp+mDqOWIhue7iOWwhua2iOWkseauhu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Dplb/mmK/kuIDmnaHmsqHmnInmjbflvoTnmoTot6/vvIzllK/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DpmLvnmoTlnZrmjIHvvIzmiY3og73orqnkvaDlnKjmn5DkuIDpoobln5/miJDkuL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lsJbpobbvvIzkvaDnmoTlnZrmjIHvvIznu4jlsIb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K5aSp5Yqq5Yqb5LiA54K577yM6L+c5q+U5bCG5p2l5L2O5aS05rGC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N5b2T5Yid5by65LiA55m+5YCN44CC5LuA5LmI5qC355qE55Sf5rS75ZK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6Ieq5bex55qE77yM5Lu75L2V5Lq66YO95rKh5pyJ5p2D5Yip5ZKM6LWE5qC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g5LqO5L2g44CCPC9wPjxwPjxlbT4xNy48L2VtPuWBmuS6uuS5n+imgeWDj+icoe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aciemZkOeahOeUn+WRveS4reacieS4gOWIhueDreWPkeS4gOWIh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WFieaYju+8jOe7meS6uuS7pea4qeaaluOAgjwvcD48cD48ZW0+MT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mZrvvIzlp4vog73nn6XkurrjgILmu6Hmi5vmjZ/vvIzosKblj5fnm4rjgILmu6Hlv4X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v4XotKXjgII8L3A+PHA+PGVtPjE5LjwvZW0+5oCd6Lev5Yaz5a6a5Ye66Lev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6auY5bqm77yM57uG6IqC5Yaz5a6a5oiQ6LSl77yM5oCn5qC8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luS4iuawuOi/nOayoeacieWQjuaClOiNr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mDveaYr+WboOS4uuabvue7j+eahOS4jeeUqOW/g+S4jeWKquWKm++8jOaXt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S8muWBj+eIseacieWHhuWkh+eahOS6uuOAgjwvcD48cD48ZW0+MjE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lv6flv4PvvIzpnZLlubTlrablrZDkuI3lho3or7vkuabvvIzku5bnmoT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r4HmmI7msqHmnInnmb3otLnku5bku6zpg73kuaDmg6/vvIzmiqzlpLTlm5v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7DmnJvlpKnpmYXmg7PkvaDnmoTml7blgJnvvIzkvaDkvJrkuI3kvJrkuZ/li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g7PmiJHjgII8L3A+PHA+PGVtPjIyLjwvZW0+5Yqq5Yqb5LiN5Lya5oqK5L2g57S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n57ut546p5LiL5Y6777yM5L2g55qE6Z2S5pil55yf55qE6KaB5oWi5oWi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5LqG77yM6IO95YWL5Yi26Ieq5bex5omN5piv5by66ICF55qE5pys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2a5oyB5LiL5Y6777yM5Y2z5L2/5aSp6LWE5bmz5bq45Lmf6KaB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tpuS5oOW/jeiAkOOAgeWtpuS8muaUvuW8g+OA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+8jOi/meS4jeS7heS7heaYr+WtpuS5oOeahOmcgOimge+8jO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/rueCvOOAgjwvcD48cD48ZW0+MjQuPC9lbT7lsJ3mgJ3nlKjoja/lpoLnlKjl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oTnlKjlhbXogIXlv4Xmt7Hnn6XlsIblo6vkuYvog73lipvvvIzogIzlkI7lj6/nlK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bmlYzvvJvlloTnlKjoja/ogIXkuqblv4Xmt7Hnn6Xoja/mgKfkuYvog73lip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nlKjkuYvku6Xmsrvnl4XjgII8L3A+PHA+PGVtPjI1LjwvZW0+6KaB6ZS754K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Yqb77yM5LiN6KaB5Y+X5aSW55WM546v5aKD55qE5b2x5ZON77yM5LiT5rO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pys77yM5LiT5rOo5LqO5L2g6aKY55uu77yM5aSp5aSn55qE5LqL77yM5Lmf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qU5a+544CCPC9wPjxwPjxlbT4yNi48L2VtPuWQjOaXtui1tuS4pOWPquWFl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NieS4jeWIsOOAguS4gOWbnueUn++8jOS6jOWbnueGn++8jOS4ieWbnui/h+adpeW9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OAgjwvcD48cD48ZW0+MjcuPC9lbT7nianmu6HliJnmuqLvvIzlvLrmsYLlv4Xlj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ppbliqrlipvkuYvlpJbvvIzkuIDliIflkKzlhbboh6rnhLbvvIzlsYrml7boh6r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4LjwvZW0+5LiW5LiK5rKh5pyJ5omA6LCT55qE5aSx6LSl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25rKh5pyJ5aSx6LSl77yM5pS+5byD5pe25omN5piv5aSx6L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ivu+S5puW9k+aIkOmVv++8jOS9oOWwseS8muWLpOWli+WKquWKm++8m+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W9k+W/q+S5kO+8jOS9oOWwseS8muaFt+aFqOWKqe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m7jkv6HpgqPkupvkuI3lirPogIzojrfnmoTnq6Xor53vvIznnJ/mraPlv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hp/nmoTkurrvvIzku5bku6zkv6HlpYnnmoTmmK/lpKnpgZPphaz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K+56We55qE5rWp54Ca77yM5oOz6LGh55qE5rS76LeD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a2p5a2Q77yM6L+Z5piv5L2g5oiQ5Yqf55qE5L+d6K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7u+S9leS4gOS4queUt+S6uu+8jOWPr+S7pea4uOaJi+WlvemXs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6uueahOaso+i1j+OAguabtOayoeacieS7u+S9leS4gOS4quWls+S6uuiDveWkn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kuWBmu+8jOW+l+WIsOS4gOS4queUt+S6uueahOWwiumHj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pgZPmsqHmnInkurrpvJPlirHkvaDlsLHkuI3mhL/liqrlipvkuoblkJfvvJ/pmr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oajmiazkvaDlsLHlm6DmraTogIzmlL7lvIPor7vkuablkJfvvJ/pmr7pgZ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Dot6/pmarkvLTkvaDluK7liqnkvaDvvIzkvaDlsLHml6Dms5XlnZrmjIH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or7fpl67kuIvvvIzkvaDnqbbnq5/mmK/kuLrosIHogIzmtL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eq6KeJ5b+D5piv6L+b5q2l5LmL5q+N77yM6Ieq6LSx5b+D5piv5aCV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pWF6Ieq6KeJ5b+D5LiN5Y+v5peg77yM6Ieq6LSx5b+D5LiN5Y+v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luS4iuWUr+S4gOS4jeiDveWkjeWItueahOaYr+aXtumXt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mHjea8lOeahOaYr+S6uueUn+OAguivpeaAjuS5iOi1sO+8jOi/h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FqOWHreiHquW3seeahOmAieaLqeWSjOWKquWKm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mK/kuIDku7bovpvoi6bnmoTkuovmg4XvvIzlpoLmnpzmiJHku6z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noa7nmoTmlrnms5XmnaXor7vkuabvvIzlsLHog73kuqvlj5fliLDor7vkuab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orqnmiJHku6zlnKjor7vkuabkuK3nl5vlubblv6vkuZDnnYDvvIzkuIDotbf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jgII8L3A+PHA+PGVtPjM3LjwvZW0+5Lq655S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Y+q6IO96Ieq5bex6Z2i5a+577yM5oiR5b6I5oOz5L6d6LWW77yM5L2G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2a5by644CCPC9wPjxwPjxlbT4zOC48L2VtPuWtqeWtkO+8jOiHquW+i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IsOmqqOWtkOmHjOeahOa9nOenu+m7mOWMluOAguWmguaenOS9oOi/nuiHquW3s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mueahOS6i+mDveaOp+WItuS4jeS6hu+8jOWmguS9leaKiuaPoeS6uueUn++8j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Rvei/kOWRou+8nzwvcD48cD48ZW0+MzkuPC9lbT7kuI3nrqH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mmK/opoHnu6fnu63lkJHliY3otbDljrvjgILmnInnmoTml7blgJnkvKTlr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op4HlvpfmmK/kuIDku7blnY/kuovvvIzlroPkvJrorqnkvaDlj5j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lkozlpLHokL3kuqbmmK/lpoLmraTjgILmr4/ku7bkuovliLDmnIDlkI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IDku7blpb3kuovvvIzlj6ropoHkvaDog73lpJ/otbD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qaV5qCR5Zug5Li65omO5qC55LqO5rex5Y6a55qE5Zyf5aO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u/6I2r5omN5Lya6LaK6ZW/6LaK6IyC55ub44CC56iX5a2Q5Lqr5Y+X552A56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6F6YGH77yM57uT5Ye655qE5Y205LiN5piv6LC356m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ziuS6jumdkuaYpea4r+WPo+eahOS4gOWPtuWwj+iIn+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/oeW/teeahOW4hu+8jOi9veedgOW4jOacm+eahOaipuW5u++8jOmptuWQke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NDIuPC9lbT7kvZzlrrblvZPnhLblv4XpobvmjKPpkr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mtLvvvIzlhpnkvZzvvIzkvYbmmK/ku5blhrPkuI3lupTor6XkuLrkuobmjKPpkr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pnkvZzjgII8L3A+PHA+PGVtPjQzLjwvZW0+5Y+k5b6A5LuK5p2l77yM55m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25peg6Z2e56ev5b6377yb5aSp5LiK5Lq66Ze077yM56ys5LiA5ZWG5ZOB6L+Y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0NC48L2VtPuS9oOWHreS7gOS5iOiupOS4uuS9oOS4g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2hei/h+WIq+S6uu+8jOi/meagt+WyguS4jeaYr+WvuemCo+S6m+S4gOeb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W+iOS4jeWFrOW5s+OAgjwvcD48cD48ZW0+NDUuPC9lbT7or7vkuabomb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mmK/pgJrlvoDkurrnlJ/lubjnpo/lt4Xls7DkuYvot6/vvIznq5nlvpf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m7Tov5zvvIE8L3A+PHA+PGVtPjQ2LjwvZW0+5oqK6Imw6L6b55qE5Yqz5L2c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b+F54S277yM5Y2z5L2/5rKh5pyJ5pS26I6355qE5biM5pyb5Lmf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5qE57un57ut44CCPC9wPjxwPjxlbT40Ny48L2VtPuW+rua4qemmmeiMl++8jO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mhte+8jOinguS6uueUn+aXoOaVsO+8m+WNiuWHieiLpuiMtu+8jOazvOWiq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luixoeS4h+WNg+OAgjwvcD48cD48ZW0+NDguPC9lbT7kurrpl7Tnmb7nm4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7vkuabljYrliIblppnvvJvlsJjkuJbljYPlpb3vvIzmnKrlpoLlk4HmlofkuIDmrr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A55+l5Y2K6Kej55qE5Lq677yM5aSa5LiN6LCm6J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a6K+G5bm/5pyJ5pys6aKG55qE5Lq677yM5b+F6aG76LCm6Jm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/heaKseaAqOWRvei/kOS4jeWFrO+8jOS5n+S4jeeUqOaEn+aFqOmAoOW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0p+aPoeWPjOaJi++8jOS6uueUn+eahOaWueWQkeWwseWcqOiHquW3se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uabnsY3kvb/kuIDkupvkurrljZrlrablpJror4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b/kuIDkupvpo5/ogIzkuI3ljJbnmoTkurrnlq/nlq/nmavnma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mL5Lit5pyA5b+r5LmQ55qE5piv5ou85pCP77yM6ICM6Z2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Lit5pyA55eb6Ium55qE5piv5oeS5pWj77yM6ICM6Z2e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oeacieS7gOS5iOS6i+aDheacieixoeeDreW/sei/meiIrO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+8jOWug+iDveaEn+WKqOmhveefs++8jOWug+aYr+ecn+ivmueahOeyvumr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6rkvJrlubvmg7PogIzkuI3ooYzliqjnmoT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ZPkvJrkuI3liLDmlLbojrfmnpzlrp7ml7bnmoTllpzmgq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Lu75L2V5LqL5oOF5q+U5LiL5Yaz5b+D56uL5Y2z6KGM5Yqo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pu05pyJ5pWI5p6c44CCPC9wPjxwPjxlbT41Ni48L2VtPuWNs+S9v+WGjeW3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huuaJi+eahOiAg+ivle+8jOS9oOS5n+S4jeW/heeUn+awlO+8jOWPjeiAjOimg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Wug++8jOS7lOe7huWcsOWvn+eci+Wug++8jOeci+eci+mXrumimOWHuu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3rueahOiAg+ivleS5n+iuuOaYr+S9oOacgOWlveeahO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ZPkuIDkuKrkvJ/lpKfnmoTmgJ3mg7PkvZzkuLrkuIDnp43npo/pn7PpmY3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l7bvvIzlroPlr7nkuo7lj5fpmYjop4TpmYvkuaDnvoHnu4rnmoTlpKf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uIDnp43lhpLniq/vvIzogIzlnKjpgqPkupvor7vkuabkuI3lsJHkvYblrab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nmoTkurrnnIvmnaXvvIzljbTmmK/kuIDmoanooKLkuo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55YS/5ZCR57q15rex5aSE5bu25Ly45LiA5a+477yM5bCP5qCR6KKr54uC6aOO5o6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5bCx5YeP5byx5LqG5LiA5YiG44CCPC9wPjxwPjxlbT41OS48L2VtPuWIq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aipuaDs+WwseimgeS4jeWBnOi/vemAkO+8m+WIq+iupOi+k++8jOm7juaYj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r+aXpeWHuu+8m+imgeiusOS9j++8jOaIkOWKn+WwseWcqOS4i+S4gOatpe+8m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axl+awtOaYr+acgOe+jueahOS5pu+8m+WIq+WGjeeKueixq++8jOWJjeaWu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WFseiInuOAgjwvcD48cD48ZW0+NjAuPC9lbT7nn6XlhbbmtYXog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7HvvIznirnmnKrnn6XkuZ/vvJvnn6XlhbblgY/ogIzkuI3nn6XlhbblhajvvIznirn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8L3A+PHA+PGVtPjYxLjwvZW0+5Zyo6YCa5b6A55+l6K+G55qE6aG25bO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ruh5LqG6I2G5qOY77yM5pyb5L2g5LiN55WP6Imw6Zmp44CB5YWL5pyN5Zuw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PC9wPjxwPjxlbT42Mi48L2VtPuaIkeS7rOWtpuS5oOWwse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mHjeWkjeaJjeiDveiusOS9j++8jOWvueS6juiusOW/huWKm+S4jeWlveeahOWtp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muivu++8jOWkmuaKhO+8jOWkmuiusOOAguiDjOS5puiDjOS4jeWHuu+8jOWwseS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gemBje+8jOS6jOWNgemBjeWcsOivu++8jOebuOS/oeiHquW3seS8muiDj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lpoLkvaDmg7PopoHmi6XmnInlroznvo7ml6Dm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j6/og73kuIDovojlrZDmib7kuI3liLDmnIvlj4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V6ICY6ICF5pyA5L+h5ZKM6L+H6Ieq5bex55qE5rGX5rC077yM5q+P5LiA5ru06YO9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LiA6aKX5biM5pyb55qE56eN5a2Q44CCPC9wPjxwPjxlbT42NS48L2VtPui/j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cnemcnu+8jOaykOa1tOaYjuWqmueahOmYs+WFie+8jOiCqeiDjOefpeivh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TvOWUseW5uOemj+eahOatjOiwo++8jOW8gOWQr+axguefpeeahOaXheeo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aZuuaFp+eahOa1t+a0i+OAgjwvcD48cD48ZW0+NjYuPC9lbT7llpzmrKL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miormiJDmtLvkuK3lr4Llr57nmoTml7blhYnmjaLmiJDlt6jlpKfkuqv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Y3LjwvZW0+5oiQ5Yqf55qE5L+h5b+15Zyo5Lq66IS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bCx5aaC6Ze56ZKf77yM5Lya5Zyo5L2g6ZyA6KaB5pe25bCG5L2g5ZSk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uueUn++8jOWwseaYr+S4gOWcuuiHquW3seS4juiHquW3s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+8muiuqeenr+aegeaJk+i0pea2iOaege+8jOiuqeW/q+S5kOaJk+i0peW/p+m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OWli+aJk+i0peaHkuaDsO+8jOiuqeWdmuW8uuaJk+i0peiEhuW8seOAg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4jOacm+eahOaXtuWAme+8jOWRiuivieiHquW3se+8muWKquWKm++8jOWws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btOWlveeahOiHquW3seOAgjwvcD48cD48ZW0+NjkuPC9lbT7msqHmnInmr5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nmoTot6/vvIzmsqHmnInmr5Tkurrmm7Tpq5jnmoTlsbHjgILmsLjlvoDnm7T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LHlnKjohJrkuIvvvIzmsLjlvoDnm7TliY3kvaDmsLjov5zmmK/mnIDpq5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nm7jkv6Hoh6rlt7HvvIzkuIDliIfnmobmnInlj6/og7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pys5Lmm6YO95piv5LiA5Liq55So6buR5a2X5Y2w5Zyo55m957q45LiK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Y+q6KaB5oiR55qE55y8552b44CB5oiR55qE55CG5pm65o6l6Kem5LqG5a6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6LW35p2l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a2lvMWNwMzg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bzFjcD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ADB735CD638F96355C8E4ED43C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