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4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0917CE8B734951E6790AA3A8AED5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917CE8B734951E6790AA3A8AED5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2h6KeJ55qE5rWB6KGM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ebtOW/meWIsOaZmuS4iu+8jOW/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mOiusOe7meS9oOWPkea2iOaBr++8jOaIkeWcqOW/g+mHjOS4uuS9oOmBk+S4iu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OAgjwvcD48cD48ZW0+Mi48L2VtPuaYpeWuieOAgeWkj+WuieOAgeeni+Wui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OAgeW5tOW5tOW5s+WuieOAguS9oOeahOW5s+WuieaYr+aIkeeahOW/g+aEv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Ev+S9oO+8mui6q+WuieOAgeW/g+WuieOAgeaXqeWuieOAgeaZmuWuieOAg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OAgjwvcD48cD48ZW0+My48L2VtPuWuneWuneacgOi/keedoeW+l+mmmeeUn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eyvuelnuabtOWlveS6huOAgjwvcD48cD48ZW0+NC48L2VtPuWcqOi/meS4quS4l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0u+edgOW3sue7j+aYr+W5uOemj+eahOOAguS4jeivtOmCo+S6m+ato+WcqOmBreWP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eahO+8jOW+iOWkmuS6uuadpeS4jeWPiuS6q+WPl+eUn+WRveWwseWMhuWMhuWcs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doeWQp+OAgjwvcD48cD48ZW0+NS48L2VtPuacieS7gOS5iOS6i+ebtOaOpe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XruaIkeWcqOS4jeWcqO+8jOS4jeWHuuaEj+WklueahOivnei/keWHoOWNgeW5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ahOOAguaZmuWuie+8gTwvcD48cD48ZW0+Ni48L2VtPuS4jeeuoeWJjeaWueeahO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Lpu+8jOWPquimgei1sOeahOaWueWQkeato+ehru+8jOS4jeeuoeWkmuS5iOW0juWy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+8jOmDveavlOermeWcqOWOn+WcsOabtOaOpei/keW5uOemj+OAguaZmuWuie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5uOemj+eahOaXpeWtkO+8muWwseaYr+WQg+S6huWOu+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mguaenOacieWkqeaIkeS7rOa5ruayoeWcqOS6uua9r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6uOeijOS4gOeUn++8jOmCo+aYr+WboOS4uuaIkeS7rOayoeacieWKquWKm+img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sOebm+OAguaZmuWuie+8gTwvcD48cD48ZW0+OS48L2VtPuaIkeimgeedoeWVpu+8jO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+S4gOS4i+aciOS6ruOAguaZmuWuie+8gTwvcD48cD48ZW0+MTAuPC9lbT7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prvliKvnmoTmu4vlkbPmmK/ov5nmoLflh4Tlh4nvvIzmiJHkuI3nn6XpgZPor7Tlo7D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poHov5nkuYjlnZrlvLrjgILml7bpl7TlhrLmt6HnmoTkuobmiJHku6znmoTmh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hrLmt6HkuI3kuobmiJHku6znmoTmm77nu4/jgII8L3A+PHA+PGVtPjExLjwvZW0+55S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YyW5Li65a6a56We5rGk77yM6IiS57yT5Y6L5Yqb77yb55So5riF54i95YyW5Li65a6J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77yM5YeP6L275b+n6YOB77yb55So5a6B6Z2Z5YyW5Li66Z2Z56We5Li477yM5pWj5bC9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5So6Zeu5YCZ5YyW5Li65a6J55yg5rC077yM5Y2H6LW3552h5oSP77yb6YCB57uZ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x55yg55qE5L2g77yM5oS/5L2g6aWu5LiL77yM6K6p6YWj552h55Sc55Sc6Zq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76O5qKm5oKg5oKg6Zmq5L2g77yBPC9wPjxwPjxlbT4xMi48L2VtPuaIkeW3sue7j+mX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PquecvOedm+S6hu+8jOWwseetieS9oOivtOaZmuWuiemXreWPpuWkluS4gOWPq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v5nkuJbkuIrmnIDntK/nmoTkuovmg4XvvIzojqvov4f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YHnnYHnnIvnnYDoh6rlt7HnmoTlv4Pnoo7kuobvvIzov5jlvpfoh6rlt7HliqjmiY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spjkuIrjgILmmZrlronvvIE8L3A+PHA+PGVtPjE0LjwvZW0+5pyA6L+R5oC75piv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Wt5bCP5pe25bCx6YaS5LiA5qyh44CCPC9wPjxwPjxlbT4xNS48L2VtPueOs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mDveaIkOaIkeWutuW4uOS+v+mlreS6hu+8gei/mOaciemmmemjmOmjmOWltuiM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naHop4nmmK/kuIDpl6joibrmnK/vvIznnaHkuI3lpb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b3ns5/ouYvvvIznnaHlvpflpb3or7TkuI3lrprov5jog73moqbliLDlhYPntKDlkaj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I8L3A+PHA+PGVtPjE3LjwvZW0+6L+Z5LiW55WM55qE5aSn6YOo5YiG5aSx6JC9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Lus5rKh6IO95oiQ5Li65pu05aW955qE6Ieq5bex77yM5Y205aWi5rG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iQ5Li65pu05aW955qE5Yir5Lq644CC5pma5a6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S4jeedgOinieWkp+aZmuS4iuWPiOW8gOWni+aEn+aFqOS4h+WNg++8jOWTqu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Ev+OAgjwvcD48cD48ZW0+MTkuPC9lbT7lsJbphbjliLvoloTnmoTor53lsJH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qjku7vmgKfnmoTkuovlsJHlgZrjgILmmZrlronvvIE8L3A+PHA+PGVtPjIw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2h552A77yM5Lq65LuO5qKm5Lit5oOK6YaS77yM5LiN55+l5LiN6KeJ77yM5LiA5aS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b552h6KeJ5Zu654S25aW977yM5L2G5qKm5oOz5pu0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4jOacm+acieS4gOS4quS6uuavj+Wkqee7meaIkeOAguS4gOS4qumXr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PpeaIkeeIseS9oOOAguS4gOWPpeaZmuWuiei/meWwseaYr+aIkeWFqOmDqOi0quWp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uIXphpLml7blgZrkuovvvIzns4rmtoLml7bor7v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JLml7bnnaHop4njgII8L3A+PHA+PGVtPjIzLjwvZW0+5ZOq5pyJ6YKj5LmI5a655pi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66A5Y2V5LqG44CC5b+Y5o6J5ZOt5rOj5b+Y5o6J5oKy5Lyk77yM5piO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44CCPC9wPjxwPjxlbT4yNC48L2VtPueUqOaWsOeahOW4jOacm+W8gOWQr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HiuaUvuaOieS4jeWlveeahOWbnuW/hu+8jOebuOS/oeaYjuWkqeS8mu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njrDlnKjlj6rmg7PnnaHop4nvvIzoi43lpKnllYr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lYrvvIzkvaDkuI3opoHorqnmiJHotormnaXotormuIXphpLkuobvvIzkvaDorqnmiJH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fjgII8L3A+PHA+PGVtPjI2LjwvZW0+5aSx5Y675q+U5b6X5LiN5Yiw5pu05Y+v5o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aSa5LqG5LiA5Liq6L+H56iL77yM5Y+r5pu+57uP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Co+WNs+WwhuadpeS4tOeahOWknOiJsu+8jOe7meS6iOWKs+e0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S7rOWkmuWwkeW4jOacm+WSjOWFgeivuu+8geS4gOWIh+aXp+eahOW4jOacm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WkjeS4gOaXpeWcqOi/meS4quaXtuWIu+WkjeiLj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rnlJ/lnKjkuo7mhJ/mgp/vvIznlJ/mtLvlnKjkuo7poobmgp/vvIzkuI7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liKvkurrnmoTlpb3ov5DmsJTvvIzkuI3lpoLlrabkuaDliKvkurrliqrlipv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mmZrlronvvIE8L3A+PHA+PGVtPjI5LjwvZW0+6IaA6IOx6IO95a655aSa5bCR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aSa6IO9552h44CCPC9wPjxwPjxlbT4zMC48L2VtPuedoeecvOacpuiDp++8jO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tO+8jOS4gOWkqei/h+WOu+S6hu+8jOecgeS6huS4pOmkkO+8jOi/meagt+S4i+WOu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Wlve+8jOaIkOS6huaHkueMqu+8jOS8pOS6hui6q+S9k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47mnaXkuI3mmK/op4TliJLlh7rmnaXnmoTvvIzogIzmmK/kuIDmraXmraX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jgILmib7liLDoh6rlt7HllpzmrKLnmoTkuovvvIzmr4/lpKnlgZrpgqPkuY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ml7bpl7TkuIDplb/vvIzkvaDlsLHkvJrnnIvliLDoh6rlt7HnmoTmiJDpl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MyLjwvZW0+552h6KeJ5piv5LiA6Zeo6Im65pyv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Zi75q2i5oiR6L+95rGC6Im65pyv55qE6ISa5q2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edgOS6huS4gOWkqemGkuadpeWQju+8jOW/g+mHjOacieS6huW+iOWkmueahOaEn+a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nieW+l+W/g+S8muiNku+8jOWlveWDj+inieW+l+iHquW3seWPmOaIkOW6n+eJ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QuPC9lbT7nnaHop4nmmK/kuLrkuobouI/lrp7lnLD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mK/kuLrkuobouI/lrp7lnLDnnaHop4njgII8L3A+PHA+PGVtPjM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52h6KeJ77yB6YaS552A5Zuw77yB6Zet5LiK55y8552b5Y+I5riF6Ya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Un+a0u+S4jeatouW9k+S4i+eahOiLn+S4lO+8jOi/mOacieWJje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+W4luOAguaZmuWuie+8gTwvcD48cD48ZW0+MzcuPC9lbT7mnInnmoTkurrmg7P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mmK/lm6DkuLrlm7DlgKbvvIzogIzmmK/lh7rkuo7lr7nnnaHop4nnmoTmgID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iO5aSp5Lya5pu05aW977yM5omA5pyJ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yo57uP5Y6G5L2O6L+35LmL5ZCO77yM6YeN5paw77yM5pu05Yqg57ua54OC55qE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5p2l44CCPC9wPjxwPjxlbT4zOS48L2VtPuS4jeWTreS4jemXue+8jOaIkeWPque/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inieOAgjwvcD48cD48ZW0+NDAuPC9lbT7liKvorqnoh6rlt7HmtLvlvpflpKrntK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rabnnYDmg7PlvIDnnIvmt6HvvIzlrabnnYDkuI3lvLrmsYLvvIzlrabnnYDmt7H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Lml7bmlL7mnb7oh6rlt7HvvIzlr7vmib7lrqPms4TvvIznu5nnlrLmg6vnmoTlv4Pn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p6PljovjgILmmZrlronvvIE8L3A+PHA+PGVtPjQxLjwvZW0+5oiR6K+05oiR5Zac5qyi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piv5oyH5pe36K++552h6KeJ77yM5LiK6K++552h6KeJ77yM5peg6IGK5LqG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p5LiK552h5Zue56y86KeJ44CC6ICM5LiN5piv5aSp6buR6K+36Zet55y8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44CCPC9wPjxwPjxlbT40Mi48L2VtPuS4gOWmguaXouW+gOWtpOeLrOebuOS8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e6t+aJsOS4juaIkeS9leW5suOAgjwvcD48cD48ZW0+NDMuPC9lbT7nnaHkuKrlpb3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sr7npZ7mu6Hmu6Hov47mjqXnvo7lpb3nmoTkuIvkuKrmmJ/mn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qK5pma5a6J5pS+6L+Z77yM6YCB57uZ6YKj5Lqb6L+Y5Zyo562J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0NS48L2VtPuWlveWlveedoeinie+8jOWkqeWkqeWQg+Wlve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WIq+i1t+aXqe+8jOWQg+mlreimgeWQg+mlseOAgueskeimgeivtOaIkeWlve+8j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mOWIq+i3keOAguaXqeeCueedoeinieWwseaYr+Wlve+8jOivtOWjsOaZmuWuiemXruWj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YuPC9lbT7nu5nmiJHkuIDlvKDluorvvIzmiJHlj6/ku6Xnna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ga3kuqHjgII8L3A+PHA+PGVtPjQ3LjwvZW0+56a75byA5L2g5oiR5Lya5aSx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bm25LiN5Luj6KGo5oiR5pyJ5aSa5Zac5qyi5L2g77yM5p6V5aS05LiN5Zy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C3552h5LiN552A44CCPC9wPjxwPjxlbT40OC48L2VtPueDpuaBvOWGjeWkm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Gjee0r++8jOS5n+imgeS8keaBr++8jOWuieW/g+edoeinie+8jOWFu+i2s+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i2s+edoeecoO+8jOWBpeW6t+eUn+a0u++8jOa0u+WKm+Wbm+WwhO+8jOaJjei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jOWknOa3seS6hu+8jOW/q+WuieW/g+S8keaBr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oLmnpzkvaDpgYfliLDov5nkuYjkuIDlpKnvvIzpmaTkuobkvb/oh6rlt7H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noa7kv6HmmI7lpKnkvJrmm7Tlpb3vvIzlhbbku5bku4DkuYjkuovkvaDpg73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I8L3A+PHA+PGVtPjUwLjwvZW0+6Z2S5pil55qE5oKy5YeJ77yM5Yeg5bqm6Iqx5Li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6Z2Z5q2i77yM5Y+q5aWI5L2V77yM5a+C5a+e5q2i5LiN5L2P77yM5b6S55WZ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4us6YaJ5aSp5LiK5pyI44CC5pma5a6J77yBPC9wPjxwPjxlbT41M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W+iOaui+mFt++8jOaYjuWkqeS8muW+iOaui+mFt++8jOWQjuWkqeS8muW+i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kp+mDqOWIhuS6uuS8muatu+WcqOaYjuWkqeaZmuS4i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nmoTpk4HplJrog73lpJ/kv53or4Hova7oiLnlgZzoiKrvvIzlpb3nmoTliLnova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v53or4Hmsb3ovablgZzovabvvIzlpb3nmoTnnaHnnKDog73lpJ/kv53or4HouqvkvZP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UzLjwvZW0+5pe26Ze05bCx5YOP5LiA5byg572R77yM5L2g5pK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L2g55qE5pS26I635bCx5Zyo5ZOq6YeM44CC5pma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jeefpemBk+aYjuWkqeS8muaAjuagt++8jOS9huaYr+aIkei/mOaYr+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mdouWQkem7juaYjuWJjeeahOm7keaal++8jOivtO+8muaYjuWkqe+8j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47liY3llpzmrKLmg7PosaHvvIzmnKrmnaXkvJrpgYfliLD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vvIzmiJHog73mgI7moLflpYvkuI3pob7ouqvvvIzmiJHkvJrkuI3kvJrlgZr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Lnlj5jov5nkuKrkuJbnlYzlkaLvvIznjrDlnKjlj6rmg7PvvIznnaHop4nlronn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pb3kuIDkupvvvIzml6XlrZDlpb3ov4fkuIDngrnvvIzosIHkuZ/liKvmnaX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iJHvvIzmiJHnmoTnlJ/mtLvlt7Lnu4/lpJ/ns5/ns5Xlla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56M552h6Jmr5L2/5L2g552h55yg5aSf5rex5bqm77yM5oS/5oG25qKm5aSc5aS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7yY5peg5pWF77yM5oS/576O5qKm5aSp5aSp6K6p5L2g552h5LiN5aSf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p5aSp6LWw6L+b5L2g5pyA576O55qE5qKm5aKD77yBPC9wPjxwPjxlbT41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g+iaiuWtkOi6q+i+uemXue+8jOeuoeWug+iLjeidh+WXoeWXoeWPq++8jOiAs+acteWF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oeWQrOWIsO+8jOaEieW/q+W/g+aDheW/g+S4ree7le+8jOeCjueDreeDpuaBvOaKm+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8gOW8gOW/g+W/g+edoeWkp+inie+8jOWlveaipui/nui/nuadpeaLpeaKs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guPC9lbT7lpKnlpKnnnaHop4nvvIznnJ/ntK/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5u45L+h5piO5aSp5Lya5pu05aW977yM6L+Z5Lmf5piv5oiR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6YeN6KaB55qE5LiA5p2h44CCPC9wPjxwPjxlbT42MC48L2VtPuWQrOatjOedoein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ZmuS6huS4quWuieOAgjwvcD48cD48ZW0+NjEuPC9lbT7kuIDkuKrkurrmnInkuK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DkuKrlnKjpu5HmmpfkuK3phpLnnYDvvIzkuIDkuKrlnKjlhYnmmI7kuK3nnaH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YyLjwvZW0+5pyJ5rKh5pyJ57uP5Y6G6L+H77yM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Yiw5L2g5Zac5qyi55qE5Lq65Zue5LiA5Y+l5pma5a6J77yM54S25ZCO5omL5py65LiA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2h552A5LqG44CCPC9wPjxwPjxlbT42My48L2VtPuemu+W8gOS6huaIke+8jOS9oO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vj+aZmuacieS6uuWSjOS9oOivtOaZmuWuieS5iO+8jOS8muS5oOaDr+WcqOS9oO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mZquWcqOS9oOi6q+i+ueS5iOOAgjwvcD48cD48ZW0+NjQuPC9lbT7ml6nkuIrnna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mmZrkuIrnnaHkuI3nnYDvvIHourrlnKjluorkuIrnjqnmiYvmnLrvvIzkvaDopo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iY3ogq/nnaHvvIHmnaXor7Tor7TvvIzkvaDmmZrkuIrmiYvmnLropoHnjqnliLDlh6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q/nvaLkvJHvvJ88L3A+PHA+PGVtPjY1LjwvZW0+6YCB5L2g5LiA5p2v5a6J56We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YWl552h56yR5ZOI5ZOI77yb6YCB5L2g5LiA6aaW6L275p2+5rWq5ryr5LmQ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L+c5Y675b+D5oOF5oSJ5b+r77yb56Wd5L2g5YeG54K55YWl552h77yM5b+r5Lm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bm456aP5YWl552h44CCPC9wPjxwPjxlbT42Ni48L2VtPuS9oOWSjOaIkeS5i+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rumCo+S5iOS4gOeCuem7mOWlke+8jOmCo+WwseedoeS4gOinie+8jOW4jOacm+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QjOS4gOS4quaipumHjOOAgjwvcD48cD48ZW0+NjcuPC9lbT7lpJbpnaLlnKjkuI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KfkuI3lsI/pgqPnp43vvIznq4vnp4vlkI7nmoTpm6jnmoTnoa7orqnmuKnluqb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obkuI3lsJHvvIzlnKjov5nmoLfnmoTpm6jlpJznnaHop4nlupTor6XmmK/mnIDoiJL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qHmnInkuoblpI/lpJznmoTpl7fng63vvIzkuZ/lj6/ku6XmlL7kuIvkuID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lkKznnYDpm6jlo7Dlj6/ku6XlgZrkuIDkuKrlpb3moqbjgILlj6rmmK/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qDnj63kuI3og73lm57mnaXvvIzlnKjov5nmoLfnmoTlpJzmmZrvvIzmgLvmmK/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mnInkurrkvp3nhLblnKjlpZTms6Llt6XkvZzvvIzov5nlsLHmmK/nlJ/mtLvjgIL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hL/kuIDmmZrlpb3nnK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k5eDIyZGN2Zm0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OXgyMmRjdmZ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917CE8B734951E6790AA3A8AED5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