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23EE576ED1BEE1408483F94425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23EE576ED1BEE1408483F94425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rZfkurrnlJ/moLzoqI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WL5paX5bCx5piv55Sf5rS777yM5Lq655Sf5oOf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yLjwvZW0+5pWw5a2m5piv5LiA5YiH55+l6K+G5Lit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PC9wPjxwPjxlbT4zLjwvZW0+6L+Q55So5LiA5YiG55+l6K+G77yM6ZyA6Ka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v57Sv44CCPC9wPjxwPjxlbT40LjwvZW0+55+l6K+G5bCx5piv5Yqb6YeP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44CCPC9wPjxwPjxlbT41LjwvZW0+5pyA5Y2x6Zmp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5LmL5ZCO44CCPC9wPjxwPjxlbT42LjwvZW0+5aaC5p6c5aSx5Y675piv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V5LiN5oCV5LuY5Ye677yfPC9wPjxwPjxlbT43LjwvZW0+5bi45rGC5pyJ5Yi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pyJ5Yip6Ieq5bex44CCPC9wPjxwPjxlbT44LjwvZW0+5oSf5r+A55qE5Z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uL5ram5bmy5p6v55qE5b+D44CCPC9wPjxwPjxlbT45LjwvZW0+55yL5Yir5Lq6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YW25a6e5piv6Ieq5bex6Ieq5Y2R44CCPC9wPjxwPjxlbT4xMC48L2VtPuiEkeii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Po+iii++8jOW/g+aAgeWGs+WumuaIkOi0peOAgjwvcD48cD48ZW0+MT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or4bnmoTng63mg4XmmK/ml6DlhYnnmoTngavnhL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B5a6e5a6e5YGa5LqL77yM5pys5pys5YiG5YiG5YGa5Lq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cqOiLpumavuS4re+8jOaJjeiDveiupOivh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4Pns7vmsJHmg4XmsJHmhI/vvIzlipvlip7lpb3kuovlrp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+l6K+G5bCx5piv5Yqb6YeP77yM5Yqb6YeP5bCx5piv55+l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mguaenOS9oOacieaipuaDs++8jOWwseimgeWOu+aNjeWNq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l6DlvaLnmoTotKLlr4zmr5TmnInlvaLnmoTotKLlr4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4LjwvZW0+55So6Ziz5YWJ5Yu+5YuS5Ye65Lq655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xOS48L2VtPuS8quijhe+8jOWPr+S7peS4gOaX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gOS4luOAgjwvcD48cD48ZW0+MjAuPC9lbT7muIXmuIXmpZrmpZrlgZrkuo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b3lgZrkurrjgII8L3A+PHA+PGVtPjIxLjwvZW0+5b+D5Lit5pyJ5omA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mN5Lya5Z2a5by644CCPC9wPjxwPjxlbT4yMi48L2VtPuWCu+S4juS4jeWC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S8muS4jeS8muijheWCu+OAgjwvcD48cD48ZW0+MjMuPC9lbT7lnKjmgIDmir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vvIzlnKjmhJ/mv4DkuK3miJDplb/jgII8L3A+PHA+PGVtPjI0LjwvZW0+5L2g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O65Yi677yM5bCP5b+D6Ieq5bex6LWk6ISa44CCPC9wPjxwPjxlbT4y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WKquWKm++8jOW8gOWIm+WcqOS6juaLvOaQj+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miJHnnIvliLDkuobmiJHnmoTliY3pgJ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K+d5bey57uP57uT5p2f77yM6YGX5b+Y5bCx5piv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S/oeadpeiHquiDveWKm++8jOWLh+aVouadpeiHquWun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bHlrZDlubbkuI3ku6PooajkvaDvvIzlsL3nrqHlroPlvoj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5oia5oia5LqO6LSr6LSx77yM5LiN5rGy5rGy5LqO5a+M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ZuuiAhemhuuaXtuiAjOiwi++8jOaEmuiAhemAhuaXt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IuPC9lbT7nsq7po5/lsLHmmK/nlJ/lkb3vvIznn6Xor4bmi6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MzLjwvZW0+5Yas5aSp5bey57uP5Yiw5p2l77yM5pil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c5ZCX77yfPC9wPjxwPjxlbT4zNC48L2VtPuWktOiEkeaYr+aXpeeUqOWTg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jhemlsOWTgeOAgjwvcD48cD48ZW0+MzUuPC9lbT7ml6DorrrlpoLkvZX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kurrmgJzmgq/jgII8L3A+PHA+PGVtPjM2LjwvZW0+5peg5LyR5q2i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f5ZG95pu055+t5L+D44CCPC9wPjxwPjxlbT4zNy48L2VtPuS4jeiDve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WkseWOu+eIseeahOiDveWKm+OAgjwvcD48cD48ZW0+MzguPC9lbT7ojqv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LHotKXvvIzlj6rmib7nkIbnlLHmiJDlip/jgII8L3A+PHA+PGVtPjM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b6Ium5Lit5a2m5Lya5LqG54ix5oqk5bm456aP44CCPC9wPjxwPjxlbT40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mXsu+8jOeZveS6huWwkeW5tOWktO+8jOepuuaCsuWIh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grLmiY3ku6XpqoTkurrvvIzkuI3ku6XlrqDogIzkvZzlqI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ZGz5aSa55Sf55a+5oKj77yM6I2v55+z5Y+v5L+d6ZW/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awuOi/nOS4jeimgeWBmuiHquW3seS4jeaThemVv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Dkuobop6Poh6rlt7HnmoTvvIzmsLjov5zlj6rmnI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Cm6Jma5L2/5Lq66L+b5q2l77yM6aqE5YKy5L2/5Lq6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e7j+S4jeS9j+WNg+iogO+8jOagkee7j+S4j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+OAgjwvcD48cD48ZW0+NDcuPC9lbT7kuJzlpKnlt7Lnu4/liLDmnaXvvIzmmKXlpK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lkJfvvJ88L3A+PHA+PGVtPjQ4LjwvZW0+5pe26Ze05YG36LWw5LqG6KiA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rKJ6buY44CCPC9wPjxwPjxlbT40OS48L2VtPuagkeagueakjeS6juWcn+Wjp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akjeS6jueUn+a0u+OAgjwvcD48cD48ZW0+NTAuPC9lbT7kuLrnkIbmg7PogIz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vkuJrogIzmi7zmkI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rZXk1M2ZnZ2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a2V5NTNmZ2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23EE576ED1BEE1408483F94425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