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1:2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589CB347B62633670F3A60515E4D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589CB347B62633670F3A60515E4D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a2X5oSf5oOF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iDluaVheaIkeWcqO+8jOi2iuiDlui2iuWPr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cieS4gOenjeiNie+8jOS4gOW8gOWwseaYr+WNge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gvOW8j+WMlueahOaCsuWWnO+8jOeDpui6geS4j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kqeS4i+aXoOmavuS6i++8jOWPquaAleacieW/g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tieS4gOW3neeDn+mbqO+8jOmGieS4gOWcuue8oOe7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imgeWTreWFtuWunuaIkeaYr+aVheaEj+eah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S4iuafs+aiouWktO+8jOS6uue6pum7hOaYj+WQjuOAgj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4gOWtpOWfju+8jOWNiuaipuWNiua1rueUn+OAgjwvcD48cD48ZW0+OS48L2VtPu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WPmO+8jOW3peS9nOS5n+WcqOi/reS7o+OAgjwvcD48cD48ZW0+MTAuPC9lbT7np4v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vvIzlhYHmiJHnm7jmgJ3ml6DpmZDjgII8L3A+PHA+PGVtPjExLjwvZW0+57Sv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77yM6YaS5LqG5bCx5b6u56yR44CCPC9wPjxwPjxlbT4xMi48L2VtPuS6uueUn+Wv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+8jOWlhOW/veiLpemjmeWwmOOAgjwvcD48cD48ZW0+MTMuPC9lbT7miJHniLHku5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jaflhYnmo5LliLDmi5DmnZbvvIE8L3A+PHA+PGVtPjE0LjwvZW0+6LaK5piv5oan5o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KaB6aOO6Zuo5YW856iL44CCPC9wPjxwPjxlbT4xNS48L2VtPuWboOS4uuaci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PmOW+l+e+juS4veOAgjwvcD48cD48ZW0+MTYuPC9lbT7ov7fpgJTnmoTkurrnl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7fnmoTmuLjmiI/jgII8L3A+PHA+PGVtPjE3LjwvZW0+5ryr5pyJ5ri46ZqP5oSP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K+t5bGV55yJ44CCPC9wPjxwPjxlbT4xOC48L2VtPuiQp+iQp+WTgOmjjumAne+8jO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kuazoueUn+OAgjwvcD48cD48ZW0+MTkuPC9lbT7lsoHlr5Lnn6Xmnb7mn4/vvIzmgqP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qTmg4XjgII8L3A+PHA+PGVtPjIwLjwvZW0+6ZOD6ZOb6YGH6aOO5ZON77yM6KeB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pKe44CCPC9wPjxwPjxlbT4yMS48L2VtPuaIkeeIseeahOS6uuW3suaYr+aIkeeah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IuPC9lbT7miJHlv5jkuoblv5jorrDvvIzmiJHlv5jkuoblm57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aSp5Zyw5pyJ56m35pe277yM55u45oCd5peg5bC9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3neemu+S9v+S4pOmil+W/g+mdoOeahOabtOi/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g7PkuIDovojlrZDkuLrkvaDmtJfooaPlgZrppa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2g55qE55y8552b77yM5q+U5pif5pif6L+Y6Zeq5Lqu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EvuawlOWlveeahOeUt+S6uu+8jOeJueWIq+i/t+S6u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aXkuI3lj4ror7Tor53vvIzmnaXkuI3lj4rnrYnlvoX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N5oS/5oSP5ZCs77yM5L2g5Y205LiN5oS/6K6y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WcqOS9oOmCo+mHjO+8jOS9oOiuqeaIkeeIseiwge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ooqvkuK3nnaHvvIzkuI3nn6XooqvlhL/lrr3jgII8L3A+PHA+PGVtPjMy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IO96Ieq5o6n77yM5oCO5LmI5Lya5b+D55eb44CCPC9wPjxwPjxlbT4zMy48L2VtPuWw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u+W5tOaciO+8jOi/n+aaruaDnOWFiei+ieOAgjwvcD48cD48ZW0+MzQ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nInoh6rlt7Hml7PmtLvms5XjgII8L3A+PHA+PGVtPjM1LjwvZW0+5YW25a6e5aSp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77yM6Zi05LqR57uI5Lya5pWj44CCPC9wPjxwPjxlbT4zNi48L2VtPuacgOWkp+eah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ZquS9oOWOu+a1gea1quOAgjwvcD48cD48ZW0+MzcuPC9lbT7miJHog73mirXmip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pmaTkuobor7Hmg5HjgII8L3A+PHA+PGVtPjM4LjwvZW0+562J5LiA5Liq6buE5p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riF5pmo44CCPC9wPjxwPjxlbT4zOS48L2VtPuS9oOaXouemu+WOu+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W/heWcqOS5juOAgjwvcD48cD48ZW0+NDAuPC9lbT7mg7PkuL7miYvmipXpmY3vvIz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miJDplb/jgII8L3A+PHA+PGVtPjQxLjwvZW0+5pif5rKz5rua54Or77yM5L2g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CG5oOz44CCPC9wPjxwPjxlbT40Mi48L2VtPuWIsOWktOadpe+8jOaIkei/mOaYr+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OAgjwvcD48cD48ZW0+NDMuPC9lbT7nurXkvb/lrrnpopzogIHvvIzpl7ronJz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PjgII8L3A+PHA+PGVtPjQ0LjwvZW0+5aSn5a626YO95piv5Zu95Lqn6LSn77yM5Yir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x44CCPC9wPjxwPjxlbT40NS48L2VtPuWboOS4uuS4jeWPr+iDve+8jOaJgOS7peaJj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DYuPC9lbT7lpJrlsJHkuovvvIzol4/nnYDkuIDkuKrkurrnmoTm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a625ZKM6LSr5Lmf6Laz77yM5LiN5LmJ5a+M5aSa5o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En+aDheWmgumlruawtO+8jOaKiuWGt+aaluWwnemB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vLTnnYDmiJHlrqDnnYDmiJHvvIzkuIDnlJ/kuIDku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buE55Oc5b+F6aG75ouN77yM5Lq655Sf5b+F6aG75Ze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vueS9oOaIkeWwhuaYr+S4jeaClOeahOawuOS5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tYHlubTjgIHlnKjnrYnosIHnmoTnm7jmv6Hku6Xmsqv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LmQ5pyJ5YiG5Lqr77yM5YWx5bqm5pel5pyI6ZW/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aBi+S4jeS8muatu++8jOS4gOW5tOaYr+acn+mZk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rnkuI3mjonnmoTorrDlv4bvvIzlm6DkuLrmnInkvaD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pS+5LiL5L2g77yM5aeL57uI5pS+5LiN5LiL44CCPC9wPjxwPjxlbT41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ruWFieefrea1he+8jOWPqueci+W+l+ingeS9oOOAgjwvcD48cD48ZW0+NTg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iqjlipvvvIzorqnmiJHov5vlj5bjgII8L3A+PHA+PGVtPjU5LjwvZW0+5pqX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qt5Lit77yM5ru05ru05qKn5qGQ6Zuo44CCPC9wPjxwPjxlbT42MC48L2VtPumBh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vemmlu+8jOaLqeS4gOS6uua3seeIseOAgjwvcD48cD48ZW0+NjEuPC9lbT7po47omb3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nu5Xov4fmiJHnmoTngbXprYLjgII8L3A+PHA+PGVtPjYyLjwvZW0+5Y+25a2Q6bu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yo5qCR5LiL562J5L2g44CCPC9wPjxwPjxlbT42My48L2VtPuiRrOaIkeS7p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AmeS9oOS7peWFiemYtOOAgjwvcD48cD48ZW0+NjQuPC9lbT7lpLHljrvov5nmrrX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pKrmgrLlk4DjgII8L3A+PHA+PGVtPjY1LjwvZW0+5pWi6Lef54i3556q55y877yM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57+76IS477yBPC9wPjxwPjxlbT42Ni48L2VtPuWklemYs+S4i++8jOerpeivne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4lueVjOOAgjwvcD48cD48ZW0+NjcuPC9lbT7npZ3kvaDlubTlubTmnInmiJHvvIz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nmiJHjgII8L3A+PHA+PGVtPjY4LjwvZW0+5bi45Zyo6Iqx5Lit6LWw77yM5bKC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5eV44CCPC9wPjxwPjxlbT42OS48L2VtPui1sOS4jeWujOeahOi3r++8jOmBh+S4je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jwvcD48cD48ZW0+NzAuPC9lbT7lubjnpo/lpoLmsrPmtYHjgIHmhIjmt7HmhIj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gII8L3A+PHA+PGVtPjcxLjwvZW0+5LiN6K+05YaN6KeB77yM5oiR5Lus5ZCO5Lya5pyJ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eIseaYr+aBkuS5heW/jeiAkO+8jOWKoOS7peaBqei1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vaDlpb3vvIzog73kuI3og73lgJ/kuIDnlJ/or7T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ul5Li65L2g6YO95oeC77yM5omA5Lul5LiN6K+055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AleWGt+eahOWls+WtkO+8jOW/g+S5n+WuueaYk+WH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oYPmnY7liqHpnZLmmKXvvIzosIHog73otK/nmb3ml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ZyI5ZyI5ZyI5ZyI77yM5ZyI5Ye65b+r5LmQ5pe2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i/meS4gOeUn+acieS6huS9oOOAgeS+v+aYr+Wuv+WR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j6HnnYDogIHlqYbmiYvvvIzlt6bmiYvmj6Hlj7PmiYv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q6Ziz6IO957u05L+u77yM5pyI5Lqu5Y+v5pu05o2i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suWWnOeahuS4jeiwiO+8jOW8gOWPo+WPquiwiOS9o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or5rlj6/otLXvvIzniLHmg4Xku7fmm7Tpq5j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xpOGgwY3ZucDk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saThoMGN2bnA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589CB347B62633670F3A60515E4D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