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E833B82A72CC96CF9B8A4B4CCB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E833B82A72CC96CF9B8A4B4CCB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seeni++8jOaYr+S4quaAneW/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vj+S4quayoeacieS9oOeahOaXpeWtkO+8jOaIkemDvea3sea3seeahO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4jOacm+S9oOS5n+iDveaXtuWIu+aDs+i1t+aIke+8jOS9oOacgOi/kei/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n+WPiOaYr+S4gOW5tOeni+mjjui1t++8jOiwouiwouS9oOS4gOebt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Ev+aIkeS7rOeahOWPi+iwiuWcsOS5heWkqemVv+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jwvcD48cD48ZW0+Mi48L2VtPuayoeacieS4gOS4quWGrOWk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2iu+8jOayoeacieS4gOS4quaYpeWkqeS4jeS8muadpeS4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Jm+W5tOaVnuW8gOW/g+aJie+8jOeUqOW+rueskeWOu+mdouWvueS4lue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dpemdouWvueeUn+a0u++8gTwvcD48cD48ZW0+NC48L2VtPuS6uuS4jeWPr+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e0p+aJgOacieS7jui6q+i+uemjnuW/q+a6nOi1sOeahOmjnuiageS6hu+8j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W/q+WcsOeskeedgO+8jOWcqOafkOS4quazm+mYtOeahOmbqOWQjuWvueS9oOaMh+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u+8jOWvueS9oOi/mei0q+S5j+eahOWKquWKm+avq+S4jeWcqOaEj++8jOWboO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bnuS4jeWOu+S6huOAgjwvcD48cD48ZW0+NS48L2VtPuaJgOiwk+eah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S8meS8tO+8jOS4jeS8mumaj+aXtumXtOWPmOa3oeOAg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i+iOWtkOeahOefpeW3se+8jOS4jeS8muWboOi3neemu+eWj+i/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DveWkqeWkqeingemdou+8jOS9huaYr+W9vOatpOaDpuiusO+8jOWwseeu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u+iBlOezu++8jOS+neeEtuaUvuWcqOW/g+mXt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QveWPtu+8jOS4gOWto+eni++8m+S4gOWjsOmXruWAme+8jOiHtOaci+WPi++8m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mbqO+8jOS4gOWcuuWvku+8m+S4gOS7veaDpuW/te+8jOaaluW/g+WktOOAgu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i++8jOiHtOaIkeeahOaci+WPi++8muWkqeawlOa4kOWHie+8jOaXqeaZ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ni+aEj+a4kOa1k++8jOS/nemHjei6q+S9k++8geS4jeiuuuS9leaXtuS9le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usOW+l+eIseiHquW3se+8jOeWvOiHquW3se+8gT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AgOWWhOaEj++8jOa4hea+iOaYjuacl+OAgjwvcD48cD48ZW0+O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S9oOS8muWPkeeOsO+8jOWFqOS4lueVjOmDv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W/g+aDheS5n+i2iuadpei2iuWlve+8jOS4jeiuuueUn+a0u+acieWkmu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+eUqOWYtOinkuS4iuaJrOeahOW8p+W6pu+8jOaJk+i0peWug++8g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rueskeaYr+S4gOenjeelnuWlh+eahOWKm+mHj++8geaIkeS4gOebtOebuOS/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S6uui/kOawlOS4jeS8muWkquW3ru+8jOaWsOeahOS4gOWkq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gTwvcD48cD48ZW0+OS48L2VtPuWkqeawlOWGt+S6hu+8jOawlOa4q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lneemj+WNtOS4gOebtOmZquS8tOS9oO+8jOaEv+S9oOW/q+S5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OAgjwvcD48cD48ZW0+MTAuPC9lbT7mhL/niZvlubTlj5HmjKX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ipPkvY/mr4/kuKrlubjnpo/nmoTnnqzpl7TvvIzmtLvlh7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E8L3A+PHA+PGVtPjExLjwvZW0+5Lqy54ix55qE5pyL5Y+L77yM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N6KaB5b+96KeG5LqG6Ieq5bex55qE6Lqr5L2T77yM5oS/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L2g5LiA5pW05aSp55qE5aW95b+D5oOF77yM5oS/5L2g5Lmf5bCG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Wd56aP5LiO6Zeu5YCZ77yM6YCB57uZ5L2g5pyA54m15oyC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57un57ut5Lyg6YCS5LiL5Y67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WQkeaXpeiRteiIrO+8jOawuOi/nOmdouacnemYs+WFie+8jOWKquWKm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crOiJsu+8jOS4jeWBj+S4jeWAmu+8jOS4gOi3r+WQk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J/kuIDniYflpI/pm6jvvIzmu4vmtqbkvaDngb/ng4LnmoTnrJHohLjvvJv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h4npo47vvIzmi4LljrvkvaDlv5nnooznmoTnlrLlgKbvvJvlvIDkuIDnnLz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lv6vkuZDnmoTnlJjnlJzjgILpgIHkuIDkuKrmuIXlh4nvvIzmhL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lpI/lpKnvvIHmhL/kvaDlpKnlpKnlvIDlv4PvvI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L2g5LuK5aSp5oSJ5b+r77yM5L2g5piO5aSp55qE5b+r5LmQ55W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6Wd44CCPC9wPjxwPjxlbT4xNS48L2VtPuW4jOacm+aIkeiDve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l+WWnOWlve+8jOiXj+edgOaso+WWnOS4jeW3su+8jOeCq+iAgOaXtuagvOWkl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kuIDnm7Tnm7jkv6HvvIz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m7jpgYfvvIzkuI3mmK/lnKjot6/kuIrvvIzogIzmmK/lnKjlv4Pph4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vvIzkuI3mmK/mnJ3lpJXljq7lrojvvIzljbTmmK/pu5jpu5jnm7j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63oqIDvvIzkuI3lv4Xlh7rlo7DvvIzljbTlrZflrZflv4Plo7DvvJvkuIDlo7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6DlhbPot53nprvvvIzljbTlj6/ku6XmsqfmtbfmoZHnlLDjgILpo47pm6j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mnonnlJ/lkb3kuK3kuIDlnLrnm7jpgKL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6yR5Y+j5bi45byA77yM6K6p5b+r5LmQ5oiQ5Li655Sf5ZG955qE5Li7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55CQ5LqL6ICM54Om5b+n77yB6K6p54ix5YOP6Ziz5YWJ5LiA5qC35YyF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6Ieq55Sx44CCPC9wPjxwPjxlbT4xOC48L2VtPuacie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cieS6uuaDpuiusO+8m+acieS4gOenjeaEn+WKqO+8jOWPq+ecn+W/g+S4uuS9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3seaDhe+8jOWPq+W/g+mHjOacieS9oO+8m+acieS4gOenjeeJteaMgu+8jO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a3u+iho++8geaXtuWFie+8jOWwsei/meagt+aZleW8gOWcqOecvOW6le+8j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UgOeIrOS4iuW/g+Wime+8jOaDs+i1t+WIneivhueahOe+juS4veOAguWkqe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QveWPtueahOeni+mjjumHjO+8jOmBk+WjsO+8muaci+WPi++8geePje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niZvlubTnmoTkvaDog73lgZrlm57oh6rlt7HjgIH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li4fmsJTjgIHni6znq4vjgIHlnZrmjIHnmoTmtLvmiJDoh6rlt7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wLjwvZW0+5Yir5Lq65LiN5piv5L2g77yM5L2g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LCB5Lmf5LiN55+l6YGT6LCB5pu+57uP57uP5Y6G6L+H5LuA5LmI44C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ir6Kej6YeK77yb5LiN54ix5L2g55qE5Lq677yM5Yir5Zyo5oSP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A5b+D77yM5bm456aP5bCx5aW944CCPC9wPjxwPjxlbT4yMS48L2VtP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Ev+S9oOS6i+S6i+mhuuaEj++8jOS4gOWIh+e+ju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KjmiJHnmoTnpZ3npo/muKnmmpbkvaD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IXlm7TkvaDvvIznlKjmiJHnmoTnnJ/lv4PmhJ/liqjkvaDvvIzmhL/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zouqvkvZPlgaXlurflv4Pmg4Xnvo7kuL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6YCB57uZ5byA5b+D55qE5Lq677yM5bm456aP6YCB57uZ5pyJ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CB57uZ562J5b6F55qE5Lq677yM5oiQ5Yqf6YCB57uZ5aWL5paX55qE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q2j55yL55+t5L+h55qE5Lq677yBPC9wPjxwPjxlbT4yNC48L2VtPuebu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+8jOmZquS8tOacgOePjei0te+8jOWkp+WNg+S4lueVjOS4re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q+iMq+S6uua1t+S4reaIkemZquS8tOedgOS9oO+8jOaCoOaCoOWygeaciOS4r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S9oO+8jOS6sueIseeahOaci+WPi++8jOS4juS9oOebuOivhuS4jeWQju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W4uOaEn+a/gO+8jOefpeW/g+eahOivneWEv+ivtOS4jeWwv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+8jOiuqeS9oOaEn+WPl+WIsOaIkeeahOW/g+aEj++8jOel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jwvcD48cD48ZW0+MjUuPC9lbT7mhJ/osKLnvJjliIb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vo7lpb3vvIzmiJHnj43mg5zlvbzmraTnmoTlj4vosIrvvIzmiJHnibXmjIL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JHmhJ/mgankvaDmiJHnmoTnm7jpgYfvvIzmhL/miJHku6zlj4vosIrmg4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lnLDkuYXlpKnplb/mtZPmm7TmtZPjgII8L3A+PHA+PGVtPjI2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5oiR55qE56Wd56aP5bCP5bCP6KiA6K+t77yM5rWT5rWT5oOF6LCK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b+D5oSP5rC46L+c5Ly06ZqP552A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WcqOacquadpeeahOaXpeWtkOmHjO+8jOaEv+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muS4gOeCueWKqOWKm++8jOeUn+a0u+WkmuS4gOeCueW/q+S5kO+8jOeIseaDh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UnOicnO+8jOWPi+aDheWkmuS4gOeCueiBlOezu++8jOWlvei/kOaXtuWIu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i3r+ebuOS8tOOAgjwvcD48cD48ZW0+MjguPC9lbT7ku47mra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6znq4vlnZrlvLrvvIzmhL/kvaDmiYDlvpfnmobkvaDmiYDmg7P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nmoTmiJDnhp/ljbTlj4jkuI3lpLHnuq/nnJ/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4mb5bm055qE5L2g77yM5oqT5L2P5py66YGH77yM6JOs5YuD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Ge5LqO6Ieq5bex55qE5qKm5oOz77yBPC9wPjxwPjxlbT4zMC48L2VtP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qOW/g+eCue+8jOS4i+ePrei9u+advueCue+8jOWBmuS6uueugOWNleeCu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8gOeCue+8jOaci+WPi+WkmuS4gOeCue+8jOi/h+W+l+W8gOW/g+eCue+8jOWQg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edoeW+l+mmmeS4gOeCue+8jOWkmueIseiHquW3seeCue+8jOavj+Wkqe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48ZW0+MzEuPC9lbT7mhL/kvaDnmoTmnKrmnaXnuq/lh4DmmI7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raTliLvnmoTlj6/niLHnm67lhYnvvIzlnKjkuJbpl7Tnvo7lpb3nmoTlkb3ov5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kb3ov5Dnvo7lpb3mrKLnlYXjgII8L3A+PHA+PGVtPjMy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+r5b+r6aOe77yM5pep5LiK6aOe6LW35LiL5Y2I6JC977yM5b+r5oqK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m57uZ5L2g77yM5oS/5L2g5aSp5aSp5byA5b+D5pe25pe25LmQ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bm456aP5rC46L+c5Ly06ZqP5L2g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WHuuiHquW3seeahOS6uueUn++8jOWKquWKm+WPmOaIkO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i1sOWvueS6hu+8jOWwseS8mumBh+ingeW5uOemj++8m+W/g+aAgeWvu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i+m+iLpuOAgjwvcD48cD48ZW0+MzQuPC9lbT7llpzluobnmoTml7bliLvlnKj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jnpo/nmoTmjIfpkojlnKjmi6jliqjvvJvlubPlronnmoTpkp/lo7DlnKj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ng4LnmoTnpLzoirHlnKjnu73mlL7vvJvllpzmgqbnmoTlv4Pmg4XlnKjolJPl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lubTku73lnKjlvIDlvKDvvJvng63pl7nnmoTkurrnvqTlnKjllqflk5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lnKjlkK/oiKrvvJrnpZ3kvaDlpKnlpKnlvIDlv4PvvIzlpb3ov5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Ca5pyq5L2p5aal5YmR77yM6L2s55y85L6/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G5bC95Y2D5biG77yM5b2S5p2l5LuN5bCR5bm044CCPC9wPjxwPjxlbT4z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Agee7meS9oO+8jOaEv+S9oOmUpuS4iua3u+iKse+8jOeUn+a0u+e+ju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LPlhYnmmpblv4PvvIznpZ3kvaD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az5a6a5L2g6L+H5LuA5LmI5qC355Sf5rS777yM5LuO5p2l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qyh55qE6YCJ5oup77yM6ICM5piv5L2g5LiA55u05Lul5p2l55qE54q25oCB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C5oms55qE5paX5b+X77yM5rC46L+c56ev5p6B5LmQ6KeC6Z2i5a+55Lq655Sf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5Sf5rS75peg6K665oCO5LmI6YCJ77yM6YO95LiN5Lya5aSq5be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S9oOaJgOaxgueahuWmguaEv++8jOaJgOihjOWMlu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OS5kO+8jOmVv+WuieWugeOAgjwvcD48cD48ZW0+NDAuPC9lbT7lsbHplb/msL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kuI3kvY/npZ3npo/nmoTnn63kv6HvvIzlh6Dlj6Xor53or63vvIzpmr7mipL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J3lv7XjgILorqnmgJ3lv7XnmoTlv6vkuZDvvIzmsLjov5zntKfmirHnnYDmiJHku6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yo6L+Z5Liq5LiW5LiK77yM5pyA5Y+v6LS155qE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A5pqW5b+D55qE5piv5oOF5oSf77yM5pyJ5pe256a75byA6Z2e5L2g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Sl57uZ5LqG5q6L6YW355qE546w5a6e77yM5pyJ5pe25pS+5byD6Z2e5oiR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6T57uZ5LqG6LSj5Lu75LiO5Y6L5Yqb77yM5pyL5Y+L77yM5oq95pe26Ze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n77yM5Yir5YaN54q56LGr77yM5pe25YWJ55yf55qE5piv5aW95LiN57uP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iw5LqG562J5LiN6LW355qE5bm06b6E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gOWumuaLpeaciei2s+Wkn+eahOi0ouWvjOOAguS6uueUn+efreaag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Ou+ePjeaDnOWug+OAgeWWhOW+heWug+OAgeaKiuaPoeWug+WQp+OAgu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PjeaDnOS9oOeahOW/q+S5kO+8jOWwveaDheeahOS6q+WPl+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WRveS4reeahOavj+S4gOWkqe+8gTwvcD48cD48ZW0+NDMuPC9lbT7lv4Pph4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KrlpJrnmoTkuovjgILlh6HkuovnnIvmt6HvvIzlv4PlsLHkuI3ntK/kuobvvJv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kurrlsLHovbvmnb7kuobjgILlv4PmgIHlj6ropoHkuZDop4LvvIz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LHmmK/nvo7lpb3nmoTkuIDlpKnjgII8L3A+PHA+PGVtPjQ0LjwvZW0+5oS/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L5aaC6aW077yM5omA5b6X5b2S5LqO5qyi5Zac44CCPC9wPjxwPjxlbT40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WPiOaYr+S4gOWkqe+8jOaXtumXtOS7juacquWBnOS4i+iEmuatp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5n+S4jeabvuatouatpe+8jOiZveeEtui3neemu+mBpei/nOS9huaAneW/t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th++8jOWwhuWvueS9oOeahOaAneW/te+8jOWMluS9nOi/meWjsOWjsO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+juS4veeahOelneaEv++8jOaEv+aJgOacieeahOe+juWlvemDve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Ev+aIkeS7rOeahOWPi+iwiuS6mOWPpOS4jeWP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iZvlubTmnInmm7TlpJrpgInmi6nnmoTmnYPlipvvvIzmnInlt6XkvZz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pl7Tor7vkuabvvIzmnInml7bpl7TlgZrmhJ/lhbTotqPnmoTkuovvvIz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6vkuZDvvIE8L3A+PHA+PGVtPjQ3LjwvZW0+5q+P5LiA5Liq5LiN5pu+6LW36Ii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a+555Sf5ZG955qE6L6c6LSf44CC5b2T5L2g5Yed6KeG5rex5riK5pe2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Lmf5Zyo5Yed6KeG552A5L2g44CCPC9wPjxwPjxlbT40OC48L2VtPuayoeS7gOS5iO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+8jOS7iuWkqeeahOavj+S4gOatpe+8jOmDveaYr+WcqOS4uuS5i+WJj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ieaLqeS5sOWNle+8jOi/meS5n+WPq+aLheW9k++8m+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eahOavj+S4gOatpe+8jOmDveaYr+WcqOS4uuS7iuWQjueahOavj+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4g+WxgO+8jOi/meS5n+WPq+ayiea3gOOAgjwvcD48cD48ZW0+NDk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mm77pmarmiJHkuIDot6/po47pm6jnmoTmiYDmnInmnIvlj4vvvIzmhL/niZv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mm7TliqDmt7Hljprnu7Xplb/vvIE8L3A+PHA+PGVtPjU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pe25pe25LmQ77yM5LiA55Sf5bmz5a6J5LqL5LqL6aG6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77yBPC9wPjxwPjxlbT41MS48L2VtPua4hemjju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WOu+eDpuaEge+8jOW/g+aDhee+jue+jueahOOAgjwvcD48cD48ZW0+N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6zvvIznvo7lpb3nmoTkuIDlpKnlvIDlp4vkuobvvIznnYHlvID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mb3kupHniYfniYfvvIzoiJLlsZXnrJHohLjvvIzlkKzmtYHmsLTmvbrmvb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4rlpKnvvIznm7zlpb3ov5Dov57ov57vvIznnJ/liIfnmoTpl67lgJn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Dov5HkuIDliIflj6/lpb3lkJfvvJ88L3A+PHA+PGVtPjUz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LiN5bi46KeB6Z2i77yM5L2G5L2g55qE6Z+z5a6556yR6LK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eh5Y6777yM5YG25bCU5LiA5p2h5L+h5oGv77yM5LiA5Liq55S16K+d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rip5pqW5L2g5oiR55qE5b+D44CC5pyL5Y+L77yM5LiN566h5L2g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+Z56KM77yM6YO96KaB54Wn6aG+5aW96Ieq5bex77yM5aaC5p6c55ay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pS+5oWi6ISa5q2l77yM5rOo5oSP5LyR5oGv77yM5L+d5YW7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omN5piv5pyA5aSn55qE56aP5rC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aXtuS/oeaBr+WPkeWHoOadoe+8jOWkmuS6m+W5vem7mOWwkeeDpuaBvO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S5kOingu+8jOiLpumXt+S5i+aXtuaDs+e+juWlve+8jOeskeWvueWbsOmavua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O+8jOecn+ivmuW+heS6uuS4jeaxguaKpe+8jOW/g+W5s+i6q+WBpe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rXmnInljYPlj6TvvIzmqKrmnInlhavojZLjgILliY3pgJ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aXml6Xmlrnplb/jgII8L3A+PHA+PGVtPjU2LjwvZW0+5oS/6Ieq5bex5Z2a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6Ieq5L+h77yM5LiU6LCm6YCK6Ziz5YWJ6ICM55qO5rS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Jm+W5tOmhuumjjumhuuawtO+8jOWdmuaMgeaipuaDs++8jOS/neaMge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OAgeaIkOWKn+OAgeW/q+S5kO+8gTwvcD48cD48ZW0+NTguPC9lbT7nu53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vvIznu53lpKflpJrmlbDml7blgJnvvIzkurrpg73lj6rog73pnaDoh6rlt7H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4zmma/vvIzmsqHpgYfliLDku4DkuYjotLXkurrvvIzkuZ/msqHor7vku4Dku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ov5nkupvpg73kuI3noo3kuovjgILlhbPplK7mmK/vvIzkvaDlhrPlv4P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Hot6/vvIzmg7PmiJDkuLrku4DkuYjmoLfnmoTkurrvvIzlh4blpIfmgI7moLf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5Lmg7DkuIvpu5HmiYvjgILlkJHliY3otbDvvIznm7jkv6Hmoqbmg7Plubb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v5nmoLfvvIzkvaDmiY3mnInmnLrkvJroh6rmiJHor4HmmI7vvIzmib7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sIrkuKXjgII8L3A+PHA+PGVtPjU5LjwvZW0+5YWz5oCA5piv5pif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77yM5Y+Y5oiQ5pif5pyI54Wn6ICA5L2g77yb56Wd56aP5piv6aOO77yM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Y5oiQ6aOO6Zuo5Zu0552A5L2g77yb5b2p6Jm55oyC5LiK5LqG5aSp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5LmL6ICM5p2l44CCPC9wPjxwPjxlbT42MC48L2VtPuWmguaenOS4gOa7tOaw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lneemj++8jOaIkemAgeS9oOeahOWwseaYr+S4gOeJh+Wkp+a1t+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S7o+ihqOS4gOS7veW5uOemj++8jOaIkemAgeS9oOeahOWwseaYr+aVtOado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emj+S9oO+8jOaci+WPi++8mue+jua7oeW5uOemj++8jOW/g+abtOeUn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kuIDkuJbvvIznn6Xlt7Hpmr7msYLvvIz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4XosIrkvp3ml6fvvIzmg5/mhL/ov5zmlrnnmoTkvaDouqvkvZP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YyLjwvZW0+5oS/5L2g55y86YeM5oC75pyJ5pif6L6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b+D5Lit5oC75pyJ5r+A5Yqo5LiO5oSf5Yq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kgeefs+Wwseayoeaciee+juS4veeahOa1quiKse+8jOayoeacieaMq+aK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ruS4veeahOS6uueUn+OAguaKiuW4jOacm+aSreWcqOi/memHjO+8jOWwseS4gOWu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iDnOWIqeeahOiwouW5le+8gTwvcD48cD48ZW0+NjQuPC9lbT7luIzmnJv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ho3nm7jpgKLvvIzpg73mmK/nq5nlnKjmnIDpq5jlpI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m15oyC55qE5L2g6L+Y5aW95ZCX77yf5LuK5aSp5byA5b+D5ZCX77y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ZCX77yf5a625bqt5a6J5LmQ5ZCX77yf5oiR5bCG5peg5bC955qE5b+D5oSP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Ow5aOw55qE56Wd56aP77yM5oS/5L2g5LqL5Lia6aG65Yip77yM5oS/5L2g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S/5L2g5a625bqt5ZKM552m77yM5oS/5L2g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eJm+W5tOmYluWutuWbouWchu+8jOW5uOemj+e+jua7oe+8j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6q+WBpeW6t++8gTwvcD48cD48ZW0+NjcuPC9lbT7miJHmior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p5Lnp5Lpg73lv6vkuZDvvIE8L3A+PHA+PGVtPjY4LjwvZW0+5L2V6LCT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Cx5piv5oyH5LuK5pel77yM56Wd56aP5LiN5YGc5q2i77yM5Y2D55m+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6Wd5oS/5L2g5Zyo5paw55qE5LiA5pyI77yM5LqL5Lia5q2l5q2l6auY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+P5LiA5aSp77yM5b+r5LmQ5Yiw5rC46L+c77yBPC9wPjxwPjxlbT42OS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BpeW6t+W6t++8geeUn+a0u+WSjOWSjOe+jue+ju+8geeUn+aXp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5s+W5s+WuieWuie+8geWpmuWnu+eUnOeUnOicnOicnO+8ge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eS6i+S4muiTrOiTrOWLg+WLg++8geelneS9oOWkqeWkqeWlve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zAuPC9lbT7mnIvlj4vlsLHmmK/kuIDnlJ/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vbzmraTpmarkvLTvvIzlhbHlkIzmiJDplb/vvIzkuI3nrqHmnKrmnaX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Izor7fnj43mg5znnLzkuIvnm7jogZrnmoTmr4/kuIDliLvvvIzkuI3nrq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lm5vlraPova7lm57vvIzmiJHku6znmoTmg4XmhI/msLjov5zkuI3lj5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lr5LlhrfnmoTlraPoioLvvIzljYPkuIfnhafpob7lpb3oh6rlt7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iY3mmK/mnIDlpKfnmoTmnKzpkrHjgII8L3A+PHA+PGVtPjc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aW95oOF57uq77yM5bel5L2c6aG65Yip77yM55Sf5rS755Sc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4jOacm+S9oOavj+WkqemDveW/q+S5kOW+l+WDj+eCieWtkOS4iueahOiM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+8jOiZveeEtuWwj+WxgeWxgeiiq+eDp+eahOa7mueDq++8jOS9huS+neeEt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WPo+WTqO+8jOWGkuedgOW5uOemj+eahOWwj+azoeaz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mmK/mr4/lpKnpg73mnInpmLPlhYnvvIzkuI3mmK/mr4/lpKnpg73kvJ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j6ropoHmiJHku6zlv4PkuK3mnInpmLPlhYnvvIzkurrnlJ/mgLvkvJrmmK/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lv4PkuK3mnInlh4nniL3vvIzmr4/lpKnpg73kvJr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+Z56KM5pS+6L+b6IOM5YyF6YeM77yM5oSJ5oKm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77yM6YOB6Ze35omU6L+b57q456+T6YeM77yM5oqK5aSa5oOF55qE56Wd56a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Z2O6Ze077yM5oS/5LiA5Liq6Zeu5YCZ77yM5bim57uZ5L2g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iA5Liq56Wd56aP77yM5bim57uZ5L2g5LiA5Liq5paw55qE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Ssei0ouS4jeWcqOWkmuWwke+8jOWkn+iKseWwseWlve+8j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cqOWkp+Wwj++8jOiDveS9j+WwseWlve+8jOaci+WPi+S4jeWcqOiBlOezu+mikee5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WwseWlveOAgjwvcD48cD48ZW0+NzYuPC9lbT7lpKnmsJTlj5jlvpfnnJ/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j5jlvpfnnJ/lnY/vvIzlh7rpl6jlpJblpZfopoHluKbvvIznnaHop4nooqv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pJrlkIPmsLTmnpzpnZLoj5zvvIzliKvlv5jov5jopoHooaXpkpnvvIz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vvIzov5nmmK/lr7nkvaDlhbPniLHvvIznpZ3kvaDlvIDlv4P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/5L2g55qE55Sf5rS75bi45rip5pqW77yM5pel5a2Q5oC7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I6Zeq5YWJ44CCPC9wPjxwPjxlbT43OC48L2VtPueUn+a0u+iZveeEtuWkqeWkq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NtOWkqeWkqeW8gOW/g++8jOaXqeS4iumGkuadpeeskeS4gOeske+8jOS4re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+juWuueinie+8jOaZmuS4iueDpuaBvOmDvei3keaOie+8jOelneemj+WcqOiKsemm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+8jOW5uOemj+WcqOS9oOi6q+i+ueeOr+e7le+8jOaXoOiuuu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DveelneS9oOW/q+S5kOWBpeW6t+OAgjwvcD48cD48ZW0+Nz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J/osKLkvaDkuIDot6/pmarkvLTvvIzmnInkvaDnmoTml6XlrZDmiJ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43mg5zvvIzmnKrmnaXnmoTml6XlrZDmiJHku6zkuIDotbfliY3ooYzvvIzov5n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nnJ/lv4PnmoTmnIvlj4vvvIznpZ3miJHku6znmoTlj4vosIrplb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iz5YWJ5rSS5ZCR5L2g77yM5oS/5L2g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76O576O55qE44CCPC9wPjxwPjxlbT44MS48L2VtPuacgOW/q+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qOi2iu+8jOiAjOaYr+e7p+e7re+8m+acgOaFoueahOatpeS8kOS4jeaYr+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mOW+iu+8m+acgOWlveeahOmBk+i3r+S4jeaYr+Wkp+mBk++8jOiAj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cgOmZqeeahOmBk+i3r+S4jeaYr+mZoeWdoe+8jOiAjOaYr+mZt+mYse+8m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aYr+W+l+WIsO+8jOiAjOaYr+aLpeacie+8m+acgOWlveeahOi0ouW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Sse+8jOiAjOaYr+WBpeW6t++8m+acgOajkueahOelneemj+S4jeaYr+Wwh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OAgjwvcD48cD48ZW0+ODIuPC9lbT7ov5nkuJbnlYzkuIrmiYDmnIn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lpb3ov5DvvIzpg73mmK/kvaDnp6/mlJLnmoTmuKnmn5TkuI7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S/54mb5bm05aWz5oCn5pyL5Y+L5oul5pyJ576O5aW954ix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LiN5aSx5Y676Ieq5oiR77yM5LiN5Y2R5b6u77yM5bm456aP5b+r5Lm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us56uL77yM6ZqP5pe256We6YeH5aWV5aWV77yM5YWJ5b2p5aS6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bm+Wkj+i1pOaXpeeCjueCju+8jOmXruWAmeaRh+i6q+S4gOWPmOOAgu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8lea4hemjju+8jOaSqeWKqOS9oOeahOWPkee6v+OAguWPmOWBmuS4gOadr+WHi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4heeIveaXoOmZkOOAguWPmOWBmuS4gOmYtee7humbqO+8jOa3i+S9oOS7q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OAguWPmOWBmuS4gOS7veeIseW/g++8jOaNouS9oOeskeWuue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Dlo7Dpl67lgJnvvIzkuIDlj6XnpZ3npo/vvIzkuIDku73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nmoTkuIDnlJ/mjJrlj4vvvIE8L3A+PHA+PGVtPjg2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6IO957uZ5L2g5bim5p2l5LiA5Lu95b+r5LmQ77yM5oiR5Lya5aSp5aSp5Yiw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6Laz6L+56IO95Li65L2g55WZ5LiL5Lqb576O5aW95Zue5b+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2l55WZ6KiA44CC5oiR5Lya5oqK5pyA55Sc576O55qE56Wd56aP5ZKM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oiR55qE5aW95pyL5Y+L5byA5b+D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Un+a0u+WQkeadpeWmguatpO+8jOS4jeS8muawuOi/n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epuuS4h+mHjO+8jOaXtuS4jeaXtuS5n+S8muS5jOS6kee/u+a7mueUtemXqumbt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xpOm4oeeahOaXoOWliO+8jOmjjumbqOWHhOi/t+eahOiJsOeqmO+8jOaAu+S8m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OAguWPr+aYr++8jOWNs+S9v+eUn+a0u+WmgumbqO+8jOS5n+imgeaSkeS8n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guPC9lbT7nvJjliIbvvIzorqnmiJHorqTor4bkvaDvvJv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IHnu5nkvaDvvJvlvIDlv4PvvIzorqnmiJHkuqTnu5nkvaDvvJv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mn5PkvaDvvJvmg4XosIrvvIzorqnmiJHnibXmjILkvaDvvJvkv6Hmg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u5nkvaDvvIznpZ3kvaDlvIDlvIDlv4Plv4PvvIzlv6vlv6vkuZD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0OG0zdHcxOH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dDhtM3R3MTh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E833B82A72CC96CF9B8A4B4CCB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