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3BFBD98D9F64CD4721293D9BCC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BFBD98D9F64CD4721293D9BCC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YiG5om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/nei0qOacn+S4gOi/h+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9oOabvue7j+aYr+iwgeeahOiwgeOAgjwvcD48cD48ZW0+Mi48L2VtPueDremXu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mdmeeahOecvOWFieeci+W+heS4gOWIh++8jOWwseS8muecgeWOu+iuuOWkmueDp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uu+8jOacieS6m+S6i++8jOivpeaUvuW8g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vpeW/mOiusOWwseW/mOiusOOAgjwvcD48cD48ZW0+NC48L2VtPuaXtumXt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acie+8jOWUr+eLrOeVmeS4i+WFs+S6juS9oOeahOaJgOacie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S9oOiDvei1sOi/m+aIkeeah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1geazqu+8jOWboOS4uumCo+mHjOijhea7oeS6h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acieS4gOWkqeaIkeiDvei1sOi/m+S9oOeahOW/g+mHjO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1geazqu+8jOWboOS4uumCo+mHjOijhea7oeS6huS9oO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aDheS4jeaYr+ivtOivtOiAjOW3su+8jOaIkeS7rO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QrOeIseaDheeahOW5tOe6quOAgjwvcD48cD48ZW0+Ny48L2VtPuWIhuaJi+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oOS4uuW9vOatpOS8pOWus+i/h++8jOS4jeWPr+S7peWBm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vOatpOa3seeIsei/h++8jOaJgOS7peaIkeS7rOWPmO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OC48L2VtPuavj+S4gOasoeaAneW/teeahO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S8muW8lei1t+S4gOasoeWGs+WgpOOAgjwvcD48cD48ZW0+OS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+8jOiuqeaIkeinieW+l+aIkeWPr+S7pemjnui1t+adp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vaDotbDlkI7vvIzmiJHmgLvmmK/nrJHnnYD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msqHlhbPns7vjgILkvaDkuIDlrprnn6XpgZPkuI3mmK/pgqPmoLf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jov5zvvIzmr5TlpoLpmarkvLTvvIzmr5TlpoLnm7jmgJ3miJbmg7Plv7X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mmK/ml6Dms5XoqIDllrvnmoTvvIzmgLvmnInkupvku4DkuYjmmK/ln4vol4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gLvmnInkupvku4DkuYjvvIzmmK/mlL7kuI3kuIvnmoTjgILlvZPlpKnlhY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fkuq7ml7bvvIzlvZPpmYzkuIrnuYHkvLzplKbml7bvvIzlvZPmiJHog73lho3mrK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miY3kvJrmmI7nmb3lm6DkvZXotbDov4fov5nljYrkuJb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G5omL77yM5omA5pyJ55qE55CG55Sx57uI56m2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xMi48L2VtPua4hemGkuS4gOeCueWQp+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eahOS6i++8jOWPquacieacquatu+eahOW/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mg4XvvIzov5zkuI3lj4rnoLToo4LmnaXlvpflubLohIbvvIzkvYbkuZ/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m7rjgII8L3A+PHA+PGVtPjE0LjwvZW0+5pyJ5rKh5pyJ6L+Z5qC3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L+e6IOM5Y+b5Lmf6IO95aSf5LiN5Yqo5aOw6Im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+8jOi/vei1tu+8jOmCo+S6m+m7keiJsueahOa9ruawtOaWreWkhOeahO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/mOiusOS6huWRvei9rumHjO+8jOS4gOWto+S4gOWto+S/j+S/j+W8gOa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j+S/j+aer+iQjueahO+8jOayoeacieadpei3r+eahOiRteiK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lkozluIzmnJvvvIzkuIDlrZfkuYvlt67vvJvkuIDkuKrmmK/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nrYnlvoXjgII8L3A+PHA+PGVtPjE3LjwvZW0+5L2g6L+Y5piv6YKj5LmI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ey57uP5LiN556O44CCPC9wPjxwPjxlbT4xOC48L2VtPuWPquacie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rueahOS6uu+8jOaJjeS8muatu+W/g+WhjOWcsOeIseS9oOmCo+S5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I7mmI7mmK/ku5blhYjpnaDov5HmiJHnmoTvvIzlj6/mmK/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iI3kuI3lvpfjgII8L3A+PHA+PGVtPjIwLjwvZW0+5peg56uv55qE5oGQ5oO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B5riF5pmw55qE55S76Z2i5qih57OK5LqG6KeG57q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oOWkseWOu+S6huWkqumYs+iAjOa1geazqu+8jOmCo+S5i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e+pOaYn+S6huOAgjwvcD48cD48ZW0+MjIuPC9lbT7lhbblrp7niLHmg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kb3popjvvIzmmK/oh6rlt7Hmiornl5voi6bmlL7lpKf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u75L2V5LiA5Liq5Yqo5L2c44CB6KGo5oOF6YO95Y+v5Lul5b2x5Z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yNC48L2VtPuS9oOWWnOasouS4gOS4quS6uuaXtu+8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DveS8muacieS4gOenjeeJueauiueahOWRs+mBk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mnKrmnaXnmoTpgqPkuIDlpKnvvIzlho3mrKHono3ljJblhbPkuo7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2LjwvZW0+5oqK55y85rOq55WZ57uZ5pyA55a8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5WZ57uZ5Lyk5L2g5pyA5rex55qE5Lq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WAn+edgOmFkueyvuaKiuS9oOaaguaXtuaKm+ivuOiEkeWQju+8jOWPr+ayo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ZvemFkuS4i+iCmuWQju+8jOWNtOeci+ingeS6huS4pOS4quS9oO+8jOiuqeaI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OAgjwvcD48cD48ZW0+MjguPC9lbT7mr4/kuIDkuKrlpJzmmZrvvIzkva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jgILmr4/kuIDkuKrlpJzmmZrvvIzmiJHphpLlnKj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kuJbnlYzlvojmsonpu5jvvIzkuo7mmK/miJHku6zlvojmsonpu5j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ph4zvvIzkuo7mmK/miJHlnKjov5nph4z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Lus6JOs5aS05Z6i6Z2i77yM5L2G5piv77yM5a6D5pu+57uP6K6p5oiR5L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44CCPC9wPjxwPjxlbT4zMC48L2VtPuaIkeS7rOaAu+aYr+S4uuaXp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S8pO+8jOadpea1qui0ueaOieaIkeS7rOaWsOeahOecvO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nu4/mhI/pl7TvvIzmiJHku6zlg4/kuKTmnaHkuqTlj4nnmoTovaj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MyLjwvZW0+5rKh5pyJ5oiR77yM5L2g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Zug5Li65oiR6IiN5LiN5b6X5L2g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IseS9oO+8jOaAjuS5iOS8muaDs+S9oOWRou+8n+eul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tOehrOS6hu+8jOaIkeaYr+W+iOaDs+S9oOS6hu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lv6vmtLvvvIzliKvkurrnnIvlvpfliLDjgILlv4Pph4znmoTnl5vlj4j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liLDjgII8L3A+PHA+PGVtPjM1LjwvZW0+5q275pKR5Y+I6IO95oCO5qC3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C75b2S5YCS6Zet77yM57Sv5Zyo6IS45LiK6aqX5LiN5LqG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nuaVt+ihjeaIkemDvemCo+S5iOa8q+S4jee7j+W/g++8jOi/me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ahOW/g+OAgjwvcD48cD48ZW0+MzcuPC9lbT7miJHku6zotbDlvpflpK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v5jkuobkuIDlvIDlp4vkuLrku4DkuYjkuIrot6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ix5Z+L5Zyo5b+D5bqV77yM5q2k5pe25q2k5Yi75Zyo6L+c5pa5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zOS48L2VtPuaIkeivtOaIkeW/mOS6huS9oO+8jOWNt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aIkeiHquW3semDveS4jeaVouS/oe+8geS6i+W3suiHs+atpO+8jO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IkeeahOa7oeW/g+asouWWnO+8jOmDveivpeWRiuS4gOauteiQ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lr7nkvaDpl67lgJnlkozkvaDllKDlj6jvvIzljbT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l67lgJnnmoTlgJ/lj6PjgII8L3A+PHA+PGVtPjQxLjwvZW0+5a+C5a+e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g77yM5L2g6LWw5pe25Z2a5Yaz55qE6Lqr5b2x77yM5p6v56ut5LqG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cieS4pOS4quaWueWQkeW+iOmHjeimge+8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mXqO+8jOS4gOS4quaYr+WbnuWutu+8gTwvcD48cD48ZW0+NDMuPC9lbT7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hJ/mg4Xph4zpnaLkuIDlrpropoHmnInkuIDkuKrkurrotbDkuI3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orqnmiJHmnaXlgZrpgqPkuKrkurrlkKfvvIzluIzmnJvkvaDluKbnnY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pgYfliLDmm7Tlpb3nmoTkurrvvIzlgZrmg7PlgZrnmoTkuov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i6blt67kuovlsLHorqnmiJHmnaXmib/mi4X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s5oC76K+055S35Lq65piv6Imy54u877yM5YW25a6e6Ieq5bex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44CCPC9wPjxwPjxlbT40NS48L2VtPuWNs+S9v+ivtOS4gOWNg+mBj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Yr+S4gOWPpeWIhuaJi+WwseWPr+S7pee7k+adn+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YXkuovnmoTmnIDlkI7mhaLmhaLlj5jmiJ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nn6XmiYDmjqrvvIzogIzmiJHmmK/kvaDnmoTml6DlhbPnl5vnl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iA5qyh77yM5L2g6K+054ix5oiR44CC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piv5rC46L+c44CCPC9wPjxwPjxlbT40OC48L2VtPuS6i+aDhei/h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+iOWkmuS6i+aDhemDveWPr+S7pemaj+aXtumXtOa5rueBr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l7blgJnvvIzmiJHku6zkuI3opoHmg7PlpKrlpJrvvIzpob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mhI/lsLHlpb3kuobjgII8L3A+PHA+PGVtPjUwLjwvZW0+5Lya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Zug5Li65LiN6IiN77yM6L+Y5piv5Zug5Li65b+P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nuaIkeeahOmDveiupOivhuS9oO+8jOWPr+S9oOWNtOi/nu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efpemBk+OAgjwvcD48cD48ZW0+NTIuPC9lbT7ml6XlhYnlpoLmtYHmsL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lj4jmvYfmtJLnmoTku47ouqvml4HmgoTnhLbogIz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5qE5pe25YCZ77yM5oiR5Lus5bCx55+l6YGT77yM5oC75pyJ5LiA5aSp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44CCPC9wPjxwPjxlbT41NC48L2VtPuWtpOWNleS4jeaYr+ayo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S4jeWFs+W/g+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kuqvlj5fniLHmg4XnmoTlubjnpo/vvIzlsLHlv4Xpobvlm57pgb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jgII8L3A+PHA+PGVtPjU2LjwvZW0+5pyJ5Lqb54ix5LmF5LqG77yM5Lmf5bC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LiN54ix5Y+N5YCS6KeJ5b6X5LiN5q2j5bi45Lq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4gOi1t+WIsOeZveWktO+8jOS9oOWNtOS4remAlOafk+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uqfpgYfkuI3liLDkvaDnmoTln47luILvvIzkuIDovob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nmoTovabjgII8L3A+PHA+PGVtPjU5LjwvZW0+5L2g5pu+57uZ5oiR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46w5Zyo5piv5ZCm5Zyo5LiA6YGN6YGN5a+5552A5aW56K+0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aVouivtOS7gOS5iOOAgeS5n+S4jeaVoumXruS7gOS5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4jeaYr+aIkeeahOOAgjwvcD48cD48ZW0+NjEuPC9lbT7kvaDkuL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zmlL7lvIPkuobmiJHku6zmuKnmmpb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pu+5Lul5Li65oiR5aSf5Z2a5by677yM5Y+v5Lul5pyJ6IOG6YeP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oyj6ISx55qE5omL5o6M44CCPC9wPjxwPjxlbT42My48L2VtPuS4uuS6h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gOiuqOWOjOeahOS4nOilv+OAgue7k+aenOS7lui1sOS6huOAguaIk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n6XpgZPmnInkuIDlpKnkvJrpgYfkuIr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7luLjnm7jniLHvvIzkvYbmmK/miJHnjJzkuK3kuoblvIDlp4vvvIzljbTovpP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jgII8L3A+PHA+PGVtPjY1LjwvZW0+5pu+57uP55qE5oOF6K+d5LiO6K+66Ki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5LiA5qC35oq95b6X5oiR5ZOR5Y+j5peg6KiA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jeS6huS6huS5i+eahOeIseaDhe+8jOeVmeS4i+S6huS4jeS6huS6huS5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jcuPC9lbT7niLHkuI7kuI3niLHvvIzmmK/np4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InkupvmhJ/op4nvvIzkvJrovpPnu5nml7bpl7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q6L5b+N55qE5LiA5Y+l6K+d77yM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77yM5oiR5Lus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Umei/h+S6humjjumbqO+8jOaJjeS8mumBh+ing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mK/mg7PnnYDkvaDkuIDnm7Tmg7PnnYD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lj5jmiJDkuobnp5jlr4bjgII8L3A+PHA+PGVtPjcxLjwvZW0+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YGc6K6w6LW344CC5L2g55qE6L+c56a777yM6K6p5oiR5rOq5rC05Yaz5a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euoeaIkeWkmuWKquWKm++8jOi/qeWni+e7iO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uaRuOS4jeWIsOaXs+WcsOaWueOAgjwvcD48cD48ZW0+NzMuPC9lbT7niLHkuobjgIH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tK/kuobjgIHkvKTkuobjgIHlv4Pnoo7kuobjgIHniLHlt7LpgJ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65LuA5LmI6LaK5a+55LiA5Liq5Lq65aW977yM6YKj5Liq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44CCPC9wPjxwPjxlbT43NS48L2VtPuS4lueVjOS4iuacg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r+W+rueskeedgOWQrOS9oOS7rOS5i+mXt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g7PmnaXlsLHmnaXmg7PotbDlsLHotbDvvIzmmK/kvaDlpKr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lpKrlrr3lrrnjgII8L3A+PHA+PGVtPjc3LjwvZW0+5ZSH6KeS5L6d5pen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bqV5Y205piv5LiA54mH5Yaw5YeJ44CC5bC95piv6bu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aDs+Wwsei/meagt+W8gOW8gOW/g+W/g+S4gOi+iOWtkO+8jOS4gOeU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1sOi/h+OAgjwvcD48cD48ZW0+NzkuPC9lbT7lho3kuZ/kuI3osIjmgYvniL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rnor7TvvIzkuIDovrnot5/oh6rlt7HosIjnnYDmgYvni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mg5oOv5q+P5aSp5LiA5Liq5Lq655Sf5rS777yM5Lmg5oOv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iA5Liq5Lq66KGM6LWw44CC5Lmg5oOv5pu+57uP6LWw6L+H54af5oK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4af5oKJ55qE5pmv77yM5L2g6YCD5LiN5o6J77yM6YCD5LiN5o6J55qE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YuH5pWi6Z2i5a+5546w5a6e5ZCn44CC546w5a6e5piv5LiA5YiH6YO9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4K577yM54S25ZCO5L2g5byA5aeL5aSn5q2l5pyd5Ym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mgei1sOmZjOeUn+eahOi3r+OAgueci+mZjOeUn+eahOmjjuaZ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OAgjwvcD48cD48ZW0+ODIuPC9lbT7liKvkuLrkuobpgqPkup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p4LkvJfvvIzljrvmvJTnu47kuI3mk4Xplb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iN6LSq5b+D44CC5oiR5Y+q5pyJ5LiA5Liq5bCP5bCP55qE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C46L+c5pyJ5L2g44CCPC9wPjxwPjxlbT44NC48L2VtPuW/g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pumZt++8jOaKleWFpeS6huWkquWkmuWNtOW8gOWni+iDhuaA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1yZjV4MGx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tcmY1eDBsd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BFBD98D9F64CD4721293D9BCC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