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1C340514F1EB118B42A4DD66DB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1C340514F1EB118B42A4DD66DB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u45YaM5a+E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tpuaXtuaIkeS7rOS4gOW4ru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skei/m+agoeWbre+8jOavleS4muS6huWPquWJqeaIkeS4gOS6uuWtpOeLrOemu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S4gOa6nOeDn+WEv+eahOi1sOS6hu+8jOS7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hOaChOWcsOi1sOS6hu+8jOayoeacieiEmuatpeWjsOeahOi1sOS6hu+8jOWwj+aJ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S4gOeCueS4nOilv+S5n+ayoeW4pui1sOWQl++8nzwvcD48cD48ZW0+My48L2VtPuel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kuaYpei/h+eahOavleS4mueUn+S7juatpOi4j+S4iuaWsOeahOS6uueUn+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lnemCo+S6m+ato+WcqOmdkuaYpeeahOWcqOagoeeUn+iupOecnyZsZHF1bzvmjKXp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eq5bex55qE546w5Zyo77yB6L+Y56Wd6YKj5Lqb56a76Z2S5pil6L+c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y65Lya5Zue5p2l5a+75om+5pu+57uP55qE6Z2S5pil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6KaB5q+V5Lia5LqG77yM5L2g6KaB6LWw5LqG77yM5oiR5Lmf6KaB6LW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6a75byA6L+Z5Liq5Zyw5pa56L+c6LWw6auY6aOe5LqG77yM5L2G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5L2g77yM6K6w5L2P5L2g6L+Z5Liq5aW95YWE5byf77yM5Zyo5YiG5omL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yo5Lq655Sf6YGT6Lev5LiK5Y+W5b6X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Lmg5Yqq5Yqb5LiJ5bm05aSa5Lul5ZCO77yM5L2g55qE5aSn5Zu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4yq55qE55Sf5rS75LqG77yM5Li65LqG56yR5Yiw5pyA5ZCO77yM6K+3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2LjwvZW0+5q+V5Lia55qE5qih5qC377yM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l5Y+377yM6L+Z5Liq5aSP5aSp77yM5oiR5Lus5bCG55So57uT5p2f5Y+L6LC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rKh5pyJ5L2c5Lia55qE5YGH5pyf44CCPC9wPjxwPjxlbT43LjwvZW0+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piv5LiA5Liq5Lq65b+D5LiK55qE5aSq6Ziz77yM5a6D6IO954Wn5Lqu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q2l6Lev44CCPC9wPjxwPjxlbT44LjwvZW0+6JC95Y+26Jm954S2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2l5bm05pu05oqk6Iqx77yM5aGe57+B6Jm954S25aSx6ams77yM5L2G5piv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e56aP77yM5q+V5Lia5Zu654S26Zq+6L+H77yM5L2G5piv6IO95aSf57uT5a6e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57u95pS+5pu05Yqg57ua5Li955qE6Z2S5pil77yM54+N5oOc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77yM5bGV5pyb5pyq5p2l77yM5b+r5LmQ5bm456aP5LiO5L2g5Li6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aW95Y+L5LiO5L2g5YWx5bqm5LiA55Sf77yBPC9wPjxwPjxlbT45LjwvZW0+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b+D6YeM55qE5LiN6IiN5raM5LiK5b+D5aS044CC6L+b5YWl5Lit5a2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qq5Yqb55So5Yqf77yM5LiN6K6p6ICB5biI5bCP5LyZ5Ly05aSx5pyb44CC5ou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77yM5oiR5Lus6K+05aW955qE77yM5LiA6LW35oiQ6ZW/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QjOWtpuS7rO+8jOS9oOacieedgOacgOS7pOS6uue+oeaFl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mdouWJjeadoeadoemBk+i3r+mHkeWFieeBv+eBv++8jOaEv+S9oO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Ou+iOt+WPluS9oOWFieaYjueahOacquad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qp3ph4znmoTor7TmgoTmgoTor53vvIzor77loILkuIrkvKDlsI/nurjm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gbflgbfnnIvlv4Pku6rnmoTlpbnvvIzkuIDotbfnnIvmtYHmmJ/orrjmhL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vnu4/lhbjnq6Xor53vvIzml6XlrZDlnKjms6rmsLTlkozmrKLnrJHph4zlvID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lrrTluK3kuZ/lvpfliIbliKvvvIznj43ol4/orrDlv4bkuo7lv4PvvIz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npZ3mhL/miJHku6zmmI7lpKnnu5rkuL3lpoLnlL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F5ruh5oCd5b+155qE5a2j6IqC6YeM77yM5ruh5oC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bim5p2l5peg6ZmQ55qE5Zac5oKm5LiO5rip6aa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aggOWtkOiKseW8gOOAgee7v+iNieWmguiMteeahOS4g+aciO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6t+e5geWbnuW/hueahOmHjeaLvu+8jOaYr+S8pOaEn+S4juW8oOaJrO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WsOW+gemAlOeahOmDkemHjeW8gOWni+OAgjwvcD48cD48ZW0+MT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iJHku6zlsLHopoHliLDlrr3lub/nmoTlpKfmtbfmiazluIbov5z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anngJrnmoTlpKnnqbrkuK3lsZXnv4Xpq5jpo57vvIzorrDkvY/kuI3orrrmmK/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ov5jmmK/mmbTnqbrkuIfph4zvvIzmiJHpg73lnKjpu5jpu5jnpZ3npo/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kvLzplKbvvIE8L3A+PHA+PGVtPjE1LjwvZW0+5Yir5Lq655qE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oiR5Lus55qE6Z2S5pil5LiA5Zy66K+05p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6ICD6K+V77yBPC9wPjxwPjxlbT4xNi48L2VtPuS4gOegluS4gOeTpuS4iueahO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peWcn+S4reeahOiKrOiKrO+8jOmCo+aYr+WygeaciOeVmeS4i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j63kuIrmnInkvbPkurrvvIznvo7kuL3ogIzni6znq4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gL7lhajnu4TvvIzkuozpob7lgL7lhajnj63vvIzkuI3nn6XlgL7nu4TkuI7lgL7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t7Lmr5XkuJrjgII8L3A+PHA+PGVtPjE4LjwvZW0+5qKo6Iqx6LCi5LqG5pil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Sq5YyG5YyG44CC5YCP54S25bey5oiQ6L+H5a6i77yM5oOf5oS/5oC7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u+S9leS4gOS4quWtpuagoe+8jOW5s+W6uOeahOWkp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uOS8vOeahO+8jOS4jeW5s+W6uOeahOWkp+WtpueUn+WQhOacieWQhO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LniLHnmoTlkIzlrabku6zvvIwmbGRxdW875Y67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977yM5p2l5pel54q55Y+v5pyfJnJkcXVvO+OAguS7iuWQju+8jOaIkeS8m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iAjOasouWRvO+8jOS4uuS9oOS7rOeahOaIkOWKn+iAjOaMr+Wli+OAg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mjnue/lOWQp++8jOmYs+WFieWwkeW5tO+8gTwvcD48cD48ZW0+MjE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bDov5vov5nmiYfpl6jvvIzlsLHnn6XpgZPmgLvmnInkuIDlpKnopoHlkY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g7PliLDkvJrov5nkuYjlv6vjgILlm5vlubTkuobvvIzmlbTmlbTlm5vlubT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pKflrabvvIzmiJHnmoTogIHluIjvvIzmiJHnmoTlkIzlrabvvIzmiJH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Hlj6vmiJHmgI7kuYjlibLoiI3vvIzmgI7og73kuI3mg7P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q+V5Lia5Zyo5Y2z77yM5oS/5ZCM5a2m5oOF6ZO65ruh5pyq5p2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KGM6LWw5rKh5pyJ5a+C5a+e5a2k54us77yb5oS/5biI55Sf5oOF5p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biG77yM6KGM6am25Zyo5rOi5rab5rG55raM55qE5rW35LiK77yM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Z2g5bK477yb5pyL5Y+L77yM5YiG5Yir5bm25LiN5Y+v5oCV77yM55So5Yuk5aW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q5p2l77yM55So5ou85pCP5omT56Oo5LqL5Lia77yM56Wd5L2g5YmN6YCU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77yM576O5qKm5oiQ55yf44CCPC9wPjxwPjxlbT4yM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uuOWkmuS4jeWFrOW5s+OAguS9oOS7peS4uuWPr+S7peS+nemdoOeah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OAguS9oOS7peS4uuWuiOaKpOedgOS9oOeahO+8jOWFtuWunuS4jeabv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jQuPC9lbT7mlLbliLDkvaDnmoTnpZ3npo/vvIzmiJ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nmb3oibLnmoTlhqzlpKnvvIznuqLoibLnmoTlnKPor57vvIzmmp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lnKjov5nlroHpnZnnmoTml7bliLvvvIzmiJHoobflv4PnpZ3npo/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zmi6XmnInnvo7lpb3nmoTlubjnpo/vvIE8L3A+PHA+PGVtPjI1LjwvZW0+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aOw5Lit77yM5q+V5Lia5a2j5Y+I5Yiw44CC5Lq655Sf6aOO6Zuo5oC75YWz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+I57uP5bm077yM6IGa5pWj5Lik5L6d5L6d44CC6ZW/55u45oCd77yM5oOF6Zq+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Gl55u46YCB77yM5Ly05ZCb5LiH6YeM6KGM44CCPC9wPjxwPjxlbT4y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S4jeaKmOaYr+ecn+ato+eahOiLsembhO+8jOWksei0peaYr+mAmuWQkeabtOmrm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6sueIseeahOaIkeS7rOmDveimgeWKoOay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a3lubTph4zvvIzmiJHlkozkvaDmiJDkuobml6Dor53kuI3osIj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tLvms7zlj6/niLHnirnlpoLonbTonbbkuIDmoLfvvIzmt7Hlj5flpKflrrb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nmoTlpKfog4blpb3liqjnirnlpoLlv6voiYfkuIDoiKzli4flvoDnm7T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lnKjlrabkuaDkuIrog73lsZXnpLrlh7rmg4rkurrnmoTkuIDpnaL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kuZ/orrjmiJHku6zlkITlpZTkuJzopb/vvIzlj6/mmK/miJHku6zmsLjov5z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4LjwvZW0+6L+Z5piv5pyA5ZCO55qE5Yay5Yi65Lq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6IOc5Yip5bCG55Sx5pyA5pyJ6ICQ5Yqb55qE5Lq66I635b6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Ji+aMpeWwve+8jOWHoOi9veaBqeaAqO+8jOWUr+acieWIhuWIq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oOW/g+mXtO+8m+W8ueaMh+aMpeWOu++8jOWHoOWkmuaCsuasou+8jOWUr+acie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e7lei6q+i+ue+8m+aBqOS4jeiDve+8jOawuOebuOS8tO+8jOWQjOWtpuawuOi/n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4jea1geazqu+8jOS6kumAgei1oOiogO+8m+WLh+aLvOaQj++8j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S8muacieacn+WcqOaYjuWkqeOAgjwvcD48cD48ZW0+MzA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lkozljoblj7LvvIzlj6/ku6XnlKjooYDlhpnvvIzkuZ/lj6/ku6XnlKjms6r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g73nlKjmsLTlhpnvvIHotaDkuIDlvKDnhafniYfnu5nkvaDvvIzota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qYbnmoTpo47mma/nu5nkvaDvvIzov5npo47mma/lsZ7kuo7miYDmnIn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kuI3pu4TvvIzmsLjov5zkuZ/kuI3kvJrpgIDoib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Iqx77yM5Lq65Lus5Y+q5oOK5oWV5aW5546w5pe255qE5piO6Im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Yid55qE6Iq95YS/77yM5rW46YCP552A5aWL5paX55qE5rOq5rOJ77yM5rSS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5qE6KGA6Zuo44CCPC9wPjxwPjxlbT4zMi48L2VtPuWbm+W5tOea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ebuOefpe+8jOWbm+W5tOeahOe8mOS7ve+8jOacgOWQjueVmeS4i+S6hu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FhOW8n+WPi+iwiuOAguS4tOaXtueahOaLnOWIq+aYr+S4uuS6huS7pe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elneS9oOS4gOi3r+mhuumjju+8jOW3peS9nOmhuuWI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bPlsIbmraXlhaXmlrDnmoTnlJ/mtLvvvIzliY3pnaLnmoT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vvIzorqnmiJHku6zmm7TliqDnj43mg5zku4rlpKnmiYDmi6XmnIn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vosIrvvIznlKjnnJ/mg4XljrvmtYfngYzlj4vosIrnmoToirHol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GV5pyb5pyq5p2l77yM5ZCM5a2m5Lus6KaB5oms5biG6LW36Iiq77yM5ZO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6Lev6L+c77yM5Y+q6aG+6aOO6Zuo5YW856iL77yB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5tOeahOWkj+Wkqe+8jOaIkemDveS8muWbnuadpeeci+aCqOeahO+8jOWQke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aIkeeahOWtpuS5oOaIkOe7qeOAgjwvcD48cD48ZW0+MzYuPC9lbT7nprvliKvml7b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rvliKvvvIznprvliKvlkI7orqHliJLph43pgKLvvIzkuo7mmK/miJHku6znmoTog7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nnurPkuIvmm7TlpJrltK3mlrDnmoTmmLzlpJzjgII8L3A+PHA+PGVtPjM3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75LmJ5Zyo6L+Z5Liq5pe25Luj5L6d54S25pyJ5YWJ6IqS77yM5oiR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Gj5oSP5byg5oms77yM5L2G5YWI6K6p6Ieq5bex5pyJ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iHquW3seaDs+aipueahO+8jOWOu+iHquW3seaDs+WOu+eah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+8jOWboOS4uueUn+WRveWPquacieS4gOasoe+8jOacuuS8mu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KoOayue+8gTwvcD48cD48ZW0+MzkuPC9lbT7mnJvlpJznqbrmmJ/lhYnngr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mmKXoibLnurfnuYHvvIznlKjlv6vkuZDlsIblubjnpo/oo4Xmia7vvIznl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aPliqjkvaDnmoTlv4PlvKbvvIznlKjnpZ3mhL/mib/or7rkvaDnmoTnkIbmg7P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6XmnInkuIDkuKrovonnhYznmoTmmI7lpKnvvIznpZ3mr5XkuJrlkI7lhYnmm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E8L3A+PHA+PGVtPjQwLjwvZW0+5biM5pyb5oiR5Lus55qE5Y+L6LCK5YOP5pS+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OB77yM5rC45LiN5Ya35Y2077yM5YOP6JKy5YWs6Iux6YKj5qC377yM5rC4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OP5aSn5rW36YKj5qC35LiA5pyb5peg6ZmF44CCPC9wPjxwPjxlbT40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IhuWIq+aYr+W/heeEtueahO+8jOS7peW+gOaXpeWtkOacm+S9oOePjeaDn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aEv+S9oOePjemHjeOAgjwvcD48cD48ZW0+NDIuPC9lbT7lnZr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pfmmJ/vvIznqb/kupHnoLTpm77kuq7mmbbmmbbjgILlnZrkv6Hoh6rlt7HmmK/nh6f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lbLmiZPlkozmm7LmipjvvIzlnZrkv6Hoh6rlt7HmmK/kurrmiY3vvIz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kuI7pmLTpnL7jgILljbPlsIbmr5XkuJrvvIzmhL/mi6XmnInnvo7lpb3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6LW35ZCM56qXNOW5tO+8jOaIkeS7rOS6ieaJp+i/h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i/h++8jOS5n+W5uOemj+i/h+OAguiAjOS7iu+8jOadpeS5n+WMhuWMhuOAge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gOWIh+mDveW3suaIkOepuuOAgiZyZHF1bzvkuIDmrrXlrZfov7nlqJ/np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nnYDkvKTmhJ/nmoTmloflrZfljbDlnKjkuIDmnKzmoYPnuqLoibLnmoTnlZnoqID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Li05Yir6K+35L2g5Zad5LiA5p2v5pWF5Zy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YGN5aSp5LiL77yM5Lmf5Yir5b+Y5LqG5oqK5a625Lmh6KOF5Zyo6IO4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9oOeahOaXpeWtkO+8jOaIkeS7rO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hqOS+v+WIkuW/q++8jOWyuOS+v+a4heaZ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v5nkuKrkuJbnlYznu6fnu63ng63pl7nvvIznpZ3kvaDmiJHkuI3lj5j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pg73nlZnlnKjov5nkuIDlubTllabjgII8L3A+PHA+PGVtPjQ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KaB6LWw5LqG77yM5oiW6K646L+Y5Lya5YaN6KeB44CC6K6p576O5aW95oiQ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Q5Li66IW+6aOe55qE6LW354K544CCPC9wPjxwPjxlbT40OC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+jua5g+eahOatjO+8jOWUseeahOaYr+W/q+S5kO+8jOaYr+W5uOemj++8jO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yvuW9qe+8geWbnuWRs+Wbm+W5tOeahOaXtuWFie+8jOeUmuaYr+e+juWlv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WwhuWIhuWIq+eahOaXpeWtkOmHjOmAgeS4iuaIkeiht+W/g+eahOelneemj++8m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4gOWIh+mDveWuieWlve+8gTwvcD48cD48ZW0+NDkuPC9lbT7kuIDku73pu5jlp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7jnn6XvvIzkuIDku73lhbPmgIDvvIzkuIDku73nm7jmg5zvvIzkvb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u7bmgZLplb/jgILlm5vlubTlkIznqpfvvIzlhbHmspDkuIDniYfpmLPlhY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nmb3mmLzvvIzosLHlhpnkuoblpJrlsJHlj4vosIrnmoTnr4fnq6DvvJ/mhL/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pg73ljJbkvZznvo7lpb3nmoTlm57lv4bjgILmsLjnlZnlnKj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omA5pyJ55qE5aWz55Sf6YO95auB57uZ54i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S355Sf5om+5Yiw55qE5aWz5pyL5Y+L6YO95Lya5ri45r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DveiEmui4j+WunuWcsO+8jOS5n+S7sOacm+aYn+epuuOAguaXouacie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glueahOaxn+a5lu+8jOS5n+aciei/vemjjumAkOaipueahOmqge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rvliKvlubbkuI3mmK/kuIDkuKrlraTnq4vlrZjlnKjnmoTngr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liY3oqIDlkozlkI7nu63vvIznnIvliLDkuobov5nkuIDliIfvvIznnIvmh4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vaDkvJrlj5HnjrDvvJrnprvliKvkuZ/nvo7kuL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5qE5pel5a2Q6YeM77yM5pyJ552A5pyAJmxkcXVvO+ePjei0teeahOaDheiw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TovbvnmoTlsoHmnIjkuK3vvIzmnInnnYDmnIAmbGRxdW8755yf5oy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nJkcXVvO++8jOi/meS7vee8mOWAvOW+l+aIkeS7rOawuOi/nOePjeaDnOOAg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+8jOWJjeeoi+mUpue7o++8jOWmgueBq+WmguiN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ranlrZDku6zvvIzmnInkuobmr43moKHov5nlnZflj5bkuYvkuI3lsL3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pDms4nvvIzkvaDku6zlsLHkvJrmnInmm7Tpq5jnmoTotbfngrnjgILov5nkupv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Iblj5fnlKjkuIDovojlrZDjgILml6Dorrrku6XlkI7otbDlkJHliJ3kuK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jgIHlpKflrabmiJbmmK/npL7kvJrvvIzmiJHnm7jkv6HkvaDku6zmsLjov5z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E8L3A+PHA+PGVtPjU1LjwvZW0+55So5pm65oWn5o+P57uY55Sf5ZG955qE55S7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uk5aWL5Lmm5YaZ5Lq655Sf55qE5Z2O5Z2377yM55So5rGX5rC05rW45ra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44CC55u45L+h5L2g55qE5piO5aSp77yM5LiN5b+F6aG75Lya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F6aG75YWF5a6e5peg5oKU77yBPC9wPjxwPjxlbT41Ni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iAjOWPiOaYr+S4gOWOu+S4jeWPr+WGjeadpeeahOaXtuacn++8jO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W5uOemj+WSjOWFieaYjueahOW8gOerr+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Z/muZbkuIrlgbblsJTmirnov4fnmoTkuIDliIDvvIzmiJHluIzmnJvvvIzmtY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l7bpl7TvvIzlkI7kvJrmnInlprvvvIHlpKnlpKnlkIPogqXogonvvIz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rDpg47jgILlq4HkuKrmnInpkrHkurrvvIHnpZ3kuIDliIfpg73lpb3vvIz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rrbmlL7nvorjgII8L3A+PHA+PGVtPjU4LjwvZW0+54Sa6IaP5rK55Lul57un5p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A5YWA5Lul56m35bm044CC5omA5pyJ5aSp5omN6YO95piv5pyA5by65aOu55qE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+P5aSp5bel5L2c5Y2B5YWr5bCP5pe277yM5a2c5a2c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+WPi+aYr+WPr+S7peS4gOi1t+aJk+edgOS8nuWcqOmbqOS4re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Pr+S7peS4gOi1t+mqkeS6hui9puWcqOi3r+S4iumjnumpsO+8m+aYr+WPr+S7p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+juacr+mmhuWNmueJqemmhu+8m+aYr+WPr+S7peW+mOW+iuS5puW6l+S5puW7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cieaCsuS8pOS4gOi1t+WTre+8jOacieasouS5kOS4gOi1t+eske+8jOaci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ivu++8jOacieWlveatjOS4gOi1t+WQrOOAgjwvcD48cD48ZW0+Nj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mjJHmiJjvvIzluIzmnJvkvaDku6zpgInmi6nmi6XmirHlj5jljJbjgIL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nmoTlubTovbvkurrvvIzopoHmg7PmsLjnq4vmva7lpLTvvIznrJHnnIv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lnZrmjIHkuI7ml7bkv7Hov5vjgIHkuI3mlq3liJvmlrDvvIzmlaL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jljJbjgIHljJbljbHkuLrmnLrvvIzmiY3og73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s5pu+57uP5piv5Y2V57qv55qE5a2p5a2Q77yM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Y2V57qv5LiA6L6I5a2Q44CC5aaC5p6c5Y+v5Lul6YCJ5oup77yM5oiR5Lus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eC77yM6YKj5Lqb5LuO5YmN5LiN5oeC55qE5Lq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hui3qOWHuuagoemXqO+8jOW8gOWni+WFqOaWsOeahOeUn+a0u+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S9huaIkeS7rOeahOW/g++8jOi3s+edgOS4gOS4quebuOWQj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Yr+iHqueri+OAgeiHquW8uu+8gTwvcD48cD48ZW0+NjM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vvIzmiJjlj4vkuI7lkIzlrabnmoTlj4vosIrmmK/kuJbnlYzkuIrkuKTnp43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nIDmsLjmgZLnmoTlj4vosIrvvIzmiJHku6zmi6XmnInlhbbkuIDvvIzkuI3lupTor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kuYjvvJ88L3A+PHA+PGVtPjY0LjwvZW0+5ZWK77yM5Y+L5oOF77yM5Lq66Ze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B5rKh5pyJ5L2g77yM5Y2z5L2/5piv5Zyo6Ziz5YWJ5Li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+D5a+S77yb5Y2z5L2/5piv5Zyo5Lq6576k5Lit77yM5Lmf5Lya5oSf5Yiw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WPpeelneemj++8jOS4gOS4lueJteaMgu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uWSm++8jOS4gOeUn+aEn+WKqOOAguavleS4mueahOWPt+inkuW3sue7j+WQueWT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QjOWtpueahOelneemj++8jOiAgeW4iOeahOWPruWSm++8jOaIkeS7rOS4iu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aWueacieWkmuWwkeeahOmjjumbqO+8jOW/g+WwseS4jeS8muWtpOe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S7rOeahOelneemj+OAgjwvcD48cD48ZW0+NjYuPC9lbT7lpKnnqbr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nv4Xpo57nv5TvvIzmtbfmtIvlj6zllKTkvaDmiazluIblkK/oiKrvvIzpq5jlsb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pYvli4fmlIDnmbvvvIzlubPljp/nrYnlvoXkvaDkv6HpqaznlLHnvLDlh7rlj5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nqIvml6Dph4/vvIE8L3A+PHA+PGVtPjY3LjwvZW0+5pyd6Zye6Ii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Zyo5ZCR5oiR5Lus5Y+s5ZSk44CC5oiR55qE5ZCM56qX77yM5YiG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LiN5b+F6Zeu5L2V5pel55u45Lya77yM5oiR5Lus5piv5LiA5ru05LiA5ru0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CG5rS76LeD5Zyo56WW5Zu955qE5aSn5rW36YeM77yB56Wd5L2g5q+V5Li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2OC48L2VtPumdmemdmeeahOeci+edgOWkqeep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eahOeCueeCuea7tOa7tO+8jOWPkeeOsO+8jOWOn+adpeWujOe+juW3s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Ou+OAgjwvcD48cD48ZW0+NjkuPC9lbT7oi6XkuI3lvpfkuI3liIbnprv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or7Tlo7Dlho3op4HvvIzkuZ/opoHlnKj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nu5nkuobkvaDkuIDku73orrDlv4bjgII8L3A+PHA+PGVtPjcwLjwvZW0+6YKj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6qX55Sf5rS777yM5piv5LiA5Liy57OW6JGr6Iqm77yM6YKj6L+35Lq655qE55S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bCG5rC46L+c5Zue5ZGz5LiN5a6M44CCPC9wPjxwPjxlbT43MS48L2VtPuaIk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aAneiAg+OAgeWPi+aDheOAgei/t+WkseOAgeayiem7mOOAgemBl+W/m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WOu+eahO+8jOS5n+iuuOWFtuS4reS7jeaXp+S8tOacieaIkOmVv+i/h+eoi+ijo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+WFjeeahOiogOS4jeeUseiht++8jOS9huaYr+WFs+S6juaIkOmVv+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OiDveWvu+aJvuWIsOaAjuagt+WujOe+jueahOetlOahi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nZLmmKXnmoTlj5vpgIbvvIzlsoHmnIjnmoTmtYHpgJ3jgILlm57pppb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kuZ/kvJrkuLrpnZLmmKXmtYHms6rlj7nmga/miJbmmK/lkI7mgpT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kaLvvJ88L3A+PHA+PGVtPjczLjwvZW0+5YWt5bm055qE6Z2S5pil44CB5qyi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mhlbGxpcDsmaGVsbGlwO+e7iOeptuS7peS4gOW8oOavleS4mueFp+iAjO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uWMhuaXtuWFie+8jOaKueWOu+aIkeS7rOW9k+W5tOeVmeS4i+eahOeXlei/u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cqOiEkea1t+a3seWkhOeahOWbnuW/huOAgjwvcD48cD48ZW0+NzQ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nJ/nmoTlnKjnl5vvvIznnLzms6rlv6vopoHmtYHkuIvmnaXnmoTml7blgJ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blv6vmiqzlpLTnnIvnnIvvvIzov5nniYfmm77nu4/lsZ7kuo7miJHku6z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vp3ml6fmmK/pgqPkuYjnmoTlub/pmJTvvIzkupHkvp3ml6fpgqPkuYj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pgqPlsLHkuI3lupTor6Xlk63vvIzlm6DkuLrmiJHnmoTnprvljrvvvIz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kuJbnlYzjgII8L3A+PHA+PGVtPjc1LjwvZW0+5oS/5L2g5Lus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Yuk5a2m5Lmg44CB5aSa5oCd6ICD77yM6K6k55yf55qE5YGa5Lq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5YGa5Lq644CCPC9wPjxwPjxlbT43Ni48L2VtPuaAneW/teaYr+a4hea3oe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tpOeLrOaJjeaDs+S9oOiAjOaYr+WboOS4uuaDs+S9oOaJ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/g+eBteiDnOi/h+mSu+efs+eahOWFieiKku+8jOS9oOaIkeeahOaDhei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zcuPC9lbT7ov5jmg7PlkozkvaDlgZrlkIz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r5XkuJrnmoTml6XlrZDph4zvvIzmnInlpKrlpJrnmoTkuI3oiI3vvI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hL/mhI/vvIznhLbogIzvvIzliIbliKvnmoTml6XlrZDvvIzov5jmmK/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uobjgII8L3A+PHA+PGVtPjc4LjwvZW0+6L+Z5piv5LiA5Liq5bCx5Lia6aG65Yip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bqU6IGY55qE5Lq65pS25Yiw5ZCO5Lya5om+5Yiw55CG5oOz55qE5bel5L2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oiR55qE56Wd56aP77yM5oCA552A5LiA5Liq5aW95b+D5oOF77yM6L275p2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i6K+V77yBPC9wPjxwPjxlbT43OS48L2VtPui2hei/h+WIq+S6uuS4gOeCue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WrieWmkuS9oO+8m+i2hei/h+WIq+S6uuS4gOWkp+aIqu+8jOWIq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eaFleS9oOOAgjwvcD48cD48ZW0+ODAuPC9lbT7lj4vmg4XlnKjmiJHov4fljr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sLHosaHkuIDnm4/mmI7nga/vvIznhaflvbvkuobmiJHnmoTngbXprYLvvI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rZjmnInkuobkuIDngrnngrnlhYnlvanjgII8L3A+PHA+PGVtPjg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56s5pe25YCS5rWB5Yiw6Z2S6JGx5qCh5Zut77yM5aSp6L656aOe6bif5pyJ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877yM5ZSH6L6555qE5b6u56yR5piv6JaE6I235ZGz55qE6aaZ77yM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2p5a2Q5aWU6LeR55qE6Lqr5b2x44CC5Zyo6YKj5qC35Y2V57qv576O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4ix6Ieq54S25bCx5piv5rC46L+c77yM6LCB5LiN5pu+6L276L275ouJ6L+H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77yM55u45L+h5LiA55u054ix5LiA55u05aW977yM5bCx6IO95rC46L+c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gOi3r+S4iuacieS9oOS7rO+8jOmZquaIkeasouW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p++8jOi/meS7veecn+aMmueahOWPi+iwiu+8jOaIkeS8muS4gOi+iOWtk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pnZLmmKXot6/mmK/miJDplb/kuYvot6/vvIzkuI3nvLrk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Z/lsJHkuI3kuobojYbmo5jvvIzlhYXmu6Hkuoblubjnpo/vvIzkuZ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kvKTjgILpgqPmmK/miJDplb/nmoTnl5vvvIzmmK/miJDnhp/nmoTmrov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yo6L+Z5q+V5Lia55qE5a2j6IqC77yM5oiR5Lus5LiN6I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6a75Yir55qE5pel5a2Q77yM5oiR5Lus5LiN5oS/5q+V5Lia77yb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5qE5a2j6IqC77yM5oiR5Lus6LWw5Zyo5qCh5Zut5bCP6Lev5LiK77yM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5YiG44CCPC9wPjxwPjxlbT44NS48L2VtPumdkuaYpeW5tuS4jeWDj+S4gOiir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WDj+aIkeS7rOS7lOe7huWwkeepv+S4gOeCueWwseWPr+S7peS/neaMgeewh+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mdkuaYpe+8jOW9k+aIkeS7rOacieWug+eahOaXtuWAmeaIkeS7rOS4gOWum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pv+eUqOWug++8jOiAjOWug+WImeW+iOW/q+WwseS8mu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pnaLlr7nlhbHlkIznm67moIfvvIzluIzmnJvkvaDku6zpgInmi6nlkIj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pm7blkozljZrlvIjvvIzkuIDlrprmmK/lv5flkIzpgZPlkIjjgIH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miY3og73otbDlvpfmm7Tov5zjgIHmm7Tpq5jjgIH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Iqx5YS/56a75LiN5byA6J225YS/55qE5L6d5oGL77yM5qCR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6Zmq5Ly077yM5peg5aWI5pe26Ze05oC75Y+Y6L+B77yM5Lq655Sf6Zq+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6L2s55y85q+V5Lia56a75qCh5Zut77yM5ZSv5pyJ56Wd56aP55WZ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oiQ5Yqf5oC755u45Ly077yM5qyi5LmQ5Zyo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FreW5tOaIlumVv+aIluefremDveW3suiiq+aXtumXtOW4pu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nuW/huW3suaIkOS4uua3oea3oeeahOauh+OAgjwvcD48cD48ZW0+OD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o3kvJrvvIHlj4vkurrvvIzkv53ph43vvIHmtYHmsLTljIbljIbvvIzlsoHmnIj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vIzllK/mnInmlK/mg4XmsLjmnInlv4PkuK3jgII8L3A+PHA+PGVtPjk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ub5bm055qE6Zmq5Ly077yM5LiA6LW36LWw6L+H5oiR5Lus5Lq655Sf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44CCPC9wPjxwPjxlbT45MS48L2VtPuiusOS9j++8jOmdkuaYp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Lh+aVouWcsOi/juaOpemAhuWig++8jOWNs+S9v+S4jeiDveWunueO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S8muaJk+W8gOWPpuS4gOaJh+aipuaDs+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pZ3lrablk6Xlrablp5DkuIDluIbpo47pobrvvIzkuozpvpnmiI/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j5HotKL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mjafmnIjvvIzlhavpnaLmmKXpo47vvIE8L3A+PHA+PGVtPjkzLjwvZW0+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5Sf5rS75Lit5Yir5b+Y5LqG5oq95Liq5pe26Ze077yM6K6p6Ieq5bex6L27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rC46L+c5L+d5oyB5LiA6aKX5bm06L275b+r5LmQ55qE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ivhueahOa1t+a0i++8jOaWh+WMlueahOauv+Wggu+8jOaAneaDs+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yvuelnueahOWco+WcsOOAguWNgei9vei+m+WLpOaxl+awtOe7k+ehleaenO+8jO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iKrOiKs+ahg+adjua7oeWkqeS4i+OAgjwvcD48cD48ZW0+OTUuPC9lbT7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abmnKzkvZzliKvvvIzku47mraTnn6Xor4bmj5LkuIrkuobnv4XohoDvvIz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JvlkJHogIHluIjlkYrliKvvvIzku47mraTlrablrZDniaLorrDkuobmlZn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oh6rnq4vvvJvkuI7lkIzlrabnprvliKvvvIzku47mraTlj4vmg4Xmt7Hljb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LTmiJHpo47po47pm6jpm6jjgILmr5XkuJrlraPvvIzorqnmiJHku6zmi6Xm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2LjwvZW0+5oiR5ZCR5rW36ICM55Sf77yM5L2g5Li65qKm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ZCM5a2m5Lus5YGa5LiA5Liq5pyJ5bSH6auY55CG5oOz5ZKM6auY5bCa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qq5Yqb5Zyo56S+5Lya55qE5ZCE6KGM5ZCE5Lia5YGa5Ye65Y2T6La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5Ny48L2VtPueJtei1t+S9oOeahOaJi+W+rueske+8jO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fpemBk++8jOS9oOaYr+aIkeS4gOeUn+S4reacgOWkp+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nKjnlJ/mtLvnmoTnlLvljbfkuK3vvIzlgbblsJTmirnkuIr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vvIzlubbkuI3pooTnpLrnnYDkvaDnmoTmsonmsqbvvIzph43opoHnmoTmmK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DoibLkuK3mj5Dlj5bnu7/oibLnmoTluIzmnJvjgII8L3A+PHA+PGVtPjk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+V5Lia55qE5a2j6IqC77yM6YCB5LiK5oiR5pyA576O5aW955qE56Wd56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45byV5L2g5bGV57+F6aOe57+U77yM5rW35rSL5Y+s5ZSk5L2g5oms5bi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+A5Yqx5L2g5aWL5YuH5pSA55m777yM5bmz5Y6f562J5b6F5L2g5L+h6ams55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ZCn77yM5oS/5L2g5YmN56iL5peg6YeP77yB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mK/mnInngrnpmr7oiI3vvIzkvYbkuI3mgIXnhLbvvJvmmK/mnInngr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grLop4LjgILlm6DkuLrmiJHku6zmnInnm7jpgKLnmoTluIzmnJvlnKj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4jeimgeivtOS4gOWkqeeahOaXtumXtOaXoOi2s+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eUn+eahOa8q+mVv+WygeaciOWwseeUsei/meS4gOWkqeS4gOWkqei/nuaO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9oOePjeaDnOeUn+WRveW+gemAlOS4iueahOavj+S4gOS4quS4gOWkq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neawlOiTrOWLg+WcsOWQkeWJjei/m+OAgjwvcD48cD48ZW0+MTA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4+N5oOc5bey5Y+W5b6X55qE5oiQ57up77yM5YaN5o6l5YaN5Y6J77yM5Lq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pyJ5omA6YCg6K+j44CCPC9wPjxwPjxlbT4xMDM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nm7zmnJvlroPpo57ot4Pml7bvvIzlroPmgLvmmK/mhaLmgqDmgqDvvJvnrY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KrkuK3mu4vlkbPvvIzmg7PlpJrnlZnlroPpobvml7bvvIzlroPljbTlpoL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ljIbljIbpgJ3ljrvjgILml7bmhaLml7blv6vml7bnlr7ml7bnvJPvvIzml7bmgr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7bkuZDml7boi6bjgILmhIHkuI7oi6bkuLrkvLTvvIzmrKLkuI7kuZD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Wbm+W5tOeahOaXtuWFiee7meS6huaIkeWkquWkm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AjOS9oOS7rOaYr+aIkeacgOWkp+eahOaUtuiOt+OAgueGn+aCi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W6p+iwiOS8mu+8jOS4gOeerOmXtOmDveayoeS6hu+8jOWlveaAgO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S7rOmAgeWOu+avleS4muelneemj++8jOelneemj+Wuv+iIjeeah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OW8n+S4gOWIh+mhuuWIqe+8jOaXqeaXpeaIkOWut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piv5oiR57u157u155qE54m15oyC77yb5LqR5raM77yM5piv5oiR55qE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6Zuo5p2l77yM5piv5oiR57uG57uG55qE5YC+6K+J77yb6Ziz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qW5pqW55qE5b6u56yR77yBPC9wPjxwPjxlbT4xMDYuPC9lbT7ogIHluIjmgqj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m6jpnLLvvIzmu4vmtqbkuobmiJHku6znmoTlv4PnlLDvvJvkvaDlpb3lg4/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nhafkuq7kuobmiJHku6zliY3ov5vnmoTpgZPot6/jgILml7blhYn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ml7blhYnljbPlsIbmtojpgJ3jgILlm57mg7PotbfmiJHkuI7mgqjkuYvpl7T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sIblj5jmsonmiJHmsLjkuI3pgZflv5j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Ev+S9oOS6uumXtOi/meS4gOmBre+8jOWchua7oeS6huS4ieeVjOWFr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6huaYr+mdnuWTreeske+8jOS7juatpOWkqea2r+a1t+inku+8jOeahuaYr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4LjwvZW0+55u45L+h5aSn5a6257uP6L+H6L+Z5LiA5qyh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6G57uD77yM5LuK5ZCO55qE6ISa5q2l5LiN566h6L+I5ZCR5ZOq6YeM77yM6YO9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44CCPC9wPjxwPjxlbT4xMDkuPC9lbT7kvaDmmK8mbGRxdW876Iqx5a2j55qE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JnJkcXVvO++8jOS9oOaYryZsZHF1bzvlsZXnv4XnmoTpm4TpubAmcmRxdW8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jjumbqOS4reeahOa1t+eHlSZyZHF1bzvvvIzmr5XkuJrmhL/kvaAmbGRxdW8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JnJkcXVvO++8jOWklumdoueahOS4lueVjOW+iOeyvuW9qe+8jOaEv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oua6kO+8jOWunueOsOeQhuaDs+OAgjwvcD48cD48ZW0+MTEwLjwvZW0+5oiR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6KaB5pqC5pe25YiG5Yir5LqG77ybJmxkcXVvO+ePjemHjeePjemH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r53vvIzmiJHkuZ/kuI3lho3or7TkuobjgILlnKjov5nmrLLljrvmnKrljrv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liqrlipvpk7jpgKDlh6DpopflsI/mmajmmJ/vvJvomb3nhLbmsqHmnInlp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vYbkuZ/og73kvb/pgqPml6nooYznmoTkurrpq5jlh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YpeS4jeaYr+W5tOWNju+8jOiAjOaYr+W/g+Wig++8m+mdkuaYpe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OAgeS4ueWUh+OAgeaflOiGne+8jOiAjOaYr+a3seayieeahOaEj+W/l+OAgeaBou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Dj+OAgeeCveeDreeahOaEn+aDhe+8m+mdkuaYpeaYr+eUn+WRveeahOa3seaziea2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EyLjwvZW0+5oS/5L2g5Lus5Zyo5paw55qE55Sf5rS75Lit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LqL5LqL5aaC5oSP77yb5oS/5L2g5Lus5Zyo5paw55qE546v5aKD6YeM5bm/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aSp5byA5b+D77yb56Wd5L2g5Lus5Zyo5paw55qE5LqL5Lia5Lit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5Y2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emZwZ3pkZ2hrLmh0bWwiPmh0dHBzOi8vZHVhbmp1emlrdS5jb20vZHVhbmp1emkv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ZGdo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1C340514F1EB118B42A4DD66DB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