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86F125E0ACC181B9BDB00891E6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86F125E0ACC181B9BDB00891E6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l5a2Q5piv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WWnemFku+8jOWwse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4gOi1t+WWne+8jOS4jemGieS4jeW9ku+8jOS4gOmGieaWueS8ke+8jOimg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Ou+S4quayoeacieS6uueahOWcsOaWue+8jOWkp+WTreS4gOWcuu+8jOaUvu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jwvcD48cD48ZW0+Mi48L2VtPuacieS6uumXru+8jOS4uuS7gOS5i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iAjOWWnOasouWWnemFkuOAguaIkeivtOWboOS4uuWWnemFkuS8p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uOeDn+i/mOS8muS8pOWus+WIsOWIq+S6uuOAgjwvcD48cD48ZW0+My48L2VtP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rmOeni+aciOaYju+8jOS4nOWutuWwkeWls+ino+enpuet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FkuWFpeWWieaXtu+8jOacieS4gOenjeegtOijgueahOWjsOmfs++8jOS7v+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tjOWUseOAgjwvcD48cD48ZW0+NS48L2VtPumGieS6uuS4jei/h+iKseWF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Yr+e+juS6uumFkuaYr+aEgeOAgjwvcD48cD48ZW0+Ni48L2VtP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AieaLqe+8jOavlOWmguWWnemFkuW6lOmFrOS6i+aVheWhnui9pu+8jOWPiOaIlu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OAgjwvcD48cD48ZW0+Ny48L2VtPuWWnemFkuaYr+S7tua7keeo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k+aIkeWbnuWktOeci+aXtuWPkeeOsO+8jOaIkeS7rOaJgOaciemHjeimg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cqOWWnemFkuaXtuWBmuWHuueahOOAgjwvcD48cD48ZW0+OC48L2VtPua1ge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KiuS6uuaKm++8jOe6ouS6huaoseahg++8jOe7v+S6huiKre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asoeaKpeWkjeS6uu+8jOaIkeWwneWIsOS6hua7i+WRs++8jOWDj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eahOOAguWImuS4gOWWne+8jOiKrOiKs+eUmOmGh++8jOi/h+WQjuWNtOa7oeWYt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or7Tku4DkuYjllp3phZLmmK/kuLrkuoblvbvlup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mrKHvvIzlhajmmK/mia/om4vvvIzlhbblrp7lj6rmmK/mg7Pnu5noh6rlt7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gJ/lj6PjgII8L3A+PHA+PGVtPjExLjwvZW0+54ix5oOF5bCx5YOP5Lik5L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Zad6YWS44CC5L2g6ZqP5oSP77yM5oiR5bmy5p2v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edoeinie+8jOaYr+S4jeWWnOasouaipumGkuS5i+WQjueahOaEn+a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IseWWnemFku+8jOaYr+WWnOasoumFkumGieS5i+WQjueahOaUv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ov5jmvKvplb/vvIzkvaDlv4PlnLDlloToia/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pmarkvaDpqpHpqazllp3phZLotbDlm5vml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piv5oOz5re55q275a+C5a+e77yM6LCB55+l6YGT5a6D5bGF54S2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B6L+Y5LuW5ZCX55qE5a2m5Lya55qE5r2c5rOz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WneW+l+S4jeaYr+mFku+8jOaYr+WvguWvnuOAgjwvcD48cD48ZW0+M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bPkurrkuI3llp3phZLvvJvlpbPkurrkuI3llp3kuIDoiKznmoTphZLvvJv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kuIDoiKzjgII8L3A+PHA+PGVtPjE3LjwvZW0+6Iqx6Ze0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peg55u45Lqy44CC5Li+5p2v6YKA5piO5pyI77yM5a+55b2x5oiQ5Li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BtuWwlOWWneWWnemFkuOAguWBtuWwlOaKveaKvee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s+i1t+S9oO+8geWWnemFkuS8pOiCne+8jOaKveeDn+S8pOiCuu+8jOaDs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sJHlo67og73lh6Dml7bvvJ/prJPlj5HlkITlt7L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/ml6fljYrkuLrprLzvvIzmg4rlkbzng63kuK3ogq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p5oiR5Zad6YWS77yM5Y+q5oCV5oiR6Zq+5Y+X44CC5L2g6K6p5oi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4Wn6aG+5oiR44CCPC9wPjxwPjxlbT4yMS48L2VtPumjjumAgOWwve+8jOS6k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qOmFkuWCrOaflOiCoO+8jOS4gOaKueaal+WIm++8jOWHoOW6pueXtO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lsLHlg4/kuKTkuKrkurrlkIzmoYzllp3phZLvvIzmiJH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mhI/vvIzlpoLmraTogIzlt7LjgII8L3A+PHA+PGVtPjIzLjwvZW0+6YW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aJ77yM5L2g5Y206K6p5oiR5b+D56KO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cvOazquWcqOecvOS4re+8jOaIkeaDs+eskeWYtOinkueJteS4jeWKq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Fkueyvuadpem6u+acqOiHquW3seaJgOacieaAnee7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obmir3ng5/llp3phZLvvIzlrabkuI3kvJr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Wi5LiA5Liq5Lq65Zad6YWS77yM5pyJ5Lqb5oOF6K+d5YaN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yNy48L2VtPumFku+8jOiuqeaIkeaDs+i1t+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/mOiusOS6huaIkeOAgjwvcD48cD48ZW0+MjguPC9lbT7kuIDkuKr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lp3phZLjgIHor7vkuabjgIHov5zooYzvvJvkvYbvvIzkuIDkuKrllp3ojL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ogIzlj4jlsJHjgILkuIDkuKrllp3phZLvvIzlj6/og73mmK/pl7fphZL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vvIzljbTmm7Tlj6/og73mmK/looPnlYzjgII8L3A+PHA+PGVtPjI5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6+5Yiw5LqG5oCO5qC355qE55uu55qE77yM54ix5omN5oiQ5Li654i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4ix6YO95piv5LiA5Lu9576O5aW977yM5LiA5Lu957uT5p6c44CC6IC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4ix77yM5Zug5Li65peg56eB5peg5qyy77yM5Zug5Li65reh5rOK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v55yf5q2j55qE5rC45oGS44CCPC9wPjxwPjxlbT4zMC48L2VtPumFk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aEn+WSjOaDheaEn+WCrOWMluWJguOAgui/meS6uuaNruivtOWvueedgOaciOS6r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iAjOS4lOaWl+mFkuivl+eZvuevh+OAgjwvcD48cD48ZW0+MzEuPC9lbT7mnJ/lv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kuI3lh7rmoqbkuK3nmoTlubjnpo/jgILml7bpl7TlhrLkuI3mt6HmnIn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I8L3A+PHA+PGVtPjMyLjwvZW0+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d6YWS6YaJ55qE5b6I5bmy6ISG77yM5LiA5Liq5Lq65Zad6YWS6YaJ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5LiN55+l6YGT6L+Z5piv6Ieq5Ziy6L+Y5piv5a6J5oW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6hua1geeahOecvOazqu+8jOaYr+acgOecn+WunueahOOAguS7iuWkn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Fku+8jOmCo+aAleaYr+WBmuaipu+8jOiHs+Wwkei/mOWPr+S7peaipu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nkuIrllp3phZLkuI3og73lpJrvvIzku4rmmZr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oYzvvJvkuK3ljYjllp3phZLkuI3og73phonvvIzkuIvljYjpg6jpl6jopoHlv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llp3phZLkuI3og73lgJLvvIzlhY3lvpfogIHlqYbliLDlpIT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ad6Iy25piv5LiA5Liq5Lq655qE5Lmg5oOv77yM5Zad6YWS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OF44CC5Zad6Iy25piv5b+D6Z2Z5rKJ5oCd77yM5Zad6YWS5piv6IKG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zNi48L2VtPuWIq+WTre+8jOS5n+WIq+WWnemFk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rmeWcqOihl+WktOWQuemjju+8jOS9oOi/mOWwj+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oOWOu+S8pOOAgjwvcD48cD48ZW0+MzcuPC9lbT7kuI3mmK/miYDmnInnmoT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lnZrmjIHvvIzlpLHljrvnmoTlsLHmmK/ml7bpl7TnmoTpgZfmhr7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KLvvIzkuZ/loavooaXkuI3kuoblpLHljrvkvaD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77yM5oiR5LiN5aWi5rGC5LiA5Liq5Lya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mq5oiR5Zad6YWS77yM5aaC5p6c5pyJ5LiA5Liq5Lq66IO95aSf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6KiA5LiN5Y+R5Lmf5aW944CCPC9wPjxwPjxlbT4zOS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WtpOeLrO+8jOS4gOe+pOS6uuWWnemFkuaYr+WvguWvnuaJvuW8gOW/g+OAg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lOWFreadr++8jOaDs+S4gOS4quS6uuW3suaYr+mGieOAguetieWkqeS6rueahOWkn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5suadr+OAgjwvcD48cD48ZW0+NDAuPC9lbT7llp3phonphZLkuYvlkI7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nnJ/mraPnmoTouqvlv4Poh6rnlLHjgII8L3A+PHA+PGVtPjQxLjwvZW0+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L2g55qE6L+Z5q615pe26Ze06YeM77yM5oiR5YaN5Lmf5LiN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qG77yM5oiR5oCV5oiR5Yiw5pe25o6n5Yi25LiN5L2P6Ieq5bex5Y+I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2g5omA6LCT55qE54Om5L2g44CCPC9wPjxwPjxlbT40Mi48L2VtPuaYr+WQpu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+WvueS4jeimgee0p++8jOacgOmHjeimgeW6lOivpeaYr+WFtOW9k+i2o+Wv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FseWQjOivreiogO+8jOWNs+S9v+WcqOS4gOi1t++8jOS7jeeEtu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OAgjwvcD48cD48ZW0+NDMuPC9lbT7miJHkvJrlsIbkvaDnmoTmi5Lnu53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hb/miJDphZLotK7ol4/vvIzoi6XlubLlubTlkI7lj5blh7rvvIzluobnpZ3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onnhYzjgII8L3A+PHA+PGVtPjQ0LjwvZW0+5rW36Zye5pil5r2u5raM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KGM44CC5peg6aKY5rKZ55m956eL6aOO6YCB5oiR6YWS5Lmh6KGM77yM576O5Lq6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aJ5rWB5LqR44CCPC9wPjxwPjxlbT40NS48L2VtPuWkmuaVsOS6uuWWnemGiemF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Iq+S6uuWKneWkmueahO+8jOiAjOaYr+WcqOWKneWIq+S6uuWWnemFkuaXt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kmueahOOAgjwvcD48cD48ZW0+NDYuPC9lbT7mmI7mnIjlh6Dml7bmnInvvJ/mio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jgILkuI3nn6XlpKnkuIrlrqvpmJnvvIzku4rlpJXmmK/kvZXlubTjgIL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lvZLljrvvvIzlj4jmgZDnkLzmpbznjonlrofvvIzpq5jlpITkuI3og5zlr5L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TmuIXlvbHvvIzkvZXkvLzlnKjkurrpl7TjgII8L3A+PHA+PGVtPjQ3LjwvZW0+5ou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4uC5Zu+5LiA6YaJ44CC5a+56YWS5b2T5q2M77yM5by65LmQ6L+Y5peg5ZGz44CC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77yM5Li65LyK5raI5b6X5Lq65oaU5oK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WtpOeLrOWSjOmFku+8muS7luS4jei3n+aIkei1sOaIkeS4jeaAq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hZLlj6/mtojmhIHvvIzkuZ/lj6/liqnlhbTjgILkvYb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phpLkuYvlkI7pg73mmK/kuIDmoLfmhJ/op4nvvJrlpLTnl5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6YWS5pu05Yqg5LiN5Y+v6Ieq5ouU77yM56qB54S25Zyo5LiA5qyh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b+15Y+o5L2g77yM56ys5LqM5aSp6YaS5p2l5omN55+l6YGT5Zyo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t5Lmg5oOv5LqG5rKh5pyJ5L2g77yM5bey57uP5b+Y6K6w5L2g5LqG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5L2g77yM5L2G5bey5LiN5YaN5oOz5b+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jeWWnemFkueahOS6uuadpeivtO+8jOWWnemFkueahOWUr+S4gOeQhueU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7luS4gOi1t+WWnemFkueahOS6uuaYr+iwgeOAgjwvcD48cD48ZW0+NTI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mjqXkuIDmna/vvIzlv4PkuI3ov4fphonkuoblj4jlho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o6YWS57K+6bq755e56Ieq5bex44CB55u05Yiw5Lyk5Y+j5LiN5Ya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7qv5bqm5YaN6auY55qE6YWS57K+77yM5Lmf6bq755e55LiN5LqG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IkeacieaIkeeahOaVheS6i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Ns+S9v+WWnemFkueahOaXtuWAmeaIkeS5n+S9huaxguS4gOmGie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bDpmr7oi6bmgajnuYHpnJzprJPvvIzmvablgJLmlr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na/jgII8L3A+PHA+PGVtPjU2LjwvZW0+56a75oSB5riQ6KGM5riQ5peg56m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pat5aaC5pil5rC044CCPC9wPjxwPjxlbT41Ny48L2VtPuaIkeiuqOWOj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WnOasoumCo+S4quiDveiuqeaIkeWWnemFk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jrDlnKjmiJHkuIDkuKrkurrlnKjlrrbvvIzmiJHlj6/og73kvJrllp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naHnnaHop4nvvIzmmoLml7blv5jmjonmiJHoi6bmgbznmoTkuIDliIfjgILpgq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kuKrlpb3moqbjgII8L3A+PHA+PGVtPjU5LjwvZW0+5Yir5Lq655y86Ye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W36YeP77yM5oiW6K646K+05oiR5Zad6YWS5b6I55eb5b+r77yM5Y+v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b5Lmf5Y+q5pyJ6Ieq5bex5b+D55CG5Zyo5omT6byT5o6C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iumFkuS4gOadr+WutuS4h+mHjO+8jOeHleeEtuacquWLkuW9kuaXoO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IHogqDlt7Lmlq3ml6DnlLHphonjgILphZLmnKrliL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jgILmrovnga/mmI7nga3mnpXlpLTmrLnvvIzosJnlsL3lraTnnKDmu4vlkbPjgI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JDooYzmuJDml6DnqbfvvIzov6Lov6LkuI3mlq3lpoLmmKXms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ad6YWS5oC75ZOt77yM6K+05rKh5L2g5omN5Y+r6L6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Qg+mlre+8jOS4gOS4quS6uua4uOeOqe+8jO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quS6uuWTreazo+OAgjwvcD48cD48ZW0+NjQuPC9lbT7ll6/vvIz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nInngrnlkZvvvJvnrKzkuIDmrKHllp3phZLvvIzmnInngrnovqPvvJ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kuIDkuKrkurrvvIzmnInngrnkvKTjgILov5nng5/vvIzov5nphZLvvIzov5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jgII8L3A+PHA+PGVtPjY1LjwvZW0+6YWS6aaG6YeM55qE5qGM5a2Q5ZWK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I5Y6a5Y+I57uT5a6e44CC6L+Z5qC36YKj5Lqb5Zad6YaJ6Y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6Ieq5bex55qE5Lyk5b+D5aSx6LSl5ZKM55y85rOq77yM57uf57uf5pS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J5b+D55qE56a75byA44CCPC9wPjxwPjxlbT42Ni48L2VtPuaXoOiuuuaYr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Yr+WQuOeDn++8jOaIkeWPquaYr+S4uuS6huetieW+h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4quiuqeaIkeaIkueDn+aIkumFkueahOS6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mmK/kuLrkuobllp3phZLvvIzlj6rmmK/miJLkuI3mjon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w546w5Zyo77yM5pyA6K6o5Y6M5Zad6YWS77yM5pyA6K6o5Y6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Jma5YGH55qE5om/6K+644CCPC9wPjxwPjxlbT42OS48L2VtPuaYlOW5tOmrm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uuasou+8jOaXpeazm+S7meiIn+mGieeip+a+nOOAguivl+WPpeS5semaj+mdkuiN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CoOS/semAkOmFkuW6reWuveOAgjwvcD48cD48ZW0+NzAuPC9lbT7llp3phZLkup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rmlp/phZLml7bmlpzpo47nu4bpm6jvvIzlip3phZLml7bnlJzoqIDonJzor63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osaroqIDlo67or63vvIzllp3lpJrkuobog6HoqIDkubHor63vvIzliLDmnIDlkI7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m6jjgII8L3A+PHA+PGVtPjcxLjwvZW0+6YWS5Ly055qE5piv5a2k54us77yM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6YaJ5ZCO5omN5Y+R546w77yM5Y+q5piv5bCR5LqG6Lqr6L65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+k+S6huWSseS4jeWWne+8jOi1ouS6huWSseWAkui1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jOS6huWFnOWbnuadpeOAgjwvcD48cD48ZW0+NzMuPC9lbT7llpzmrKLkuIDlj4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fmsLTljYPlsbHmiorku5bnqb/ml6fvvIzllpzmrKLkuIDkuKrkurrlsLH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marku5bllp3phZLjgII8L3A+PHA+PGVtPjc0LjwvZW0+57q357q35omw5omw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rWR5Zmp5Zmp5bey5Y2K55Sf44CC5b6X5b6X5aSx5aSx57uI5LiN6YaS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pyA55+l5b+D44CCPC9wPjxwPjxlbT43NS48L2VtPuS4gOmGieino+WNg+aE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aWueefpeeIseOAgumavui/h+S4jeW8gOW/g+eahOaXtuWAmeaAu+aYr+aDs+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W/mOS6huWQp++8jOS9huaYr+WWnemGieS5i+WQjuaVtOS4quS4lueV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PmOW+l+a4heaZsOi1t+adpeOAgjwvcD48cD48ZW0+NzYuPC9lbT7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sr7vvIzotorllp3otorlubTovbvvvJvphZLmmK/plb/msZ/msLTvvIzotorllp3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vvJvphZLmmK/mlYzmlYznlY/vvIzkvaDkuI3llp3phonvvIzmiJHkuI3llp3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rr3nmoTpqazot6/osIHmnaXnnaHvvIE8L3A+PHA+PGVtPjc3LjwvZW0+54Of6K+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Cn77yM6YWS6K+05Zad6YWS5ZCn77yM566h5LuW5piv5Li65pyL5Y+L6L+Y5piv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i65Yir55qE77yM5bCx5b2T5Li66Ieq5bex77yM5oiR5Lmf5LiN5oOz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rKh5pyJ5b+r5LmQ44CCPC9wPjxwPjxlbT43OC48L2VtPuivtOS7gOS5i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uS6huW9u+W6leaUvue6teS4gOasoeWFqOaYr+aJr+ibi+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iHquW3seS4gOasoeWTreeahOWAn+WPo+OAgjwvcD48cD48ZW0+Nz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Lfkurrmir3ng5/vvIzkuI3opoHmgKrlpbPkurrllp3phZLjgILmir3ng5/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lp3phZLnmoTkurrmnInlv4PkuovjgII8L3A+PHA+PGVtPjg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Oo55qE55Sf5rS75piv5rKh5Lq66K+35L2g5Zad6YWS77yM55S35Lq6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2g6K+36LCB77yM6LCB5LiN5p2l77yM55S35Lq66LaF57qn5oO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LiA5Liq5Lq65Zad6Ze36YWS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IkeWtpuS8muS6huWWnemFku+8jOS4gOS4quS6uueahOaXtuWAm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KveeDn++8jOaFouaFoueahOaIkeWPmOWdj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F4N21mdnJx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xeDdtZnZy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86F125E0ACC181B9BDB00891E6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