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0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DF8BC9022B901BBBC729AC277DC5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F8BC9022B901BBBC729AC277DC5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Yqx5b+X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quacieiEmui4j+WunuWcsOeahOS6u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vtO+8mui3r++8jOWwseWcqOaIkeeahOiEmuS4i+OAgjwvcD48cD48ZW0+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OWkq+WugeWPr+eOieeiju+8jOS4jeiDveeTpuWFqOOAgjwvcD48cD48ZW0+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ruS4jeWKquWKm++8jOiAgeWkp+W+kuS8pOaCsuOAgjwvcD48cD48ZW0+NC48L2VtPum7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WLpOWtpuaXqe+8jOeZvemmluaWueaClOivu+S5pui/n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WwuuiZveefre+8jOiDvemHj+WNg+S4iOOAgjwvcD48cD48ZW0+Ni48L2VtPuWP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Vv++8jOihpeW3seS5i+efreOAgjwvcD48cD48ZW0+Ny48L2VtPumVv+mjjuegtOa1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Xtu+8jOebtOaMguS6keW4hua1juayp+a1t+OAgjwvcD48cD48ZW0+OC48L2VtPu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+8jOS4jeaAleWNg+S4h+mHjO+8m+W4uOW4uOWBmu+8jOS4jeaAleWNg+S4h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vn+W3seWImeWPr+S7peefpeS6uu+8jOWvn+S7iuWImeWPr+S7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OOAgjwvcD48cD48ZW0+MTAuPC9lbT7lrabmtbfml6Dmtq/li6Tlj6/muKHvvIzkuab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57lv5fog73mlIDjgII8L3A+PHA+PGVtPjExLjwvZW0+5oqT5L2P5LuK5aSp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i5aSx5piO5aSp44CCPC9wPjxwPjxlbT4xMi48L2VtPuWKs+WKqOaYr+efpeivhu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+8m+efpeivhuaYr+eUn+a0u+eahOaMh+WNl+OAgjwvcD48cD48ZW0+MTMuPC9lbT7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LrogIXmmbrkuI3ovr7vvIzoqIDkuI3kv6HogIXooYzkuI3mnp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qB56m06Jm95bCP77yM5rqD5LmL5Y2D6YeM44CCPC9wPjxwPjxlbT4xNS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peefpemprOWKm++8jOaXpeS5heingeS6uuW/g+OAgjwvcD48cD48ZW0+MTYuPC9lbT7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paXppJDog6HomY/ogonvvIznrJHosIjmuLTppa7ljIjlpbTooY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LqO5b+n5oKj77yM6ICM5q275LqO5a6J5Lm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jqOS4jeeCvO+8jOS4jeaIkOWlveaxieOAgjwvcD48cD48ZW0+MTkuPC9lbT7oi6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mt7HvvIzpk4HmnbXno6jmiJDpkojjgII8L3A+PHA+PGVtPjIwLjwvZW0+5pWF56u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i65a2m5LmL5b+D5Lmf77yb5Li65a2m6ICF77yM56uL5b+X5LmL5LqL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IhuaVsOmTuOWwsei+ieeFjO+8jOaxl+awtOWHneiBmuWun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Jrnsr7kuo7li6TvvIzojZLkuo7lrInvvJvooYzmiJ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r4Hkuo7pmo/jgII8L3A+PHA+PGVtPjIzLjwvZW0+55Sf5peg5omA5oGv77yM5pa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2i44CCPC9wPjxwPjxlbT4yNC48L2VtPuWkqeS4i+aXoOmavuS6i++8jOWPquaAl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OAgjwvcD48cD48ZW0+MjUuPC9lbT7pnZLmmKXpobvml6nkuLrvvIzlsoLog73plb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I2LjwvZW0+6Z6g6Lqs5bC955iB77yM5q276ICM5ZCO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HlembgOWuieefpem4v+m5hOS5i+W/l+WT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ku6zopoHlrabkuaDmgJ3ogIPvvIznhLblkI7lho3mnaXlhpnkv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eC5b6X6Ieq5bex5peg55+l77yM6K+05piO5bey5pyJ5pS26I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AleiAmOS6juWIhuenku+8jOaUtuiOt+S6jue7huW+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nliIbpnaDmlZnvvIzkuIPliIbpnaDlr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rKh5pyJ5p2+5p+P5oGS77yM6Zq+5b6X6Zuq5Lit6Z2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+ueWtpui+uemXru+8jOaJjeacieWtpumXr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mmJPogIHlrabpmr7miJDvvIzkuIDlr7jlhYnpmLTkuI3lj6/ov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buR5Y+R5LiN55+l5Yuk5a2m5pep77yM55m95Y+R5pa55oKU6K+75Lmm6L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ieW/l+S4jeWcqOW5tOmrmO+8jOaXoOW/l+epuumVv+eZ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cuPC9lbT7nq4vouqvku6Xnq4vlrabkuLrlhYjvvIznq4vlrab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kuLrmnKzjgII8L3A+PHA+PGVtPjM4LjwvZW0+5oiQ5Yqf5LqO5a2X6YeM6KGM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5Zyo5rW36ZiU5aSp56m644CCPC9wPjxwPjxlbT4zOS48L2VtPuS4jeS4uuWklua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peeJqeenu++8jOiAjOWQjuWPr+S7peS7u+WkqeS4i+S5i+Wkp+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mb7ml6Xov57pmLTpm6jvvIzmgLvmnInkuIDmnJ3mm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Iqx5pyJ6YeN5byA5pel77yM5Lq65peg5YaN5bCR5bm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pOWKs+S4gOaXpe+8jOWPr+W+l+S4gOWknOWuieecoO+8m+WLpOWKs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+l+W5uOemj+mVv+ecoOOAgjwvcD48cD48ZW0+NDMuPC9lbT7ot6/mvKvmvKvlhbb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ha7vvIzlkL7lsIbkuIrkuIvogIzmsYLntKLjgII8L3A+PHA+PGVtPjQ0LjwvZW0+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6ZKf77yM5Y+w5LiL5Y2B5bm05Yqf44CCPC9wPjxwPjxlbT40NS48L2VtPueUn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adsO+8jOatu+S6puS4uumsvOmbhOOAgjwvcD48cD48ZW0+NDYuPC9lbT7kuI3mgJX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vvIzlj6rmgJXlv4PkuI3or5rjgII8L3A+PHA+PGVtPjQ3LjwvZW0+5Lq655Sf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eg5q2777yf55WZ5Y+W5Li55b+D54Wn5rGX6Z2S44CCPC9wPjxwPjxlbT40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g+i6q+S5i+Wune+8jOWEkuS4uuW4reS4iuePjeOAguWQm+eci+S4uuWusOebuO+8jOW/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u+S5puS6uuOAgjwvcD48cD48ZW0+NDkuPC9lbT7ljZrop4LogIznuqblj5bvvIzljpr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loTlj5HjgII8L3A+PHA+PGVtPjUwLjwvZW0+6bif5qyy6auY6aOe5YWI5oyv57+F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K6L+b5YWI6K+75Lmm44CCPC9wPjxwPjxlbT41MS48L2VtPuenr+Wcn+iAjOS4u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wtOiAjOS4uua1t+OAgjwvcD48cD48ZW0+NTIuPC9lbT7nu4/ov4flpKfmtbf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o6jnoLrvvIzljbXnn7PmiY3lj5jlvpfmm7TliqDnvo7kuL3lhYnmu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7uz6ZSv5pyo5pat77yM5rC05ru055+z56m/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ouW8mOW/l+Wjq+S5i+awlO+8jOS4jeWunOWmhOiHquiPsuiWh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7Plj6/noLTkuZ/vvIzogIzkuI3lj6/lpLrlnZrvvJvkuLnlj6/no6jkuZ/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pLrotaTjgII8L3A+PHA+PGVtPjU2LjwvZW0+6ICB6aql5LyP5p6l77yM5b+X5Zy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1Ny48L2VtPuenr+e0r+efpeivhu+8jOiDnOi/h+enr+iThO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TguPC9lbT7nm7jkv6Hoh6rlt7HvvIzmsLjkuI3oqIDlvI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I6r5om+5YCf5Y+j5aSx6LSl77yM5Y+q5om+55CG55Sx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7tOawtOiDveaKiuefs+epv+mAj++8jOS4h+S6i+WKn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Ik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ocmZuOGlwZS5odG1sIj5odHRwczovL2R1YW5qdXppa3UuY29tL2R1YW5qdXppL3g5aHJm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F8BC9022B901BBBC729AC277DC5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