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2:37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03A42251FE576E9E4BDB1D52226A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03A42251FE576E9E4BDB1D52226A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Z54i255qE57uP5YW45ZCN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gOW+ruS4jei2s+mBk+eahOS6uu+8jOWmguae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tuWIu+eVmeaEj+eahOivne+8jOaAu+S8muacieacuuS8muWQkemCo+S6m+acgOS4je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ahOS6uuaKpeS7h+mbquaBqOOAgjwvcD48cD48ZW0+Mi48L2VtPuS4iuW4neWIm+mA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WNsemZqeeahOS4lueVjO+8jOiAjOS6uuexu+aKiuWug+WPmOW+l+abtOWKoOWN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m+S8j++8jOS4iuW4neWIm+mAoOeahOS4lueVjOWmguWQjOebkeeJou+8jOWcqOi/meeb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HjO+8jOS6uuS7rOW/hemhu+iHquW3seaMo+WHuuavj+aXpeeahOmjn+eJqe+8jOiAjOWQ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tuWunumDveaYr+eMm+WFve+8jOW8seiCieW8uumjn+OAgeavq+aXoOaAnOaC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iKseS6huS4gOi+iOWtkO+8jOWtpuS8muS6hiZsZHF1bzvlsI/lv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44CCPC9wPjxwPjxlbT40LjwvZW0+5oiR6LS55LqG5LiA55Sf55qE57K+5Yqb77yM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LiN6K6p6Ieq5bex5Y+Y5b6X5Y2B5YiG57KX5b+D44CC5aWz5Lq65ZKM5bCP5a2p5a2Q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6I57KX5b+D77yM5L2G55S35Lq65LiN5Lya44CCPC9wPjxwPjxlbT41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K56eB5Lq655qE5oSf5oOF5bim5Yiw5ZWG55WM77yM6L+Z5LiN5Yip5LqO5Y+R5b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pyJ6Kej5Yaz5LiN5LqG55qE77yM6Z2g5L2g55qE6IO95Yqb77yM5L2g55qE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ej5Yaz44CCPC9wPjxwPjxlbT42LjwvZW0+5aWz5Lq65ZKM5bCP5a2p5Y+v5Lul5pe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JmR77yM55S35Lq65LiN6KGM44CCPC9wPjxwPjxlbT43LjwvZW0+5oiR55So5Lq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77yM5bCx5a2m5Lya5LqG5Lik5Liq5a2X77ya5bCP5b+D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yf5aSn55qE5Lq65LiN5piv55Sf5LiL5p2l5bCx5Lyf5aSn55qE77yM5LuW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oiQ6ZW/6L+H56iL5Lit5oWi5oWi55qE57uP5Y6G5ZKM56Oo57u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LiA5Liq55yf5q2j55qE55S35Lq65b+F6aG76KaB6Iqx5Ye65pe26Ze05ZK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LiA6LW377yM5LiN54Wn6aG+5a625Lq655qE55S35Lq677yM5qC55pys566X5Li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5S35Lq644CCPC9wPjxwPjxlbT4xMC48L2VtPuawuOi/nOS4jeimgeaBqOS9o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+8jOWboOS4uui/meS8muW9seWTjeS9oOeahOWIpOaWreWKm+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ljrvmgajkvaDnmoTmlYzkurrvvIzov5nkvJrlvbHlk43kvaDnmoTliKTml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6Zmk6Z2e55S35aWz5Zyo5L2T5Yqb5LiK6L6+5Yiw5bm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YiZ5aWz5Lq65bCx5Y+q5piv5bGI5pyN5LqO55S35Lq655qE5ZG977yM5Zug5q2k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aWz5p2D5Li75LmJ6ICF5Y675pCe5Liq5YeG5Yab5LqL6K6t57uD57uE57u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aIkeiKseS6huS4gOi+iOWtkO+8jOWwseWtpuS8muS6huWwj+W/g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WSjOWwj+WtqeiDveWkn+eyl+W/g+Wkp+aEj++8jOS9hueUt+S6uuS4jeihjOOAgu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WKqOS5seeahOaXtuS7o+S4jueOr+Wig+S4reOAguS4gOS4jeWwj+W/g++8jOaIluiA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UmeS6huS4gOWPpeivne+8jOWwseWPr+iDveS4p+WRveS6juatpO+8jOi/mOivtOa0u+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S4gOenjeaBqei1kOOAguaJgOS7peavj+S4gOWPpeiogOihjO+8jOavj+S4quS4vu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+l+Wwj+W/g+Wwj+W/g+WGjeWwj+W/g+OAgjwvcD48cD48ZW0+MTQuPC9lbT7opo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LTmrbvml7bog73or7QmbGRxdW8755Sf5rS75piv6L+Z5qC355qE576O5Li9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IkeiupOS4uuWIq+eahOS4gOWIh+mDveS4jeWcqOivneS4i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lpbPkurrlkozlranlrZDlj6/ku6Xnspflv4PlpKfmhI/vvIzkvYbnlLfkur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lsI/lv4PjgII8L3A+PHA+PGVtPjE2LjwvZW0+5Lq655Sf5Lit6Zmk5LqG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Lq66L+H6auY5Lyw6K6h5L2g55qE57y654K577yM5bCx5YaN5Lmf5rKh5pyJ5pu0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LyY5Yq/5LqG44CCPC9wPjxwPjxlbT4xNy48L2VtPuS6uuW5tumdnueUn+adpe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+8jOiAjOaYr+i2iua0u+i2iuS8n+Wkp+OAgjwvcD48cD48ZW0+MTguPC9lbT7kvJ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ubbpnZ7nlJ/ogIzkvJ/lpKfvvIzogIzmmK/otormtLvotorkvJ/lp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5Sf5rS75bCx5YOP5LiA566x5a2Q5omL5qa05by577yM5L2g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ZOq5LiA6aKX5Lya6YCB5L2g6KeB5LiK5bid44CCPC9wPjxwPjxlbT4y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S/oeWPi+iwiu+8jOW5tuS4lOaEv+aEj+mmluWFiOihqOekuuWHuuaIkeeahOWPi+iw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lnKjkuIDnp5Lpkp/lhoXnnIvliLDmnKzotKjnmoTkurr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jYrovojlrZDkuZ/nnIvkuI3muIXkuIDku7bkuovmnKzotKjnmoTkurrvvIzoh6rnhL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moLfnmoTlkb3ov5DjgII8L3A+PHA+PGVtPjIyLjwvZW0+5oiR6KaB55So5Y+v6Z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S06ISR5riF6YaS55qE5Lq644CCPC9wPjxwPjxlbT4yMy48L2VtPuS6uu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eKr+mUme+8jOS9hue7neS4jeiDveeKr+imgeWRveeahOmUme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u5norablkYrvvIzkuI3omZrlvKDlo7Dlir/vvIzkuI3nlZnkvZnln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rC46L+c5LiN6KaB5Yqo5oCS77yB57ud5LiN6KaB5aiB6IOB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YGT55CG44CCPC9wPjxwPjxlbT4yNi48L2VtPuS7luaYr+acgOWQjueahOaVmeeIt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S4lueVjOeahOe7n+ayu+iAheOAguiwgeS5n+aXoOazleaPo+a1i+aVmeeItuacg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tOiwi++8jOiwgemDveaXoOazlemYu+aMoeWutuaXj+e7iOaegeeahOmHjuW/g+OAg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o+S5ie+8jOWPquacieiDnOWIqeOAgjwvcD48cD48ZW0+MjcuPC9lbT7ov5nnp43mnYP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mnInvvIzopoHmmK/miJHmnInvvIzmiJHkuIDlrprmr5TkuIrluJ3mhYjku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q+P5Liq5Lq66YO95LiN5piv55Sf6ICM5Lyf5aSn77yM6ICM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oiQ6ZW/55qE6L+H56iL5Lit5Y+Y5b6X5Lyf5aSn44CCPC9wPjxwPjxlbT4yO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iupOS4uuaIkeS4jeefpemBk+WFtuS4reeahOecn+ebuO+8jOmCo+WwseaYr+Wcq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seaIkeeahOaZuuaFp+OAgjwvcD48cD48ZW0+MzAuPC9lbT7miormhI/lpJblvZPlgZ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h6rlt7HlsIrph43vvIzkvq7ovrHnmoTkurrmsLjov5zkuI3kvJrlho3pga3liLDmhI/l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6Z2g6L+R5L2g55qE5pyL5Y+L77yM5pu06KaB6Z2g6L+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M5Lq644CCPC9wPjxwPjxlbT4zMi48L2VtPuaIkeWPquWPr+iDveiiq+adgOWus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uOi/nOS4jeWPr+iDveiiq+aNleOAgjwvcD48cD48ZW0+MzMuPC9lbT7ov4fljrvnmoT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4fljrvkuobvvIzmsLjov5zliKvlm57lpLTvvIzml6DorrrmmK/kuLrkuobmib7lgJ/lj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roh6rlt7Hovqnop6Pov5jmmK/mib7kuZDlrZDvvIzmsLjov5zpg73kuI3opoHlm57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njrDlnKjmmK/ku4DkuYjkurrvvIzlsLHmmK/ku4DkuYjkurrvvIzkuJbnlYznnLz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moLfvvIzlsLHmmK/ku4DkuYjmoLf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FxM3RmaGFwMjk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xcTN0ZmhhcDI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03A42251FE576E9E4BDB1D52226A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