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8:0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C0106F02B0A33E22F4F9407C1590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C0106F02B0A33E22F4F9407C1590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Wr5a2X55+t5Y+l5a2Q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inOS4jeWmguWIne+8jOS6uu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heOAgjwvcD48cD48ZW0+Mi48L2VtPueLrOaPveiQpOeBq++8jOeFp+S6ruWvguWv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dkuaYpeWwmuaXqe+8jOiOq+mBk+iZmuWN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k+awtOS6uuWOu++8jOaYjuaciOWmgumcnOOAgjwvcD48cD48ZW0+N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h+i0pei/h++8jOS9leabvuaAlei/h+OAgjwvcD48cD48ZW0+Ni48L2VtPuS6uueUn+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vguWvnuS4jeW3suOAgjwvcD48cD48ZW0+Ny48L2VtPuW/g+eahOS9jee9ru+8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puuS6huOAgjwvcD48cD48ZW0+OC48L2VtPuaJi+aUvuW8gO+8jOiuqeW9vOatpOiHq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jeiwiOaBi+eIse+8jOmAvOS6i+ayoe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nIjmmI7kuK3lpKnvvIznlo/mmJ/lr6XokL3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pyJ5LmU5pyo77yM6ZuF5pyb5aSp5aCC44CCPC9wPjxwPjxlbT4xMi48L2VtPu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vOeure+8jOaXpeaciOWmguaireOAgjwvcD48cD48ZW0+MTMuPC9lbT7niLHkuIr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pPlvpflvbvlupXjgII8L3A+PHA+PGVtPjE0LjwvZW0+6YKj6K6w5b6X55qE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+H44CCPC9wPjxwPjxlbT4xNS48L2VtPuimgeS5iOW6uOS/l++8jOimgeS5iOWtpOeL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l7blhYnotormtYXvvIzmt7Hmg4XkuI3mt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L275pG455y855y277yM5LuN5pyJ5L2Z5YeJ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lOaDheS8vOawtO+8jOS9s+acn+WmguaipuOAgjwvcD48cD48ZW0+MTkuPC9lbT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j6/ng63vvIzlv4Plh4nkvZXmmpbjgII8L3A+PHA+PGVtPjIwLjwvZW0+6Zuq6JC95peg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B6L+H55WZ5aOw44CCPC9wPjxwPjxlbT4yMS48L2VtPuiLpeaXoOebuOasoO+8jOaA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ingeOAgjwvcD48cD48ZW0+MjIuPC9lbT7kuIDop4nphpLmnaXvvIzlpKnpg73pu5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rip5p+U5YiG5Lq677yM6LWw55qE6ZqP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FqOeQg+WPmOaalu+8jOW/g+WNtOWPmOWGt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mgJ3kuI3ov5zvvIzoi6XkuLrlubPnlJ/jgII8L3A+PHA+PGVtPjI2LjwvZW0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7qi6I6y77yM54mH54mH6Zmo6JC944CCPC9wPjxwPjxlbT4yNy48L2VtPuWtpOeLrOWm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jsOWKv+a1qeWkp+OAgjwvcD48cD48ZW0+MjguPC9lbT7kvaDnmoTljYrmraX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mtq/jgII8L3A+PHA+PGVtPjI5LjwvZW0+5LiN5YaN6ZKf5oOF77yM6aG65YW2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QieeSg+atjO+8jOWUseWwveS4ieeUn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sIHkuLrkuobosIHvvIzovpzotJ/kuobosI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55Y+Y6Ieq5bex77yM5LuO5pyq5oOz6L+H44CCPC9wPjxwPjxlbT4z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DjOW9se+8jOS8vOabvuebuOivhuOAgjwvcD48cD48ZW0+MzQuPC9lbT7niLH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7niLHkuIrlr4Llr57jgII8L3A+PHA+PGVtPjM1LjwvZW0+5oiP5a2Q5YWl55S7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Sp5rav44CCPC9wPjxwPjxlbT4zNi48L2VtPuS4jemXruWHuuWkhO+8jOWPquivhu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cuPC9lbT7lh6HmmK/ov4fljrvvvIznmobkuLrnq6Dlu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2g55qE5Y2K5q2l77yM5oiR5b6X5aSp5ra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Wto+mjmOmbtu+8jOS4gOWto+a1heiInu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nns5blkIPvvIzmiJHlsLHmjaPom4vjgII8L3A+PHA+PGVtPjQxLjwvZW0+5LmF5bG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aeT5a2k5ZCN54us44CCPC9wPjxwPjxlbT40Mi48L2VtPuebm+Wkj+WFieW5t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emu+auh+OAgjwvcD48cD48ZW0+NDMuPC9lbT7pnZnmsLTmtYHmt7HvvIzmsqfnrJno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gII8L3A+PHA+PGVtPjQ0LjwvZW0+5bm456aP5Y+z6L6544CB6I2S6Iqc5Lq654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Sq+WwuuWkqea2r++8jOmYtOmYs+S4pOma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l6DmnYPmi6XmnInvvIzlgI3mhJ/nj43mg5z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YCS5LqG77yM54is6LW35p2l5YaN5ZOt44CCPC9wPjxwPjxlbT40OC48L2VtPuaXoO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ue+8jOW/heacieaJgOWbvuOAgjwvcD48cD48ZW0+NDkuPC9lbT7lj6rmtLvlv4P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LvkurrnlJ/jgII8L3A+PHA+PGVtPjUwLjwvZW0+5oiR54ix5L2g77yM5YWz5L2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1MS48L2VtPuatu+acieS9lemavu+8jOS4jeeUn+WIme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pmYzmn5Ppo47ljY7vvIzllK/mhL/ml6Dmro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qL5LiN5YWz5bex77yM6auY6auY5oyC6LW3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eecvOWmguWIne+8jOebuOaAneWmguaVheOAgjwvcD48cD48ZW0+NTUuPC9lbT7msZ/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6rvvIzlkb3ph4zmsqHkvaDjgII8L3A+PHA+PGVtPjU2LjwvZW0+5Y2K5aSP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pSv56a75q2M44CCPC9wPjxwPjxlbT41Ny48L2VtPuiHquS9nOWkmuaDheeahO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OAgjwvcD48cD48ZW0+NTguPC9lbT7kurrlpJrlsbHlgJLvvIzlipvkvJfmtbfnp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iA55y85LmL5b+177yM5LiA5b+15omn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ipumGkue5geWNju+8jOS4gOWfjuiNkuiKn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q7nrJHlkJHmmpbvvIzlronkuYvoi6XntKDjgII8L3A+PHA+PGVtPjYyLjwvZW0+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6c77yM6L2s556s5ruC5rKx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kY2ozbm81cDV5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GNqM25vNXA1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C0106F02B0A33E22F4F9407C1590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