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6E836D751522ABB24BA32A8257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6E836D751522ABB24BA32A8257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6Ie06Ieq5bex55qE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S4gOenjeWbsOmav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UvuW8g+eahOeQhueUseOAgjwvcD48cD48ZW0+Mi48L2VtPuS6uueUn+acieWH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neWvueS4jeiDveWkseWOu+eahOS4nOilv++8muiHquWItueahOWKm+mHj++8jOWGt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Eke+8jOW4jOacm+WSjOS/oeW/g+OAgjwvcD48cD48ZW0+My48L2VtPuaIkeaJg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vj+S4gOS4quS6uu+8jOaIluWkmuaIluWwkemDveaYr+aIkeeahOiAgeW4i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juS7luS7rOi6q+S4iuWtpuWIsOS6huS4nOilv+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Dj+aFouaAp+avkuiNr++8jOi/h+S4gOWkqeWwkeS4gOWkqe+8jOaIkeS7r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j+i9u+S4jeS6hu+8jOS9huaIkeS7rOWPr+S7peWBmuacieaEj+S5ieeahO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eS4quS4lueVjOS4jeS8muWBj+eIseS7u+S9leS4gOS4quS4je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eahOS6uu+8jOW9k+eEtuS5n+S4jeS8mui+nOi0n+S7u+S9leS4gOS4quaJp+edg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OAgjwvcD48cD48ZW0+Ni48L2VtPueUn+WRveWkqui/h+efreaagu+8jOi/me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aYjuWkqeS4jeW/hemhu+iDveW+l+WIsOOAgjwvcD48cD48ZW0+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S9oOiupOivhumCo+S5iOWkmueahOS6uu+8n+S9oOWGjeaAjuS5iOaUueWP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uqeavj+S4quS6uumDveWWnOasouS9oO+8jOaJgOS7pei/mOS4jeWmg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aDs+WBmueahOS6uu+8gTwvcD48cD48ZW0+OC48L2VtPumanOeijeS4j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muW+gOaIkOWKn+acgOeos+mdoOeahOi4j+iEmuefs++8jOiCr+eglOeptuOAg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S7rO+8jOS+v+iDveS7juWksei0peS4reWfueWFu+WHu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tuWwlOaUvuadvuS4gOS4i+iHquW3se+8jOWQrOS6m+WWnOasou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m+iuqeS6uuW/g+eBteWNh+WNjueahOeUteW9seOAgueOsOWcqOW/meS5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gOimgeWBtuWwlOe7meiHquW3seaUvuWBh+OAgjwvcD48cD48ZW0+MTAuPC9lbT7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vvIzkuonkvaDmsqHmnInnmoTjgILopoHmg7PkurrliY3mmL7otL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4zlkI7pga3nvarjgILmnIDnqbfkuI3ov4fopoHppa3vvIzkuI3mrbvnu4jkvJrlh7r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6eN5a2Q54mi6K6w552A6Zuo5ru054yu6Lqr55qE5Y+u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by65LqG5YaS5bCW55qE5YuH5rCU44CCPC9wPjxwPjxlbT4xMi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S6uuS8muWIu+aEj+WOu+eFp+mhvuS9oO+8jOaYr+eVmeaYr+i1sOacgOe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doOiHquW3seOAgueOsOWunuWwseaYr+i/meS5iOaui+mFt++8jOS9oOW+l+Wtp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TMuPC9lbT7nlJ/lkb3kuK3kuIDpgZPpgZPku5Pkv4PnmoT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g73kvJrmiJDkuLrmiJHku6zliLvpqqjpk63lv4PnmoTorrDlv4bjgILmsonpu5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oh6rlt7HmsqHor53or7TjgILnprvlvIDvvIzkuI3ku6Pooajoh6rlt7HlvojmvYf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vvIzkuI3ku6Pooajoh6rlt7HmsqHkvKTlv4PjgILlubjnpo/vvIzkuI3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nl5vov4fjgII8L3A+PHA+PGVtPjE0LjwvZW0+55Sf5LqO6L+Z5LiW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C35oSf5oOF5LiN5piv5Y2D55au55m+5a2U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Yr+S4gOenjeeUn+a0u+aAgeW6pu+8jOWSjOW5tOm+hOaXoOWFs++8geeUn+a0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/gOaDhe+8jOWPquimgeS9oOacieWJjei/m+eahOaWueWQkeWSjOebruagh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8gOWni+mDveS4jeaZmu+8jOi0n+iDvemHj+eahOiEkeiii+S4jeS8mue7m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eahOS6uueUn++8geeugOeugOWNleWNle+8jOWtpuacgOWlveeahOWIq+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OAgjwvcD48cD48ZW0+MTYuPC9lbT7kuI3oqIDmlL7lvI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nmoTli4fmsJTvvIzkuI3oqIDmlL7lvIPvvIzmmK/kuIDnp43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ov5nnp43lubjnpo/vvIzmiJHku6zmiY3kvJrmi6XmnInlpYvov5v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+l6K+G5piv5LiA5bqn5Z+O5aCh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65a6D5aKe56CW5re755Om44CCPC9wPjxwPjxlbT4xOC48L2VtPuacieWKquWKm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gTwvcD48cD48ZW0+MTkuPC9lbT7ml6DorrrkvaDmmK/osIHvvIz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u4/ljobku4DkuYjvvIzlnZrmjIHkvY/vvIzkvaDlrprkvJrnnIvop4HmnID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wLjwvZW0+5qCR6IuX5aaC5p6c5Zug5Li65oCV55e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+u5Ymq77yM6YKj5bCx5rC46L+c5LiN5Lya5oiQ5p2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ebuOS/oeeahOS4gOWPpeivne+8muaAu+W+l+eGrOi/h+aXoOS6uumX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+8jOaJjeiDvei/juadpeaOjOWjsOWSjOmynOiK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opoHml6nkuIrkuIPngrnotbfluorvvIzmmZrkuIrljYHkuozngrn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l6XlpI3kuIDml6XvvIzouL3ouL3ni6zooYzjgILkvYblj6ropoHnrIPlrprogI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mtLvnnYDvvIzljbPkvb/nlJ/kuI3pgKLml7bvvIzkvaDkurrnlJ/mnIDlnY/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Z/lj6rmmK/lpKflmajmmZrmiJDjgII8L3A+PHA+PGVtPjIzLjwvZW0+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byA5aeL77yM5LiN5aaC5bCx5LuO5LuK5aSp6KGM5Yqo44CC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iA54K55LiA54K55Y+v6KeB55qE5pyq5p2l77yM5Lya5Zyo5L2g5b+D6Y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Sa5LiL5oWi5oWi5riF6YCP44CC55Sf5rS777yM5LuO5LiN5LqP5b6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q5Yqb5ZCR5LiK55qE5Lq644CCPC9wPjxwPjxlbT4yNC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HquWvvOiHqua8lOeahOaIj+WJp++8jOmaj+aXtumDveacieWPr+iDveaUueWPm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j+iKgu+8jOWPquS4jei/h+WIsOWktOadpeeahOe7k+WxgOS4jeWQ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h6rlt7HpgqPkuYjlt67lj4jkuI3liqrlipvvvIzov5j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lInlo7Dlj7nmsJTjgII8L3A+PHA+PGVtPjI2LjwvZW0+5LuW5Lus5piv5Li65oi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oi355qE5Lq677yM6Jm954S25LuW5Lus5rKh5oOz6KaB5pS25Zue5oiQ5pys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f6K+l5piv5oiR5Lus5Yqg5YCN5aWJ6L+Y55qE5pe25YCZ5LqG77yM5Lmf6K64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6a75oiR6L+c5Y6777yM6YO96L+Y5piv6L+Y5LiN5riF5Z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aJgOiwk+Wksei0pe+8jOmZpOmdnuS9oOS4jeWGjeWwn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rPmtYHkuYvmiYDku6Xog73lpJ/liLDovr7nm67nmoTlnL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h4LlvpfmgI7moLfpgb/lvIDpmpznoo3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Ieq5bex5oiQ5Li65Yir5Lq66IGK5aSp5pe255qE5LiL6YWS6I+c77yM6YKj5bC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oiQ5Li65LuW5Lus5ZCD5LiN6LW355qE6aWV6aSu55ub5a6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8q+a8q+S6uueUn+i3r++8jOiwgemDvemavuWFjeS8mumBremBh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Ej+aIluWOhOi/kOOAguWcqOWHhOmjjuiLpumbqOaDqOmbvuaEgeS6keeahOiAg+mq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S4gOS4quW8uuiAhe+8jOaYr+S4jeS8muWQkeWRvei/kOS9juWkt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bPkvb/kuIDot6/kuIrot4zot4zmkp7mkp7vvIzkuZ/lvpf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ov5nlsLHmmK/kvaDnmoTkurrnlJ/vvIzmsqHmnInku7vkvZXkurrog73lpJ/nr6H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ul5piv576O5aW977yM5Y+r5YGa57K+5b2p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Y+r5YGa57uP5Y6G44CCPC9wPjxwPjxlbT4zMy48L2VtPuS9oOaHkuaD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luW7tu+8jOS9oOWgleiQve+8jOS7peWQjuimgeS7mOWHuueahOWwsei2iuWkm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i0n+aLheeahOWwsei2iuWkmu+8jOaJgOS7pe+8jOWIq+ivtOeOsOWcqOeah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aDs+imgeeahO+8jOS9huehruWunuaYr+S9oOiHquaJvueahO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kmuS4jeWmguaEj++8jOW5tuS4jeaYr+S9oOi/kOawlOS4jeWlve+8jOS4j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8guS6ru+8jOS4jeaYr+S9oOayoeacieacuuS8mu+8jOWkmuaYr+WboOS4u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kuI3kuLrmqKHns4rkuI3muIXnmoTmnKrmnaXmi4X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uIXmuIXmpZrmpZrnmoTnjrDlnKjliqrlip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N5LqG6L+H5Y6777yM55yL5LiN5riF5pyq5p2l77yM6YKj5LiN5aaC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Ga5aW96Ieq5bex44CCPC9wPjxwPjxlbT4zNi48L2VtPumYs+WFieaAu+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ivt+ebuOS/oeacieW9qeiZue+8gTwvcD48cD48ZW0+MzcuPC9lbT7opoH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h6rlt7HnmoTljoblj7LvvIzmiJHlsLHlhpnmiJHnmoTplJnor6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LqO5pS+5byD5piv5LiA56eN5aSn5rCU77yM5piv6L+95rGC5Y+m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GB6L6+44CCPC9wPjxwPjxlbT4zOS48L2VtPuWPquimgeS9oOWLh+aVou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inge+8jOeUn+a0u+S4gOWumuS8mue7meS9oOS4gOS4quaWsOeahO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6DorrrmiJDlip/kuI7lkKbvvIzml6LnhLbpgInmi6nkuob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rpob7po47pm6jlhbznqIvvvIzlnZrmjIHmoqbmg7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q5ryr5bCx5YOP5ryC5Lqu55qE5pma56S85pyN77yM5L2G5L2g5LiN5Y+v6I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LuW44CCPC9wPjxwPjxlbT40Mi48L2VtPuaXoOiuuuS9oOS7iuWkqeimge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XoueEtui1sOWIsOS6hui/meS4gOatpe+8jOWwseWli+aWl+S4i+WOu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iCr+Wumu+8jOS9oOavlOiHquW3seaDs+ixoeS4reimg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LHljrvnmoTkuJzopb/vvIzlhbblrp7ku47mnaXmnKrmm77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Z7kuo7kvaDvvIzkuZ/kuI3lv4Xmg4vmg5zjgII8L3A+PHA+PGVtPjQ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o5oSP5bCP5LqL5oOF55qE5Lq677yM5rC46L+c5LiN5Lya5oiQ5Yqf5aSn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JgOiwk+eahOaIkOeGn++8jOWwseaYr+S9oO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WtpuS8muS4gOS4quS6uumAguW6lOS4gOWIh+OAgjwvcD48cD48ZW0+NDYuPC9lb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7jkv6HkuabnsY3nmoTlipvph4/vvIzmmK/miJHnmoTmlZnogrLkv6Hku7DnmoTnnJ/o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PGVtPjQ3LjwvZW0+5YCf55So5Yir5Lq655qE5pm66IO95p2l5L2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LqG6Kej77yM5Lq655qE5pm66IO95piv5pyJ6ZmQ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aYr+WPr+S7peW/q+S5kOWcsOeUn+a0u+eahO+8jOWPquaYr+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S6huWkjeadgu+8jOmAieaLqeS6huWPueaBr+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mr4/lpKnkuIDnnYHnnLzlvIDlp4votbfvvIzkvaDlsLHopoHlr7noh6rlt7Hor7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vo7lpb3nmoTkuIDlpKnjgII8L3A+PHA+PGVtPjUwLjwvZW0+546w5Zyo6I2S5b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6s6Ze077yM6YO95piv5L2g55qE5pyq5p2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+8jOS9oOWGjeS8mOengO+8jOS5n+S4jeWPr+iDveS4h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m+S9oOWGjeiBquaYju+8jOS5n+S4jeWPr+iDveS6i+S6i+mDveaHgu+8m+S9oOWG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OS5n+S4jeWPr+iDveayoeacieeDpuaEge+8m+S9oOa0u+eahOWGjea8guS6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ayoeacieWHhOWHieOAgjwvcD48cD48ZW0+NTIuPC9lbT7pob3lvLr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6/ku6XlvoHmnI3kuJbnlYzkuIrku7vkvZXkuIDluqfpq5jls7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65LqL5Lia5aWL5paX55qE5b6B6YCU5LiK77yM5ouE552A5Y+M5ou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q2l5bGl6Imw6Zq+77yM5L2G5Y+q6KaB5pyJ5LiA6aKX5aWL5Y+R5LiN5oG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5Lul55m75LiK5oiQ5Yqf55qE5bOw5beF55qE44CC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9k+i/h+aipuaDs+Wutu+8jOS5n+mDveabvue8lue7h+i/h+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mmeeahOaipu+8jOmCo+S6m+WtqeWtkOWvuee+juWlveacquadpeeahOacgOWI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OAguiZveeEtuivtO+8jOaIkeS7rOeahOS6uueUn+mDveS8muW8gOS4gOasoe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4gOWumumDveS8mue7k+aenOOAguWPr+i/veaipuiAheWdmuaMgeS4i+adpe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7iOS6juaIkOWKn+S6huOAgjwvcD48cD48ZW0+NTUuPC9lbT7liKvkurrog73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iJHkuZ/og73lgZrliLDjgII8L3A+PHA+PGVtPjU2LjwvZW0+55So5p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U5oGo6Z2i5a+56L+H5Y6777yM55So5pyA5bCR55qE5rWq6LS56Z2i5a+5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aSa55qE5qKm5oOz6Z2i5a+55pyq5p2l44CCPC9wPjxwPjxlbT41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cqOS5juiHquW3seeahOmVv+ebuO+8jOWboOS4uuiDveWKm+S4jeS8muWGme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guPC9lbT7miJDlip/nmoTkurrmmK/ot5/liKvkurrlrabkua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pLHotKXnmoTkurrlj6rot5/oh6rlt7HlrabkuaDnu4/pqo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KM5Lq655u46YGH77yM5piv5LiA56eN57yY5Lu977yb5Lq65ZKM5Lq6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4mH6K+a5oSP44CC55+l6Z+z5piv55CG6Kej5LiO6buY5aWR77yb55+l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k5LiO54af5oKJ44CC6L+Z5Liq5LiW55WM5LiK5LiN6KaB5Y676K666LCB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+q5pyJ6K645aSa6LCB5LiN5oeC5b6X54+N5oOc6LC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Ds+iBquaYju+8jOi3keatpeWQp++8geWmguaenOS9oOaDs+W8u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atpeWQp++8geWmguaenOS9oOaDs+WBpeW6t++8jOi3keatp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vvIznlLHmiJHkuI3nlLHlpKnvvIzlubjnpo/vvIznlLHlv4P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kuI3nrqHpgYfliLDku4DkuYjvvIzpg73mmK/kuIDkuKrpo47mma/vvIz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Lvpqqjpk63lv4PvvIzljbPkvb/mmK/mnIDlubPmt6HnmoTov4flvoDjgILml6Dorrr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I7lkKbvvIzpg73mmK/kuIDkuKrlrozmlbTnmoTkurrnlJ/vvIzoi6XmnInnvLr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mmK/kuI3mh4LnvaLkuobjgII8L3A+PHA+PGVtPjYyLjwvZW0+5Lmm5bGx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65b6E77yM5a2m5rW35peg5bSW6Ium5L2c6Iif44CCPC9wPjxwPjxlbT42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bvue7j+mZquaIkei1sOi/h+mdkuaYpeeahOS6uu+8jOetieacieS4gOWkqeeJmem9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g++8jOiFv+iEmumipOmipO+8jOaIkei/mOaYr+S8mueskeedgOaDs+i1t+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mdkuaYpe+8jOaIkeaXoOaClOeahOi1sOi/h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pbPnlJ/mnIDmgJXku4DkuYjlkJfvvJ/mnIDmgJXnmoTmmK/kuLrkvaD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mhJ/vvIzliIbkuqvkuoblpbnlhajpg6jnmoTnp5jlr4bvvIzlr7nkvaDkuqfnl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mhJ/ogIzkvaDljbTotbDkuobvvIzkuaDmg6/mr5Tmt7HniLHmm7Tlj6/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57uP5beo5aSn55qE5Zuw6Zq+77yM5LiN5Lya5pyJ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PC9wPjxwPjxlbT42Ni48L2VtPuabvue7j+S7peS4uuaYr+iHquW3se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uadpeaJjeWPkeeOsOaYr+S9oOayoeecvOWFi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kuIrvvIzmlrDpg47lr7nmlrDlqJjor7TvvJrmiJHmhL/mhI/nlKj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mnaXmjaLkuIDkuKrlr7nnmoTkurrvvJvmiJHmhL/mhI/vvIznlK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bDkuIDmnprnmoTmiJLmjIfvvIzmnaXlqLbkuJbkuIrllK/kuIDnmoTkvaD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liqjov5jmmK/mhJ/liqjvvIE8L3A+PHA+PGVtPjY4LjwvZW0+5LiW5LiK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CA55y855qE5YWJ6IqS77yM5LiA56eN5piv5aSq6Ziz77yM5LiA56eN5piv5oiR5Lu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qih5qC344CCPC9wPjxwPjxlbT42OS48L2VtPuWmguaenOS4gOS4quS6uui2s+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7lue7neWvueS8muW/jeS4jeS9j+aAneW/teadpeaJvuS9oO+8jOiAjOS4j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QhuS7lu+8jOS7luaJjeeQhuS9oOOAguWPi+aDheS5n+Wlve+8jOeIseaDh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+mXtOayoeacieiFvOiFhuS4gOivtOOAgjwvcD48cD48ZW0+NzA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mmK/lm6DkuLrmmKjlpKnnmoTnp6/ntK/vvIzmmI7lpKnnmoTmiJDlip/liJn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o7ku4rlpKnnmoTliqrlipvjgILmiJDlip/pnIDopoHkuIDkuKr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7uz6ZSv5pyo5pat77yM5rC05ru055+z56m/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ui+m+WKs++8jOS4gOWIhuaUtuiOt+OAgjwvcD48cD48ZW0+NzMuPC9lbT7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/pnIDopoHop4LkvJfnmoTvvIzogIzngqvogIDmgbDmgbDorqnmiJHku6zlpLHljrv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gII8L3A+PHA+PGVtPjc0LjwvZW0+55Sf5ZG95pyJ5pyf6ZmQ77yM5L2G5b2T5L2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6KGM6Ieq5oiR5o6i57Si77yM5Zyo5Yqq5Yqb5Lit5a6M5ZaE6Ieq5be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q655u45aSE5LmL5pe25LiN5pat55qE6LCD5pW06Ieq5bex77yM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Sf5ZG95Lmf5piv5peg5q2i5aKD55qE77yM5Y+v5Lul5peg5q2i5aKD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aL5ZCR576O5aW944CCPC9wPjxwPjxlbT43NS48L2VtPuWNs+S9v+aYr+S4j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eivle+8jOS5n+iDnOS6juiDjuatu+iFueS4reeahOetlue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Lrku4DkuYjopoHliqrlipvvvJ/lm6DkuLrmnInkuIDlpKnvvIzmiJHmsq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7blgJnvvIzmsqHmnInkurrmlaLliqjnrbflrZ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6L275piT55qE5pS+5byD77yM6YO95piv5Lq655Sf55qE5LiA5aSE6LSl56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cqOS6uueUn+eahOWkp+iInuWPsOS4re+8jOaXoOiu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veW/hemhu+WKquWKm++8jOeUn+WRveS4jeaYr+S4uuS6huWFiea0u+edg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LvOaQj++8geS4uue+juWlveaipuaDs+i1t+iIqu+8geWKquWKm+WcsO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aYr+WvueS6uueUn+acgOWlveeahOmmiOi1oOOAguiDveiuqeS9oOaUtuiO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iHquW3se+8gTwvcD48cD48ZW0+NzkuPC9lbT7kvKTnl5vkvb/kvaDmm7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nLzms6rkvb/kvaDmm7Tli4fmlaLvvIzlv4Pnoo7kvb/kvaDmm7TmmI7mmbr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hJ/osKLov4fljrvlkKfvvIzlroPkvJrluKbnu5nmiJHku6zkuIDkuKr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gwLjwvZW0+5Lq655Sf5bCx5piv6L+Z5qC3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77yM5b6A5b6A5Lya5Zyo6YKj6YeM5b6X5Yiw5Zue5oq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iNkuW6n+S6huacgOiDveaLvOeahOW5tOe6qu+8jOiuqeiHquW3seaVt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i+S6i+OAgjwvcD48cD48ZW0+ODIuPC9lbT7njrDlrp7kvJrlkYror4n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LHkvJrooqvnlJ/mtLvouKnmrbvjgILlm6DkuLrkuIDml6DmiYDmnInlsLHmmK/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nkIbnlL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qcjVoNXA1cmU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aDVwNXJ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6E836D751522ABB24BA32A8257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