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2:38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30C6DBB7E05BB1DCD14FAD639EF1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0C6DBB7E05BB1DCD14FAD639EF1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57q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aciOeJmeWEv+WDj+WnkeWomOeahOecieavm++8jOW8r+W8r+Wcs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r+WHgOeahOepuuS4reOAgjwvcD48cD48ZW0+Mi48L2VtPumprOi3r+S4pOi+ueeahOi3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WmiOWmiOS4gOagt+W8oOW8gOWPjOiHguaLpeaKseaIkeS7r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huWchueahOaciOS6ru+8jOWDj+S4queOieebmO+8jOmVtuWcqOa7oeWkqeaYn+aW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OAgjwvcD48cD48ZW0+NC48L2VtPuWDj+mSu+efs+mCo+S5iOmXquS6rueahOWwj+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S48L2VtPuaYpeWkqeaYr+S4gOWPquW/q+S5kOeahOWwj+m4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WFhea7oeasouS5kOOAgjwvcD48cD48ZW0+Ni48L2VtPuaciOS6ruWDj+S9je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ieeri+eahOWwkeWls+S4gOagt++8jOermeeri+WcqOWcsOavr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kheWtkOaYr+aIkeacneWkleebuOWkhOeahOS8meS8t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eahOiKseacteWDj+S4gOS4quS4quWnkeWomOS7rOS6ieWFiOaBkOWQjuWc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S6huOAgjwvcD48cD48ZW0+OS48L2VtPuiAgeW4iOeUn+eXheS6huOAguiAgeW4iOad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S4iuivvuOAgjwvcD48cD48ZW0+MTAuPC9lbT7mmKXpm6jlg4/mr43kurLnmoTk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vIzlk7rogrLnnYDkuJbpl7TkuIfnianjgII8L3A+PHA+PGVtPjExLjwvZW0+5YOP6bmF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6Iqm6Iqx77yM5YOP5qOJ57Wu55qE5aSn6Zuq6ZmN6JC9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ltuWltuS4pOmsk+aWkeeZve+8jOWPr+WlueS7jeeEtuWuueWFieeEle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jJfmnoHmmJ/lg4/nm4/mjIfot6/nga/kuIDmoLf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jgII8L3A+PHA+PGVtPjE0LjwvZW0+6Lev6L6555qE6Iqx5py15YOP5LiA5bmF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a5Li955qE57uH6ZSm44CCPC9wPjxwPjxlbT4xNS48L2VtPuWkj+WkqeWDj+S4queU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lO+8jOWPr+aYr+a4qeW6puiwg+W+l+WkqumrmOS6hu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5noirHlg4/kuIDkvY3nqb/nnYDnmb3ooaPmnI3nmoTku5nlpbPnq5nlnKjlsI/msrP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uW6IOh5a2Q56iA56iA5ouJ5ouJ77yM5YOP5LiA5oqK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5qE6LC35a2Q5qC544CCPC9wPjxwPjxlbT4xOC48L2VtPuaciOS6ruWwj+W+l+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WNoe+8jOW8r+W+l+S9v+S6uuW/g+mGieOAgjwvcD48cD48ZW0+MTkuPC9lbT7ku5b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ku7DvvIzlsbHnvorog6HlrZDkuIDmkoXkuIDmkoXnmoTlg4/kuKrlhZTlsL7lt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W35rWq5r+A6LW355qE5rOh5rKr5YOP5LiA5aCG5aCG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p6B5LqG44CCPC9wPjxwPjxlbT4yMS48L2VtPuays+mdoumXquedgOmYs+WFi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ays+WwseWDj+mVv+mVv+eahOmUpue8juS6huOAgjwvcD48cD48ZW0+MjI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bTlpKnlnKjlrrbph4zlrabkuaDvvIzpnZ7luLjnlKjlip/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OP5rC05pm26YKj5LmI6YCP5piO55qE5bCP6Zyy54+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Ev+a4heWUseiRl+atjO+8jOWUpOmGkuS6huayieedoeS4reeahOWkp+Wc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ot6/nga/lg4/lpKrpmLPvvIzmkq3mtJLlhYnmmI7vvIznhafogI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m57lrrbnmoTot6/jgII8L3A+PHA+PGVtPjI2LjwvZW0+5pil6Zuo5YOP54mb5q+b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ZKI77yM5YOP57uG5Lid44CCPC9wPjxwPjxlbT4yNy48L2VtPuaYpeWkqeWwseWDj+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ptOWEv++8jOWoh+Wwj+WPr+eIseOAgjwvcD48cD48ZW0+MjguPC9lbT7kupHlvan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mnLXmtIHnmb3nmoTnvr3mr5vvvIzovbvovbvnmoTpo5jmta7lnKjnqbr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Lev54Gv5YOP5piO5pyI5Ly855qE77yM54Wn5Lqu5LqG5aSn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jruael+mHjOeahOaZr+iJsuaYr+mCo+S5iOe+juWlv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aYr+mCo+S5iOa4heaWsOOAgjwvcD48cD48ZW0+MzEuPC9lbT7ot6/ovrnnmoTph4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vKDoibLlvanmlpHmlpPnmoTmr6/lrZDjgII8L3A+PHA+PGVtPjMyLjwvZW0+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yC5Zyo5qCR5qKi55qE546J55uY44CCPC9wPjxwPjxlbT4zMy48L2VtPui/juaYpe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m7hOiJsueahOeEsOeBq++8jOWcqOaYpemjjueahOWQueaLguS4i+iInu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mKXlpKnlg4/kvY3niLHnvo7nmoTlp5HlqJjvvIzorqnkuJbnlYzl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q6PnuqLjgII8L3A+PHA+PGVtPjM1LjwvZW0+5aSq6Ziz5Lya5Y+R5YWJ77yM5Lya5Y+R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q5aSn54Gr55CD44CCPC9wPjxwPjxlbT4zNi48L2VtPuW/veWmguS4gOWkn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+8jOWNg+agkeS4h+agkeaiqOiKseW8gOOAgjwvcD48cD48ZW0+MzcuPC9lbT7okK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g4/pu5HlpJzkuK3ooqvlvq7po47lkLnotbfnmoTngavmmJ/vvIzpo5jlv73kuI3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ZqP6aOO5pGH5puz55qE6I236Iqx5YOP6Lqr5ae/6L2755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aWz77yM5amA5aic5aSa5ae/44CCPC9wPjxwPjxlbT4zOS48L2VtPuatpOaXtu+8j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+a7tOa7tOeUmOmcsu+8jOa7i+a2puedgOWkp+WcsO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nmoTogLPmnLXlsLHlpb3lg4/kuKTmiorlpKflpKfnmoTokrLmi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Sc56m65Lit55qE5pif5pif5bCx5YOP5peg5pWw5Y+q55y8552b5Ly8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LiA55yo55qE44CCPC9wPjxwPjxlbT40Mi48L2VtPuiQpOeBq+iZq++8jOi9u+i9u+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mjmOedgOS4gOebj+iTneiJsueahOWwj+eBr+OAgjwvcD48cD48ZW0+NDMuPC9lbT7m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4/miJHnmoTkvLTkvqPvvIzmr4/lpKnpmarlnKjmiJHnmoT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Iqx5YS/5byA5LqG77yM5YOP57u95byA56yR6IS455qE5bCP5aWz5a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WsOeUn+eahOW5vOael++8jOWkmuWDj+WptOWEv+WktOS4i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seOAgjwvcD48cD48ZW0+NDYuPC9lbT7mvKvlsbHpgY3ph47nmoToirHlhL/lg4/lpKn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pnJ7ov47nnYDmmKXpo47lvIDkuobjgII8L3A+PHA+PGVtPjQ3LjwvZW0+54eV5a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6YeM5Y+95Y+95Zaz5Zaz77yM5Lu/5L2b5Zyo5ZCR5Lq657G76Ie06LC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mOWjq+S7rOWDj+eureS4gOagt+WcsOepv+i/h+eGiueGiuWkp+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lnKjov5zlpITnnIvpgqPkupvngavnuqLnmoTmnqv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m6Llm6LngavlnKjnh4Png6fjgII8L3A+PHA+PGVtPjUwLjwvZW0+5pyI5Lqu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Ww5YiA77yM5pS25Ymy552A6buR5pqX55qE6KeS6JC9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bqOWDj+iAgeW4iO+8jOeUqOi+m+WLpOeahOaxl+awtOWTuuiCsuWtpueUn+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mKXpm6jlg4/niZvmr5vlg4/oirHpkojlg4/nu4bkuJ3vvIz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nLDmlpznu4fnnYDjgII8L3A+PHA+PGVtPjUzLjwvZW0+5pil6aOO5piv5LiA5oqK5b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r5oqK77yM5omr6LWw5LqG5aSn5Zyw55qE56ev6Zuq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9ruWNt+adpeWNt+WOu++8jOWcsOWdneWPmOaIkOS6humcsuWkqeiInuWP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vo7kuL3nmoTng5/oirHlg4/kuIDpopfpopfmtYHmmJ/ku47lpKn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gII8L3A+PHA+PGVtPjU2LjwvZW0+5ZCs5LqG6L+Z5Liq5raI5oGv77yM5LuW5oCl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SF5LiK55qE6JqC6JqB44CCPC9wPjxwPjxlbT41Ny48L2VtPuWTpeWTpeeahOS4gOWP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vOedm++8jOeequi1t+ecvOeci+S6uuWwseWDj+Wwj+iAgeiZj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pKnlg4/lt6jlpKfnmoTmoZHmi7/miL/vvIzkvb/kurrku6zllpjkuI3ov4f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U5LjwvZW0+5Y+u5ZKa77yM5Y+u5ZKa77yM5qyi5b+r55qE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52A55C06LeR5LiL5bGx5Y6744CCPC9wPjxwPjxlbT42MC48L2VtPuiNt+iKseWDj+e+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reaciOeahOWwkeWls++8jOi/juedgOmjjuWwveaDheatjOWUs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ablsLHmmK/kurrnlJ/nmoTot6/moIfvvIzku5bmjIflvJXnnYDmiJHku6z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YyLjwvZW0+5LiA5oOz5Yiw6L+Z5YS/77yM55y85rOq5bCx5Zm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q5ZWm5Zyw5o6J5LqG5LiL5p2l44CCPC9wPjxwPjxlbT42My48L2VtPuaIkeS7rOS4jeaD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Un+awlOOAguiAgeW4iOeahOaipuaDs+S8muWunueOsO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kuL3nmoTooaPoo7PvvIzlg4/mnLXmnLXoirHlhL/lvIDmlL7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Zuo5YOP54mb5q+b77yM5YOP57uG5Lid77yM5YOP6Iqx6ZKI77yM5a+G5a+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7uH552A44CCPC9wPjxwPjxlbT42Ni48L2VtPuaVtOS4quWMl+S6rOWfjuWPmOaIkO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1t+a0i++8jOWFieeahOS4lueVjOOAgjwvcD48cD48ZW0+NjcuPC9lbT7lhqzlpKn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LTppb/ni7zvvIzpo47pm6rmmK/lroPplIvliKnnmoTlj4zniKr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L6Iq95YS/5o+J5LqG5o+J55y8552b77yM5Ly45LqG5Ly45oeS6I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GrOWkqeWDj+WTsuS6uu+8jOactOe0oOeahOaWueW8j++8j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vcnozeWw5bS5odG1sIj5odHRwczovL2R1YW5qdXppa3UuY29tL2R1YW5qdXppLzFjb3J6M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30C6DBB7E05BB1DCD14FAD639EF1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