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A97B153BA550AFDF01F4564E5F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A97B153BA550AFDF01F4564E5F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f5a2Q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ogOWumuWkqeS4i+iAheS4gOmBk++8jOS7geaUv+iAjOW3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adgOS6uu+8jOS6uuWImeW9kuS5i++8jOaYr+aVheaWh+eOi+inhuawkeWmguS8p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iwk+S5n+OAgjwvcD48cD48ZW0+Mi48L2VtPuWImeWkqeS4i+W9kuS5i++8jOS7peaU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ke+8jOawkeS5kOWFtuS6oe+8jOS7peaig+acjeW8uu+8jOS7geS4juS4jeS7g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m+S7ge+8jOiOq+S4jeS7ge+8m+WQm+S5ie+8jOiOq+S4j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m+ato++8jOiOq+S4jeato+OAgjwvcD48cD48ZW0+NC48L2VtPuS5kOawkeS5i+S5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6puS5kOWFtuS5kO+8m+W/p+awkeS5i+W/p+iAhe+8jOawkeS6puW/p+WFtu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n+WtkOiogOS4lOS7pOiHo+W6tueahuW+jOWOu+WFtuS7g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FiOS4lOS7peiHquWIqe+8jOWImeS4jeS6pOebuOadgOWkuu+8jOaVheS4jei2s+iH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jeOAguiogOW/headgOWkuuOAgjwvcD48cD48ZW0+Ni48L2VtPuS4jeS7peaWh+Wus+i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i+nuWus+W/l++8m+S7peaEj+mAhuW/l++8jOaYr+S4uuW+l+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iui0pOS9v+iDve+8jOS/iuadsOWcqOS9je+8jOWImeWkqeS4i+S5i+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puiAjOaEv+eri+S6juWFtuacneefo+OAgjwvcD48cD48ZW0+OC48L2VtPuWtn+WtkOab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j+S5i+WtkOeEieiDveS9v+S6iOS4jemBh+WTie+8geaXqOaEj+WQiOWQjO+8jOiLp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l+OAgjwvcD48cD48ZW0+OS48L2VtPuWvjOWyge+8jOWtkOW8n+Wkmui1lu+8m+WHt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8n+WkmuaatO+8jOmdnuWkqeS5i+mZjeaJjeiAjOauiuS5n++8jOWFtuaJgOS7pemZ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/g+iAheeEtuS5n+OAgjwvcD48cD48ZW0+MTAuPC9lbT7ku4HkuYnnpLzmmbr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k4TmiJHkuZ/vvIzmiJHlm7rmnInkuYvkuZ/vvIzlvJfmgJ3ogL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y5bC85LmL5b6S77yM5peg6YGT5qGT44CB5paH5LmL5LqL6ICF77yM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LiW5peg5Lyg54SJ77yM6Iej5pyq5LmL6Ze75Lmf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iAhe+8jOS6uuaBkueIseS5i++8jOaVrOS6uuiAhe+8jOS6uuaBkuaVrO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loTlhbvlkL7mtannhLbkuYvmsJTjgILlhbbkuLrmsJTku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Kfoh7PliJrvvJvku6Xnm7TlhbvogIzml6DlrrPvvIzliJnloZ7kuo7lpKnlnLD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f5LuB6ICF5a6c5Zyo6auY5L2N44CC5LiN5LuB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N77yM5piv5pKt5YW25oG25LqO5LyX5Lmf44CCPC9wPjxwPjxlbT4xNS48L2VtPum4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W9mOS5i+eVnO+8jOaXoOWkseWFtuaXtu+8jOS4g+WNgeiAheWPr+S7pemjn+iCie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Jvop4boh6PlpoLmiYvotrPvvIzoh6Pop4blkJvlpo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JvlkJvop4boh6PlpoLojYnoiqXvvIzoh6Pop4blkJvlpoLku4flr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Gr54S26byT5LmL77yM5YW15YiD5pei5o6l77yM5byD55Sy5puz5YW16IC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5m+5q2l6ICM5b6M5q2i77yM5oiW5LqU5Y2B5q2l6ICM5b6M5q2i44CC5Lul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6yR55m+5q2l77yM5YiZ5L2V5aaC77yfPC9wPjxwPjxlbT4xOC48L2VtPuWtn+WtkOm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kOaige+8jOi/sOWwp+iInOS5i+mBk+iAjOedgOS9nOeEie+8jOatpOWkp+i0pOaLn+W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iAheS5n+OAgjwvcD48cD48ZW0+MTkuPC9lbT7or5rogIXvvIzlpKnkuYvpgZPkuZ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5rogIXvvIzkurrkuYvpgZPkuZ/jgILpnZ7kuI3og73kuZ/vvIzmmK/kuI3kuLr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r5Lq65b+F6Ieq5L6u77yM54S25ZCO5Lq65L6u5LmL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eq5q+B77yM6ICM5ZCO5Lq65q+B5LmL77yb5Zu95b+F6Ieq5LyQ77yM6ICM5ZCO5Lq6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yMS48L2VtPuihjOS5i+iAjOS4jeiRl+eEie+8jOS5oOefo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n+eEie+8jOe7iOi6q+eUseS5i+iAjOS4jeefpeWFtumBk+iAhe+8jOS8l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bvpmpDkuYvlv4PvvIzku4HkuYvnq6/kuZ/vvJvnvp7mgbb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nkuYvnq6/kuZ/vvJvovp7orqnkuYvlv4PvvIznpLzkuYvnq6/kuZ/vvJvmmK/pnZ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brkuYvnq6/kuZ/jgII8L3A+PHA+PGVtPjIzLjwvZW0+54uX5b2Y6aOf5Lq66a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qOA77yM5raC5pyJ6aW/6I6p6ICM5LiN55+l5Y+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gOS4gOaXoOe9qumdnuS7geS5n++8jOmdnuWFtuacieiAjOWPluS5i+mdnuS5i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mgZLkuqfogIXmnInmgZLlv4PvvIzml6DmgZLkuqfogI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jgILoi5/ml6DmgZLlv4PvvIzmlL7ovp/pgqrkvojvvIzml6DkuI3kuLr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GC5YiZ5b6X5LmL77yM6IiN5YiZ5aSx5LmL77yb5piv5rGC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X5Lmf77yM5rGC5Zyo5oiR6ICF5Lmf44CC5rGC5LmL5pyJ6YGT77yM5b6X5LmL5pyJ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GC5peg55uK5LqO5b6X5Lmf77yM5rGC5Zyo5aSW6ICF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pOS5i+S6uu+8jOW+l+W/l++8jOazveWKoOS6juawke+8jOS4jeW+l+W/l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ingeS6juS4luOAguept+WImeeLrOWWhOWFtui6q++8jOi+vuWImeWFvOa1ju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ku6Xop4Tot53vvIzkuI3og73miJDmlrnlnIb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3lvovvvIzkuI3og73mraPkupTpn7PjgII8L3A+PHA+PGVtPjI5LjwvZW0+5Lq6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5qG5puwJmxzcXVvO+WkqeS4i+WbveWutiZyc3F1bzvjgILlpKnkuIvkuYvmnK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m73kuYvmnKzlnKjlrrbvvIzlrrbkuYvmnKzlnKjouq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yy5omY5LmL56m66KiA77yM5LiN5aaC6L295LmL6KGM5LqL5LmL5rex5YiH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MS48L2VtPuacieS4uuiAhei+n+iLpeaOmOS6le+8jOaOmOS6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q+iAjOS4jeWPiuazie+8jOeKueS4uuW8g+S6leS5n+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rTogIXvvIzkuI3lj6/kuI7mnInoqIDkuZ/vvJvoh6rlvIPogIXvvIzkuI3lj6/ku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/jgII8L3A+PHA+PGVtPjMzLjwvZW0+5Lq65pyJ5LiN5Li65Lmf77yM6ICM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44CC5Lq66KaB5pyJ5omA5LiN5Li677yM5omN6IO95pyJ5omA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4oem4o+iAjOi1t++8jOWts+Wts+S4uuWWhOiAhe+8jOiInOS5i+W+k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oem4o+iAjOi1t++8jOWts+Wts+S4uuWIqeiAhe+8jOi3luS5i+W+kuS5n+OAguassuef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i3luS5i+WIhu+8jOaXoOS7lu+8jOWIqeS4juWWhOS5i+mXtO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hb3nm7jpo5/vvIzkuJTkurrmgbbkuYvvvIzkuLrmsJHniLbmr43vvIzooYzm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3mlrznjoflhb3ogIzpo5/kurrvvIzmgbblnKjlhbbkuLrmsJHniLbmr43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285aS65YW25rCR5pe277yM5L2/5LiN5b6X6ICV6ICo5Lul5YW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4i25q+N5Ya76aW/77yM5YWE5byf5aa75a2Q56a75pWj44CC5b286Zm35rq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546L5b6A6ICM5b6B5LmL77yM5aSr6LCB5LiO546L5pW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5i+aJgOS7peaVmeiAheS6lO+8muacieWmguaXtumbqOWMluS5i+iA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+t+iAhe+8jOaciei+vui0ouiAhe+8jOacieetlOmXruiAhe+8jOacieengea3keiJ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tpOS6lOiAhe+8jOWQm+WtkOS5i+aJgOS7peaVmeS5n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ljYPkuZjlpLrlj5bkuIfkuZjvvIznmb7kuZjlpLrlj5bljYPkuZjvvIznhLblvo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trPkuZ/jgII8L3A+PHA+PGVtPjM5LjwvZW0+5a+h5Yqp5LmL6Iez77yM5Lqy5oia55W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qp5LmL6Iez77yM5aSp5LiL6aG65LmL44CCPC9wPjxwPjxlbT40MC48L2VtPuS7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mguS7geWjsOS5i+WFpeS6uua3seS5n++8jOWWhOaUv+S4jeWmguWWhOaVmeS5i+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OAguWWhOaUv++8jOawkeeVj+S5i++8m+WWhOaVme+8jOawkeeIseS5i+OAguWWhOaU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i0ou+8jOWWhOaVmeW+l+awkeW/g+OAgjwvcD48cD48ZW0+NDE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ogIzog73ogIXvvIzlhbboia/og73kuZ/vvJvmiYDkuI3omZHogIznn6XogIX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n6XkuZ/jgILlranmj5DkuYvnq6Xml6DkuI3nn6XniLHlhbbkurLogIXvvIzlj4rlhbb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ml6DkuI3nn6XmlazlhbblhYTkuZ/jgILkurLkurLvvIzku4HkuZ/vvJvmlaz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Z/vvJvml6Dku5bvvIzovr7kuYvlpKnkuIvkuZ/jgII8L3A+PHA+PGVtPjQyLjwvZW0+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qP5LmL5pWZ77yM55Sz5LmL5Lul5a2d5oKM5LmL5LmJ77yM6aKB55m96ICF5LiN6LSf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6YGT6Lev55+j44CCPC9wPjxwPjxlbT40My48L2VtPuiAgeWQvuiAge+8jOS7peWPi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+8m+W5vOWQvuW5vO+8jOS7peWPiuS6uuS5i+W5vO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ZjkuYvlm73vvIzlvJHlhbblkJvogIXlv4XljYPkuZjkuYvlrrbjgILljYPkuZjkuYv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HlhbblkJvogIXlv4Xnmb7kuZjkuYvlrrbjgII8L3A+PHA+PGVtPjQ1LjwvZW0+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6LSo77yM5aSZ5Lin5YW254i277yM5bm86KKr5oWI5q+N5LiJ6L+B5LmL5pWZ77yM6ZW/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Q5LmL5a2Z5a2Q5oCd77yM5rK75YSS6L+w5LmL6YGT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WtkOacieS6su+8jOWQm+iHo+acieS6pO+8jOWkq+Wmh+acieWIq++8jOmVv+W5v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+WPi+acieS/oeOAgjwvcD48cD48ZW0+NDcuPC9lbT7kuZDmsJHkuYvkuZD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qbkuZDlhbbkuZDvvJvlv6fmsJHkuYvlv6fogIXvvIzmsJHkuqblv6flhbblv6fjgI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nkuIvvvIzlv6fku6XlpKnkuIvvvIznhLbogIzkuI3njovogIXvvIzmnKrkuYvmnIn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Cb5a2Q5Lul5LuB5a2Y5b+D77yM5Lul56S85a2Y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ICF54ix5Lq677yM5pyJ56S86ICF5pWs5Lq644CC54ix5Lq66ICF5Lq65oGS54ix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66ICF5Lq65oGS5pWs5LmL44CCPC9wPjxwPjxlbT40OS48L2VtPui0pOiAheS7pe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eS9v+S6uuaYreaYre+8jOS7iuS7peWFtuaYj+aYj+S9v+S6uuaYreaY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YXlpKnlsIbpmY3lpKfku7vkuo7mmK/kurrkuZ/vvIzlv4XlhYjoi6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5fvvIzlirPlhbbnrYvpqqjvvIzppb/lhbbkvZPogqTvvIznqbrkuY/lhbblv4P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bHlhbbmiYDkuLrvvIzmiYDku6Xliqjlv4Plv43mgKfvvIzmm77nm4rlhbbmiYDkuI3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U5Lqp5LmL5a6F77yM5qCR5LmL5Lul5qGR77yM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v5Lul6KGj5bib55+j44CCPC9wPjxwPjxlbT41Mi48L2VtPuS4jeS7geiAjOW+l+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5i+efo++8m+S4jeS7geiAjOW+l+WkqeS4i+iAhe+8jOacquS5i+aci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r7Tor5fogIXvvIzkuI3ku6XmloflrrPovp7vvIzkuI3ku6X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v5fjgILku6XmhI/pgIblv5fvvIzmmK/kuLrlvpfkuY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p5pyJ6IKl6ams77yM5rCR5pyJ6aWl6Imy77yM6YeO5pyJ6aW/6I6p77yM5q2k546H5YW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65Lmf44CCPC9wPjxwPjxlbT41NS48L2VtPumxvO+8jOaIkeaJgOassuS5n++8jOeG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IkeaJgOassuS5n++8m+S6jOiAheS4jeWPr+W+l+WFvO+8jOiIjemxvOiAjOWPlueG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S5n+OAgueUn+S6puaIkeaJgOassuS5n++8jOS5ieS6puaIkeaJgOassuS5n++8m+S6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+l+WFvO+8jOiIjeeUn+iAjOWPluS5ieiAheS5n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5/ku4HogIXkuLrog73ku6XlpKfkuovlsI/vvIzmmK/mlYXmsaTkuovokZvvvIzmlof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IblpLfjgII8L3A+PHA+PGVtPjU3LjwvZW0+5Lq65LmL55u46K+G77yM6LS15Zyo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L55u455+l77yM6LS15Zyo55+l5b+D44CCPC9wPjxwPjxlbT41OC48L2VtPu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WkmuWKqe+8jOWksemBk+iAheWvoeWKqeOAguWvoeWKqeS5i+iHs++8jOS6suaImueV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kmuWKqeS5i+iHs++8jOWkqeS4i+mhuuS5i+OAgjwvcD48cD48ZW0+NTkuPC9lbT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opYTnjovogIzkuI3kvLzkurrlkJvvvIzoqIDml6DkurrlkJvkuYvlqIHku6rkuZ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Izov5HkuYvogIzkuI3op4HmiYDnlY/nhInvvIzoqIDml6DkurrlkJvmk43mn4TkuYv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YwLjwvZW0+55Sf77yM5oiR5omA5qyy5Lmf77yb5LmJ5Lq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mf44CC5LqM6ICF5LiN5Y+v5b6X5YW877yM6IiN55Sf6ICM5Y+W5LmJ6ICF5Lmf44CC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6uL5b+X77yM5b+X5LiN56uL5YiZ5peg5oiQ44CC6K+05aSn5Lq65YiZ6JeQ5LmL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25beN5beN54S244CCPC9wPjxwPjxlbT42MS48L2VtPuWkqeWtkOS4jeS7ge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a1t++8m+ivuOS+r+S4jeS7ge+8jOS4jeS/neekvueot++8m+WNv+Wkp+Wkq+S4je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Wul+W6me+8m+Wjq+W6tuS6uuS4jeS7ge+8jOS4jeS/neWbm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r4zotLXkuI3og73mt6vvvIzotKvotLHkuI3og73np7vvvIzlqIHmra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YjvvIzmraTkuYvosJPlpKfkuIjlpKvjgII8L3A+PHA+PGVtPjYzLjwvZW0+5a2Y5L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I6r6Imv5LqO55y45a2Q44CC55y45a2Q5LiN6IO95o6p5YW25oG244CC6IO45Li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y45a2Q5LqG54SJ77yb6IO45Lit5LiN5q2j5YiZ55y45a2Q55yK54SJ44CC5ZCs5YW2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KeC5YW255y45a2Q77yM5Lq654SJ55im5ZOJ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i0tei0se+8jOacieWkp+Wwj+OAguaXoOS7peWwj+Wus+Wkp++8jOaXoOS7pei0seWu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Fu+WFtuWkp+iAheS4uuWwj+S6uu+8jOWFu+WFtuWkp+iAheS4uuWkp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3lvpfkuY7kurLvvIzkuI3lj6/ku6XkuLrkurrvvJvkuI3pobr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I3lj6/ku6XkuLrlrZDjgII8L3A+PHA+PGVtPjY2LjwvZW0+5Li65YW26LGh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Lmf44CC5aaC5LmL5L2V5YW25L2/5pav5rCR6aWl6ICM5q27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tneWtkOS5i+iHs++8jOiOq+Wkp+S5juWwiuS6su+8m+WwiuS6suS5i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kp+S5juS7peWkqeS4i+WFu+OAguS4uuWkqeWtkOeItu+8jOWwiuS5i+iHs+S5n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WFu++8jOWFu+S5i+iHs+S5n+OAgjwvcD48cD48ZW0+NjguPC9lbT7niLHkur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ZLniLHkuYvvvJvmlazkurrogIXvvIzkurrmgZLmlazkuY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F5aSp5LiL5LmL5bm/5bGF77yM56uL5aSp5LiL5LmL5q2j5L2N77yM6KG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6YGT77yM5b6X5b+X5LqO5rCR55Sx5LmL77yM5LiN5b6X5b+X54us6KGM5YW2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iguWFtuivl++8jOivu+WFtuS5pu+8jOS4jeefpeWF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ju+8n+aYr+S7peiuuuWFtuS4luS5n+OAgjwvcD48cD48ZW0+NzEuPC9lbT7oi7HmiY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YvvvIzkuInkuZDkuZ/jgILlkJvlrZDmnInkuInkuZDvvIzogIznjovlpKnku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jnhInjgII8L3A+PHA+PGVtPjcyLjwvZW0+5paH546L5LmL5Zu/5pa55LiD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6I2b6ICF5b6A54SJ77yM6ZuJ5YWN6ICF5b6A54SJ44CC5LiO5rCR5ZCM5LmL77yM5r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77yM5LiN5Lqm5a6c5LmO44CCPC9wPjxwPjxlbT43My48L2VtPueIseS6uuS4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FtuS7ge+8m+ayu+S6uuS4jeayu++8jOWPjeWFtuaZuu+8m+ekvOS6uuS4jeet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aVrO+8m+ihjOacieS4jeW+l+iAheeahuWPjeaxguivuOW3se+8jOWFtui6q+ato+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9kuS5i+OAgjwvcD48cD48ZW0+NzQuPC9lbT7lkJvlrZDmnInkuInkuZDvvIzogI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I3kuI7lrZjnhInjgILniLbmr43kv7HlnKjvvIzlhYTlvJ/ml6DmlYXvvIzkuID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ku7DkuI3mhKfkuo7lpKnvvIzkv6/kuI3mgI3kuo7kurrvvIzkuozkuZDkuZ/vv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oi7HmiY3ogIzmlZnogrLkuYvvvIzkuInkuZDkuZ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4S25ZCO55+l6L276YeN77yM5bqm54S25ZCO55+l6ZW/55+t77yM54mp55qG54S2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a44CCPC9wPjxwPjxlbT43Ni48L2VtPuaDn+S7geiAheWunOWcqOmrmOS9jeOAg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cqOmrmOS9je+8jOaYr+aSreWFtuaBtuS6juS8l+S5n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mnInlpKnkuIvmmJPnlJ/kuYvnianvvIzkuIDml6XmmrTkuYvvvIzljYHml6Xlr5L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Inog73nlJ/ogIXkuZ/jgII8L3A+PHA+PGVtPjc4LjwvZW0+5pyJ6aOO5Lq65Lm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qM6ZuF5LmL5q2j6KiA77yM5Y+v6LCT55u06ICM5LiN5YCo77yM5puy6ICM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5LiW5Lqa5Zyj5LmL5aSn5omN6ICF5Lmf44CCPC9wPjxwPjxlbT43OS48L2VtPuad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uS4uuaIke+8jOaLlOS4gOavm+iAjOWIqeWkqeS4i++8jOS4jeS4uuS5n+OAguWiq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+8jOaRqemhtuaUvui4teWIqeWkqeS4i++8jOS4uuS5i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osLfogIXvvIznp43kuYvnvo7ogIXkuZ/vvIzoi5/kuLrkuI3nhp/vvIzkuI3lpoLo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gILlpKvku4HvvIzkuqblnKjkuY7nhp/kuYvogIzlt7Lnn6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LmL6KeG6Iej5aaC5omL6Laz77yM5YiZ6Iej6KeG5ZCb5aaC6IW55b+D77yb5Z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ej5aaC54qs6ams77yMf+WImeiHo+inhuWQm+WmguWbveS6uu+8m+WQm+S5i+inhu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+iKpe+8jOWImeiHo+inhuWQm+WmguWvh+S7h+OAgjwvcD48cD48ZW0+OD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gIHku6Xlj4rkurrkuYvogIHvvJvlubzlkL7lubzku6Xlj4rkurrkuYvlu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+M6LS15LiN6IO95rer77yM6LSr6LSx5LiN6IO956e777yM5aiB5q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I44CC5oGt6ICF5LiN5L6u5Lq677yM5L+t6ICF5LiN5aS6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dHNjMzR1ejN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RzYzM0dXoz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A97B153BA550AFDF01F4564E5F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