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DDF79DF2717E1506EBAEA7751B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DDF79DF2717E1506EBAEA7751B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i356S854mp55qE5aSn5ZO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TpeWkqe+8jOWkp+WT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eiDvemhtuWkqeeri+WcsOOAgjwvcD48cD48ZW0+Mi48L2VtPuWkp+WTpeWkp+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+8jOaEn+iwouWkp+WTpeeahDUyMOOAgjwvcD48cD48ZW0+My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kp+WTpe+8jOS7luacieaIv+WPiOaciei9puOAgj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soui/juaIkeWkp+WTpe+8jOWIt+eCueekvOeJqeS4jeeUq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WTpeWkp+WTpeasoui/juS9oO+8jOetiemjjuetiembqO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peaEn+iwouWkp+WTpe+8jOaEn+iwouWkp+WTpT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Sn5ZOl6aOO44CB5aSn5ZOl6Zuo77yM5aSn5ZOl6IO95ZG86aOO5ZS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Sf6LCi5aSn5ZOl55qE56S854mp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54ix5oOF576O5ruh5bm456aP77yM55Sf5rS76aG66aG65Yip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K+05aSn5ZOl5Zyo5oiR55qE6Lqr5ZCO77yM5Lu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az5aSf44CCPC9wPjxwPjxlbT4xMC48L2VtPuWkp+WTpeWkp+WTpeS9oOW/q+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pee7meS9oOWuieaOkuOAgjwvcD48cD48ZW0+MTEuPC9lbT7ku5b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kuobvvIzku5bluKbnnYDnpLznianvvIzotbDmnaXkuo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Lya5oiR5aSn5ZOl77yM5pyJ5oi/5Y+I5pyJ6L2m77yM54ix5oiR5aSn5ZOl5rKh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YmN5pa55LiA6Lev5bCP5bmz5Z2h44CCPC9wPjxwPjxlbT4xMy48L2VtPuWkp+W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asoui/juS9oO+8jOaEn+iwouS9oOadpeaIkei/memH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EzanExdDV0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xM2pxMXQ1dH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DDF79DF2717E1506EBAEA7751B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