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7CF90D31E52B842E3880EB1ACA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7CF90D31E52B842E3880EB1ACA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iF5pmo6Ziz5YWJ5rSS5ruh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Co+S4gOa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Fieadn+W8gOW/g+WcsOi5pui5pui3s+i3s+W+gOS4iui5v++8jOWDj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wj+WtqeOAguS4gOS8muWEv++8jOWkqumYs+S5n+e+nuetlOetlOWcsOaOo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jeWlveaEj+aAnemcsuWHuuWFqOi6q+OAguaFouaFouWcsO+8jOaFouaF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eCueWEv++8jOW+iOWus+e+nu+8jOe7iOS6juaKiuWFqOi6q+mcsuWHu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Huuadpe+8jOWwseW8gOW/g+WcsOWSjOS6keacteeOqeS6hui1t+adpe+8jOS6u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W5sua0u+S6hu+8jOW/meeijOeahOS4gOWkqeW8gOWn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nOe6oueahOWkqumYs+mcsuWHuuadpeS6hu+8jOaRh+aRh+aZg+aZg+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aJmOS9j+Wug++8jOWcqOa1t+mHjOi3s+adpeiNoe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+uea4kOa4kOWcsOS6rui1t+adpe+8jOWlveWDj+iwgeWcqOa3oemdkuiJsueahO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ueS4iuS6huS4gOWxgueyiee6ouiJsu+8jOWcqOeyiee6ouiJsuS4i+mdoumakOiX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Bk+mHkeWFieOAguW/veeEtumXtOS7v+S9m+i1t+S6huS4gOmYteWTjeWjs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6ouiJsueahOS6keeJh+iiq+WGsuW8gOS6hu+8jOWkqeepuumhv+aXtuW8gOWxl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i9ruacsee6ouiJsueahOWkqumYs+aOpeedgOS7juWkqemZheaFouaFouWcs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Wug+S4gOaRh+WKqO+8jOWwseWlveWDj+WPkeWHuuS6huWkp+eahOWTjeWj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S6jueIrOS4iuS6huawtOmdouOAgjwvcD48cD48ZW0+NC48L2VtPuWkqumYs+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zm+e6ouS6huS6keW9qeOAgua1t+mdouS4iuWAkuaYoOedgOWkqumYs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Bk+e6ouWFie+8jOaKiua1t+eahOS4remXtOWKiOW8gOS6hu+8jOa1t+m4pemDve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OoOi/h++8jOWPkeWHuuS4gOWjsOWjsOeDreeDiOa/gOaYgueahOWPq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4heaZqO+8jOW9k+esrOS4gOe8lemYs+WFie+8jOW4puadpeeSgOeS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FieiKku+8jOS9oOWwseS8muaHguW+l+eUn+WRvemcgO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qeaZqO+8jOWIneaYpeeahOWkqumYs+WNh+S6hui1t+adpe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csOW5s+e6v++8jOWwseWDj+S4gOS4quWImuedoemGkueahOWwj+Wtqe+8jOS8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uiFsO+8jOS4gOeCueS4gOeCueaYvumcsuWHuuWug+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kOa4kOWcsO+8jOawtOWkqeebuOaOpeS5i+WkhO+8jOWHuueOsOS6huS4gOaK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o+a1hea1heeahOe6ou+8jOWPr+eIseaegeS6huOAgui9rOecvOmXtO+8jO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uWHuuS6huS4gOWwj+WNiu+8jOWDj+S4gOS4quWus+e+nueahOWwj+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4heaZqOWkqumYs+S7jueBq+e6oueahOS6kemHjOWGkuWHuua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7juS4nOaWueWGieWGieWNh+i1t+OAgui/meaXtueahOWkqumYs+WFieW5tuS4jeW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qeaaluaegeS6hu+8jOa4qeaalueahOmYs+WFiea0kuWQkeWkp+WcsO+8geS4gO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aIkeWwseeci+ingeS6huS4gOe+pOWwj+iaguiageWcqOS4gOajtemrmOWkp+eah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keatpeOAguWHoOWPquWwj+icnOicguWcqOiKseS4m+S4re+8jOWLpOWKs+eahOmHh+i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mil+mil+Wwj+iNieS4iueahOmcsuePoOaZtuiOueWJlOmAj+eahOe+juS4ve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S48L2VtPua4heaZqO+8jOWkqumYs+WcqOm4oem4o+eahOWCrOS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jOaFteaHkueahOS8uOS8uOiDs+iGiu+8jOW+rueskeedgOWwhOWHuuesrOS4gOe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umCo+mBk+mHkeeBv+eBv+eahOe6v++8jOaaluaalueahOeFp+i/m+aIv+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4quaIv+mXtOaYoOaIkOmHkeiJsuOAgjwvcD48cD48ZW0+MTAuPC9lbT7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ogprnmb3muJDmuJDlj5jmiJDkuobmt6Hph5HoibLjgILlpKrpmLPpnLLlh7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ov5jlnKjmhaLmhaLlvoDkuIrljYfjgILmnKzmnaXlsLHlvojmhaL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i5bkvY/kuoblpKrpmLPnmoTohJrmraXvvIzlsLHlj5jlvpfmm7Tmh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J5pyI55qE6Ziz5YWJ5Y+I5YOP5piv5oWI56Wl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2A5aW555qE5q+P5LiA5Liq5a6d5a6d44CC5ZCr6Iue5b6F5pS+55qE6Iqx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b6X5Yiw5aW555qE5a6g54ix77yM5L6/5L2g5LqJ5oiR5oqi44CB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95pS+5LqG56yR6IS444CCPC9wPjxwPjxlbT4xMi48L2VtPuWkqumYs+S7ju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afoOaqrOWPmOaIkOS6huapmOe6oueahOapmeWtkO+8jOWwhOWHuuS6h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Ys+WFieOAguWug+i6q+aXgeeahOS6keW9qeS5n+W/veeEtuWPmOW+l+acieS6h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6oueahOOAgem7hOeahOOAgee0q+eahOOAgeeyieeahCZoZWxsaXA7JmhlbGxpcD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KnkuIrkupTlvanmlpHmlpPvvIzmtbfkuIroiLnluIbngrnngrnvvIznn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npaXlkoznmoTmsrnnlLvjgII8L3A+PHA+PGVtPjEz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o+t5byA5LqG6Z2i57qx77yM5oiR6YaS5p2l5rKh5pyJ552h5oeS6KeJ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m/5aW96KGj5pyN6LWw5Ye65bqt6Zmi5Ye65Y675ZG85ZC45LiA5LiL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ZCM5pe25Lmf5Y675qyj6LWP5aSP5pel5pep5pmo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/h+S6huS4gOS8muWEv++8jOmZhOi/keeahOWxs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suWHuuS6huS4gOadoee6ouWFie+8jOWwseWDj+S4gOadoee6oumVsOWIgO+8jOWkq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HuumHkeeahOWFie+8jOapmeeahOWFiSZoZWxsaXA7JmhlbGxpcDvljYHliIb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4/orrjlpJrkupTlvannmoTpkrvnn7PlnKjpl6rogIDnnYD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1LjwvZW0+5oiR5Lus6YO95pyd5Lic6L655pyb5Y67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7KJ57qi6Imy55qE5aSq6Ziz5LuO5Zyw5bmz57q/57yT57yT5Y2H6LW3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aSn77yM5Y+Y5Lqu77yM54Wn5Lqu5LqG6L+c5aSE55qE5aSp56m677yM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OP5LiA5Liq5Ye655Sf55qE5am05YS/77yM5Y2B5YiG5Y+v54ix77yM5a6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5qE5YWJ6IqS54Wn5Lqu5LiH54mp77yM5YOP5piv57uZ5bGx5LiK5oqr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qi6Imy55qE5aSW6KGj44CCPC9wPjxwPjxlbT4xNi48L2VtPua4heaZqO+8j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S7juajieiiq+mHjOeIrOS6huWHuuadpe+8jOaIkeaKiueql+aIt+aJk+W8gO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kqumYs+S4gOeCueS5n+S4jeWIuuecvO+8jOS4gOadn+a4qeaalueah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eWkp+WcsO+8jOaKiuaIkeS7rOWPq+mGkuS6huOAguWwj+iNieS4iueahOmcsuePoOi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mXqumXquWPkeWFie+8jOWwseWDj+S4gOmil+mil+aZtuiOueWJlOmAj+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aguiageWcqOagkeWPtuS4iuWBmuaXqeaTje+8jOWwj+eLl+WcqOiNieS4m+S4r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m4oeWcqOesvOWtkOmHjOm4o+WPq+OAgjwvcD48cD48ZW0+MTcuPC9lbT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nmoTpmLPlhYnvvIzlpoLmoqblpoLlubvlpoLnnJ/vvIzmkpLlnKjmoJHlj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up/ms6LlhYnvvIzpgqPnlarmma/osaHmt7Hmt7HlnLDljbDlnKjohJHmtbfph4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v5jjgII8L3A+PHA+PGVtPjE4LjwvZW0+5riF5pmo56ys5LiA57yV6Ziz5YWJ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77yM5YWs6bih5YOP5oWi5LqG5LiA5ouN5Ly855qE5Y+r6LW35p2l44CC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yA5aeL5Zan6Ze577yM5YWo5paw55qE5LiA5aSp5Y2z5bCG5ZCv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eIseS9oO+8jOaZqOmYs++8geS9oOmrmOi/h+mCo+WPquS8m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Km+eahOeDiOaXpe+8jOS9oOiDnOi/h+mCo+aXoOeyvuaJk+W9qeeahOWklemY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6huWwj+iNieaWsOeahOe7v+iJsu+8jOe7meS6huiKseWEv+WPiOS4gOW6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iZoZWxsaXA7JmhlbGxpcDvkvaDnu5nkuIfnianmt7vliqDkuobmlrDnmoTnlJ/mnL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l6nmmajnmoTlpKrpmLPvvIE8L3A+PHA+PGVtPjIwLjwvZW0+57uI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qk55WM5aSE55qE5YWJ6IqS6LaK5p2l6LaK5by654OI77yM5Zyo5YWJ57q/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yw5pa577yM5aSq6Ziz6Zyy5Ye65bCP5bCP55qE6Lqr5a2Q44CC55yo55y8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uo5byA5oyh5L2P5a6D55qE5LqR77yM5oWi5oWi5Ye6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4heaZqO+8jOS4gOi9rueBq+e6oueahOWkqumYs+S7juS4nOaWueWGieW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i3r+i+ueeahOWwj+iNieS5n+mGkuadpeS6huOAguWImuWNh+i1t+eahOWkq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+8jOWug+aKiuWug+eahOmYs+WFieS4jeWBnOeahOa0kuWQkeWkp+Wcs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aZtuiOueWJlOmAj+eahOWcqOiOsuWPtuS4iua7muadpei/h+WOu++8jOWwj+iagui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+8jOWwj+eLl+WcqOaxquaxqueahOWPq++8jOWFrOm4oeWcqOaJk+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4fkuoblh6DliIbpkp/vvIzlpKrpmLPlhajpg73lh7r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mnaXvvIzlpbnlsLHlg4/kuIDkuKrlrrPnvp7nmoTlsI/lp5HlqJjvvIzohLjlvo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tormnaXotornuqLvvIzov5nml7bvvIzkuIDmnLXnmb3kupHpo5jmnaXvvIz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pKrpmLPvvIzlj6/msqHkuIDkvJrlhL/vvIzlpKrpmLPlsLHmsqHpgqPmsqHlrrP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nmb3kupHph4wmbGRxdW876ZK7JnJkcXVvO+S6huWHuuadpe+8jOaIkeiiq+i/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9j+S6hu+8jOS7v+S9m+iHquW3seS5n+i9rOaIkOS6huS4gOacteeZveS6ke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Bv+eDgueahOmcnuWFiemHjOOAgjwvcD48cD48ZW0+MjMuPC9lbT7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miJHniKzkuIrpmYTov5HnmoTlsI/lsbHlspfkuIrlkbzlkLjmlrDpsp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LvliqjmtLvliqjouqvlrZDjgILmnJ3pmLPliJrliJrljYfotbfvvIzlvKX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muJDmuJDmtojpgIDvvIzmoJHmnpfngYzmnKjkuJvvvIzlhajpg73mub/mtYHmuK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qfnu7/nmoTmnp3lpLTvvIzpnZLnv6DnmoTojYnlj7blhL/vvIzoirHmnLXnmoTlqIf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r7mu6Hmu7TmupzmmbbojrnnmoTmsLTnj6DlhL/vvIzpl6rng4HnnYDnkbD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onjgII8L3A+PHA+PGVtPjI0LjwvZW0+5aSp56m657+75Ye65LqG55m96Imy77yM5a6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5LiA6LW35LiK5Y2H44CC5q2k5pe277yM5aSq6Ziz5YOP6KKr6ZOB6ZO+5o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YW95LiA6Iis77yM5LiA54K55LiA54K55Zyw5b6A5aSp5LiK5Y2H44CC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7qi6Imy5q2j5Zyo5LiA54K554K55Zyw6KSq5Y6777yM6JOd6Imy5b+r6KaB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4mH5aSp44CCPC9wPjxwPjxlbT4yNS48L2VtPuaXqeS4iu+8jOWkqumYs+WDj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+8jOeFp+WcqOWcsOS4iuaaluaalueahO+8jOeFp+WcqOiEuOS4iuWwseWDj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9u+i9u+eahOaKmuaRuOWtqeWtkOeahOiEuOOAgjwvcD48cD48ZW0+MjY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mmK/nnIvliLDluIzmnJvvvIznnIvop4HlhYnmmI7jgILogIzkuI3mmK/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ku47lhYnmmI7lvIDlp4vjgILlj6ropoHlpKrpmLPljYfotbf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uIzmnJvjgII8L3A+PHA+PGVtPjI3LjwvZW0+5Zyo5rW36Z2i5LiK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LiA6KeS44CC5o6l552A77yM5aSq6Ziz6LaK5p2l6LaK5aSn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uO5Y+q6Zyy5Ye65LqG5LiA6KeS5Y+Y5oiQ5LqG5Y2K5ZyG44CC5aSq6Zi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5LqR5bGC77yM5oWi5oWi5YS/77yM5LiA57q15LiA57q15Zyw77yM5L2/5Yqy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yOC48L2VtPuaXqeaZqO+8jOWkqumYs+WFrOWFrOWwhu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7juaAgOS4rea0kuWQkeWkp+WcsO+8jOWkqumYs+WFrOWFrOWPr+mrmOWF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p+WcsOWcqOWQkeS7lueMruS4iueBv+eDgueahOeskeWuue+8m+iKseWE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+l+eBv+eDguWkuuebru+8jOi/meaYr+S7luWbnue7meWkqumYs+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v5nmmK8t5Liq6Z2e5bi45paw6bKc5bm95Li9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mS55qE5aSn5Zyw6ZWA5LiK6YeR6Imy77yM56m65rCU5piv5riF5Ya36IC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44CC55Sw6YeO5Lit55qE6Z2S6IuX77yM5aW96LGh6aG/54S26Z2S6ZW/5LqG5Ye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l5LiL55qE5rKz5rC077yM5Lmf5oKg5oKg5Zyw5rWB552A77yM5rWB552A77yM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riF5r6I55qE5rC05YaF5rS75rO85Zyw5LqJ6aO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i/h+WkmuS5he+8jOWkqumYs+WwhuWkp+WNiuS4qui6q+WtkOmDveWx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cvOWJje+8jOmCo+mHkeWFieeFp+iAgOWcqOa1t+mdouS4iu+8jOawtOmd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6ouiJsu+8m+eFp+iAgOWcqOa4lOiIueS4iu+8jOa4lOiIueS5n+WPmOaIkOS6h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Fp+iAgOWcqOaIkeS7rOeahOiEuOmiiuS4iu+8jOiEuOmiiuWPmOW+l+abtOe6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J3mmajnmoTlr5LpnJzov5jmnKrov5HvvIzpnLL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nmoTmu7TokL3lnKjlj7bniYfkuIrjgILlpKrpmLPlg4/kuIDmiorml6Dlv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qrvvIzmgoTmgoTnmoTmgoTmgoTnmoTmiorpnLLmsLTng6Tnhp/vvIzmub/msJT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mmajjgII8L3A+PHA+PGVtPjMyLjwvZW0+5aSq6Ziz5YWJ5LuO5Lic56qX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WC56m657uG6Iqx55qE57qx56qX5biY562b5oiQ5LqG5paR6amz55qE5reh6buE5ZK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re35ZCI5ZOB77yM6JC95Zyo5p6X55m96Zyc55qE5YmN6aKd77yM5bCx5aW96L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We56eY55qE5paH5a2X44CCPC9wPjxwPjxlbT4zMy48L2VtPuWkqei+ueeahOe6oumc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eiTneeahOWkqeepuuWQg+S6huS4gOWPo++8jOe0p+aOpeedgOe6oumcnuaKiuaVtOS4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WQg+WujOS6huOAguW/q+eci++8jOWkqumYs+mcsuWHuuS6huWwj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O+8jOaMguWcqOWkp+WxseeahOWwveWktO+8jOWNgeWIhuiAgOecvO+8jOWlv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Wwj+WnkeWomOOAgjwvcD48cD48ZW0+MzQuPC9lbT7ph5Hngb/ngb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vKvnqbrlgL7ms7vkuIvmnaXvvIzms6jov5vkuIfpobfnoqfms6LvvIzkvb/lubP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nmoTmtbfpnaLlj5jlvpfoibLlvanmlpHmlpPjgII8L3A+PHA+PGVtPjM1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aSq6Ziz5YaJ5YaJ5Zyw5Y2H5Zyo5Lic5pa555qE5LiK56m677yM5aSn5Zyw6KK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qi6KOF44CC6Imz5Li955qE5LqR6Zye77yM5om/5Y+X552A5YWJ77yM54SV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5pyd6Ziz5oqK5a6D55qE5YWJ6IqS5bCE5ZCR5rmW6Z2i77yM5b6u6aOO5Lm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rWq6Lez6LeD77yM5pCF6LW35ruh5rmW56KO6Ye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khO+8jOWcsOW5s+e6v+S4iuWHuueOsOS4gOWboumHkeWFie+8jOmcjuaXt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qeepuumDveS6rui1t+adpeS6huOAgumCo+WboumHkeWFieS4jeaWreWPmO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geS4gOWwj+WNiui+ueWkqumYs+mcsuWHuuiEuOadpe+8jOaKiuS4gOWwj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+W+l+eBq+e6ouOAguWNiui+ueWkqumYs+mcsuWHuuadpeS6hu+8jOWug+eahOWFiei+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W8gOadpe+8jOi/memHkeiJsueahOWFiei+ieWGsui/m+S6huWxseael+mHjO+8jOWG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hl+mBk+mHjO+8jOWGsui/m+S6huaIv+Wxi+mHjO+8jOS9v+i/meS4gOWIh+mDve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mHkeiJsueahOWFiei+ie+8jOS9v+WkqeepuuS5n+iSmeS4iuS4gOWxg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cuPC9lbT7kuIDkuKrlpKflpKfnmoTjgIHnuqLnuqLnmoTjgI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gavnkIPvvIzmhaLmhaLlnLDniKzlh7rkuoblnLDlubPnur/vvIzmiorlpKnnqb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lj5jmiJDkuobph5Hpu4ToibLjgILnnJ/mmK/lpKrkuI3lj6/mgJ3orq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oDnm7Tmg4rlkYbkuobjgII8L3A+PHA+PGVtPjM4LjwvZW0+5riQ5riQ5Zyw77yM5Li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5rOb6LW35LqG6bG86IKa55m977yM5oiR5YW05aWL6LW3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6KaB5Y2H6LW35p2l5LqG77yB5oiR55uu5LiN6L2s552b5Zyw55uv552A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bG86IKa55m95riQ5riQ5Y+Y5oiQ5qmZ57qi6Imy77yM6YKj5piv54G/54OC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aSq6Ziz5bCx6KaB5Ye65p2l5LqG77yBPC9wPjxwPjxlbT4zOS48L2VtPuWkqu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csuWHuuS4gOinku+8jOi/nOWkhOeahOWkqumYs+S4gOeCueS4gOeCueeUqOWKm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3s++8jOWkqumYs+aFouaFouWcsOmcsuWHuuWNiuW8oOiEuO+8jOWDj+S4gO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s+WtqeWcqOWBt+WBt+WcsOeqpeinhuedgOS6uumX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vIDlp4vvvIzlpKnnqbrkuIDngrnngrnok53oibLvvIznmb3kupHkuI3our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rnoibLnmoTvvIzlg4/kuIDlm6Llm6Lmo4noirHns5bvvIzlvaLmgIHlkITlvIL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aLmhaLlnLDlj5jmuZvok53vvIzmoJHmnp3kuIrnmoTpuJ/lhL/lj73lj73llrPllr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YDvvIzlpb3lg4/mraPlnKjov47mjqXlpKrpmLPnmoTliLD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77yM5aSq6Ziz54yb55qE5LiA6Lez77yM6Lez5Ye65p2l5LqG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mf5Zyo5oWi5oWi5by654OI44CC6YKj5aSq6Ziz5ZKM57qi6Zye6L+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oqK5b2p6Imy55qE5oqY5omH44CC6aG35Yi76Ze077yM5aSq6Ziz5Y+R5Ye6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6IqS77yM5aSn5Zyw6KKr54Wn5Lqu5LqG77yM5qCR5Lqu5LqG77yM5LqR5b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R6Ieq5bex5Lmf5Lqu5LqG44CCPC9wPjxwPjxlbT40Mi48L2VtPuWkqumYs+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doueahOaXtuWAmemXreS4iuecvOedm++8jOaIkeeUmuiHs+iDveaEn+WPl+WIs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q+eRsOiKseeTo+aflOaflOWcsOmjmOiNoeWcqOi6q+i+ueOAguS8tOedgO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WlveWDj+acieepv+edgOmHkeiJsuijmeWtkOeahOWwj+eyvueBt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RqOi3s+iInuWRou+8gTwvcD48cD48ZW0+NDMuPC9lbT7nuqLml6Xlh7rmtbfvvIz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fmlpvvvIzmnJ3pmLPllrflvanvvIzljYPph4znhpTph5HjgILlpKfmtIvkuY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m4fpo57liqjvvIznm7TlpZTnnLzlupXjgILpnaLliY3nmoTnn7blsrjpob/ml7bljb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jlpJrpq5jnmoTph5HoibLpm6rmtarjgII8L3A+PHA+PGVtPjQ0LjwvZW0+5aSq6Zi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ZWE56C05LqR5bGC77yM5YWI5o6i5Ye65LqG5bCP5Y2K6L656IS477yM576e576e562U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52A5aSn5Zyw5byg5pyb44CC5o6l552A77yM5YOP6KKr6LCB5o6o5Lq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S/54yb5Zyw6Lez5Ye65p2l77yM5L2G5LuN5piv57qi57qi55qE77yM5bm25Li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0NS48L2VtPua4heaZqO+8jOWQkeeql+Wkluacm+WOu++8jOa3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epuua0geWHgOW+l+ayoeacieS4gOS4neadgui0qO+8jOa3oea3o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btOW7tuS8uO+8jOiUk+W7tuS6huaVtOS4quWkqeep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nhaflnKjmiJHnmoTohLjkuIrvvIzlj4jmn5Tova/vvIzlj4jlkoznh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vY3lsJHlpbPovbvmiprnnYDmiJHnmoTohLjpoorvvIzohLjkuIrvvIz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p43or7TkuI3lh7rnmoToiJLpgILkuI7muKnppq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Kr6L+Z5aOu6KeC55qE5Zy66Z2i5r+A5Yqo5LqG44CC5ZWK77yM5pel5Ye6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5qE5LiA5aSp5byA5aeL77yM5YWF5ruh5biM5pyb77yM5YWF5ruh5YWJ5piO77y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77yM5L2g57uZ5LiH54mp5bim5p2l5LqG55Sf5py677yM57uZ5Lq657G7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iR5oS/5YWo5LiW55WM55qE5bCP5pyL5Y+L5aaC6L+Z6ZuE5Lyf55q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rCU5YuD5YuD77yM6IyB5aOu5oiQ6ZW/77yb5oiR5oS/5oiR55qE56WW5Zu95aa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pel5Ye65LiA5qC377yM5pet5pel5Lic5Y2H77yM5YmN56iL5Ly86ZS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umYs+S4gOebtOW+gOS4iuWNh++8jOS6keWPmOaIkOS6hua3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eyiee6ouiJsiZoZWxsaXA7JmhlbGxpcDvkurrku6znmoTmoqbmg7PkuZ/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nYDpopzoibLvvIzmuJTmsJHlnKjoiLnkuIrkuZ/mmK/ljYHliIblv6vku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iF5pmo77yM5Yia5omT5byA56qX5oi377yM5LiA6IKh5paw6b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O6Z2i5omR5p2l44CC5Ly06ZqP552A5LiA57yV57yV6YeR6Imy55qE5YWJ6IqS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e65p2l5LqG77yM6Zyy5Ye65LqG5oWI56Wl55qE56yR6IS444CC5Zyo5pyd6Ziz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6Zmi5a2Q6YeM55qE5aSq6Ziz6Iqx5oWi5oWi5Zyw5byA5LqG77yM54+N54+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5YOP5aiD5aiD5LiA5qC36LCD55qu5Zyw5Zyo57u/5Y+25LiK5rua5Yq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FouaFouWcsO+8jOWkqea4kOa4kOS6ruS6hu+8j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adpeS4gOWxgumbvuawlO+8jOS7v+S9m+aYr+e7meWkp+a1t+aItOS4iuS6huS4gOW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doue6se+8jOi2iuaYr+elnuenmO+8jOi2iuaYr+iuqeaIkeaDs+eci+WIs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S4lueVjOOAgjwvcD48cD48ZW0+NTEuPC9lbT7muIXmmajnmoTlpKrpmLP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ngrnkuZ/kuI3liLrnnLzvvIznhaflnKjmiJHku6zouqvkvZPkuIr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KnmmpbvvIzlpKrpmLPmiormiJHku6zlj6vphpLvvIzlpb3lg4/lnKjnu5nmiJHku6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bzjgILmiJHllpzmrKLml6nkuIrnmoTlpKrpmLPvvIzlm6DkuLrlroP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uKnmmpbvvIzov5jnnIvop4HngavnuqLnmoTlpKrpmLPlvoj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l5Ye677yM5piv5paw55qE5LiA5aSp55qE5byA5aeL77yM5aW5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77yM57uZ5oiR5Lus5bim5p2l5LqG5biM5pyb77yM5bim5p2l5LqG5YGl5bq3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m456aP55Sf5rS744CCPC9wPjxwPjxlbT41My48L2VtPuWkqeepuuaFouaFo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m+iTne+8jOagkeaeneS4iueahOm4n+WEv+WPveWPveWWs+WWs+WcsOWPq+ed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o+WcqOi/juaOpeWkqumYs+eahOWIsOadpeOAgjwvcD48cD48ZW0+NTQuPC9lbT7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nmoTlpKrpmLPlkbXvvIznsr7npZ7mipbmk57vvIznuqLlhYnlm5vmuqLvvIzmio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haflvpfpgJrkuq7jgII8L3A+PHA+PGVtPjU1LjwvZW0+5aSp56m6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y5Ye65LqG6bG86IKa55m977yM5LiA54mH576O5Li944CC6L+H5LqG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yy5Ye65LqG5LiA54K554K56IS477yM5pW05Liq5aSp56m65Lqn55Sf5LqG5qm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i6Imy55u45bqU55qE5pmv6LGh77yM5aSq6Ziz6Zyy5Ye65LqG5Y2K5byg6IS477yM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u057ua5Li95LqG77yM5YOP5LiA5Liq6Zeq54OB5YWJ6IqS55qE5aSn5ZyG55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iN5bey77yM57Sn5o6l552A77yM5aSp56m65aSn5pS+5byC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+kOW+kOWNh+i1t++8jOaVo+WPkeWHuuS4h+S4iOWFieiKku+8jOagvOWk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uWkp+agkeS4iueahOWPtuWtkOS4iuS5n+S7v+S9m+aVo+WPkeWHuumHk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4iumdoueahOmcsuePoOWDj+S4gOmil+mil+mSu+efs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nmoTlpKrpmLPvvIzlg4/niZvovabnmoTovbHovpjpgqPkuYjlpKf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jJbnmoTpk4HmsLTkuIDmoLfoibPnuqLvvIzluKbnnYDllrfoloTlm5vlsIT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kuJzmlrnnmoTlsq3ohIrkuIrvvIznlKjmiYvmkqnlvIDkuobovbvnurH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jgII8L3A+PHA+PGVtPjU4LjwvZW0+5aSq6Ziz5Ly85LmO5LiT6Zeo5Li65oiR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C377yM5LiA5q2l5LiA5q2l55qE44CC5a6D5YWI5oqK5ZGo5Zu05p+T5b6X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S25ZCO6Zyy5Ye65Y2K5Liq57qi5b2k5b2k55qE5ZyG6ISR6KKL44CC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K5Y6777yM5Y+I6KKr5LqR6YGu5L2P5LiA5Lqb44CC5a6D5LuN5LiN5rCU6aaB77yM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2H6LW377yM5L2G5piv5LqR5Lmf5Y+N6amz77yM6YGu5L2P5LqG5omA5pyJ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77yM5ZGo5Zu055qE5LqR5oiQ5LqG5reh6buE6Imy77yM6KKr6ZW25LiK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5qE6YeR6L6544CC5aSq6Ziz57uI5LqO5oyj6ISx5Ye65p2l5LqG77yM5Y+R5Ye6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6IqS44CC5o6l552A77yM5a6D5LiA5Liq5Yqy5YS/5Zyw5b6A5LiK6Lm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P552A5a6D5Y+Y55m944CCPC9wPjxwPjxlbT41OS48L2VtPuWkqumYs+e7iOS6j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Niui+ueeahOeskeiEuO+8jOWQkeaIkeS7rOW+rueskeOAguWcqOi/me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S4iuaLv+i1t+ebuOacuuaKiue+juS4veeahOi/meS4gOWIu+aYoOWcqOmHjOmdo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WbtOeahOmjjuaZr+S5n+eFp+WcqOmHjOmdou+8jOaKiui/meS4gOWIu+eUu+mdo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cuumHjOawuOi/nOS/neeVmeS4i+adpeOAgjwvcD48cD48ZW0+NjA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kvaDku6PooajnnYDpnZLmmKXnmoTmtLvlipvlkoznlJ/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Xmu6Hkuobmv4Dmg4XvvIzkvaDorqnkurrku6zmhJ/lj5fliLDnlJ/mtLv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rmnJvnnYDlpKnpmYXvvIzkvaDku47moJHmnp3lj7bniYfkuK3nqb/ov4fvvIzlk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jYfotbcmaGVsbGlwOyZoZWxsaXA75pel5Ye65piv57K+5b2p55qE77yM5piv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6We5Zyj55qE77yM5L2g55qE576O77yM6YKj5LiA5Yi75peg5rOV55So6K+t6K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eg5rOV55So576O5Li955qE6K+N5Y+l5o+P57uY77yM5oC75LmL77yM5aSq6Zi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o56m65Lit5pWj5Y+R552A5YWJ6IqS77yM5LiA5YiH6YO95piv5Lqu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buR5aSc6L+H5Y6777yM5Y+I5LiA5Liq5paw55qE5LiA5aSp5ZCv6Ii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2MS48L2VtPuWViu+8geWkqumYs+WNh+i1t+adpe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WPquaYr+mcsuWHuuWwj+WNiui+ueiEuO+8jOS4jeS4gOS8mu+8jOaVtOS4q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S6hu+8gTwvcD48cD48ZW0+NjIuPC9lbT7lpKrpmLPljYfotbfmnaXkuobvvI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avnuqLnmoTlnIbnkIPpgJDmuJDlj5jmiJDkuobph5Hpu4ToibLvvIzpmLPlhYnlvoj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KnnqbrkuZ/otormnaXotorkuq7jgILmtbfpnaLms6LlhYnnsrznsrz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sLHlg4/lpKrpmLPmtJLkuIvnmoTkuIDniYfniYfph5HoibLnmoTn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+H5LqG5LiA5Lya5YS/77yM5Lic5pa55riQ5riQ5pyJ5Lqb5Y+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f5pif5Lmf5LiN55+l6Lqy5Yiw5ZOq6YeM5Y675LqG44CC5oiR5q2j6KeJ5b6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ZCM5pe277yM56qB54S26Ze077yM6L+c5aSE55qE5aSp6L655Ye6546w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ye77yM5a6D5YOP5LiA5L2N56m/57qi6KGj55qE5LuZ5a2Q77yM6aOY54S2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quingeWkqeepuuS4nOi+ueacieS4gOmBk+e6oumcn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aFouaFouaJqeWkp++8jOminOiJsui2iuadpei2iue6ouS6huOAguaOpeedgOS7ju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csuWHuuWkqumYs+eahOWwj+WNiui+ueiEuO+8jOaFouaFouWcsO+8jOWkqumYs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+i1t++8jOWDj+S4que6ouiJsuWkp+earueQg+aMguWcqOWkqei+ue+8jO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ecvOOAgjwvcD48cD48ZW0+NjUuPC9lbT7kuI3kuYXvvIzkuJzmlrnlpKnpmYX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vvIzlj6rop4HngavnuqLnmoTlpKrpmLPpnLLlh7rmnaXkuobvvIzmhaLmha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Hpm77kuK3ljYfotbfvvIzot4Plh7rlsbHls6bjgILmnIDlkI7lg4/kuIDlm6Lngav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ILlnKjkuJzmlrnnmoTlsbHop5LkuIrjgILliLnpgqPpl7TvvIzkuIfpgZPpnJ7lhYn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lnLDvvIzlm5vlkajmiqvkuIrkuobkupTlvannmoTlpJbooa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E3anFpOW4xd3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N2pxaTluMXd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7CF90D31E52B842E3880EB1ACA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