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3888B76C12D23D13918AB3B27F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888B76C12D23D13918AB3B27F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aSx5pyb5pe2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mueLrOaKsea4hemrmO+8jOmhv+aIkOW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46L5rKC5a2ZPC9wPjxwPjxlbT4yLjwvZW0+5a2k6Iqz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pat5pyJ5oOF5oSB77yM5raI55im5o2f77yM5Lic6Ziz5Lmf77yM6K+V6Zeu6Iq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Jm1kYXNoOyZtZGFzaDvmm7nnu4Q8L3A+PHA+PGVtPjMuPC9lbT7kvKTmg4Xnh5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Lnur/vvIzmgbzkurrpuL7lvbHpl7Llm6LmiYfjgIImbWRhc2g7Jm1kYXNoO+W8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C48L2VtPumXruS4lumXtOaDheS4uuS9leeJqe+8jOebtOaVm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iZtZGFzaDsmbWRhc2g75YWD5aW96ZeuPC9wPjxwPjxlbT41LjwvZW0+5q2k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Lmf77yf6KWf6KKW5LiK56m65oO55ZW855eV44CCJm1kYXNoOyZtZGFzaDvnp6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u4bnnIvmnaXvvIzkuI3mmK/mnajoirHvvIzngrnngrnmmK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jgIImbWRhc2g7Jm1kYXNoO+iLj+i9vDwvcD48cD48ZW0+Ny48L2VtPui3qOmpr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egeebru+8jOS4jeWgquS6uuS6i+aXpeiQp+ado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Lus5omA55u85p2l55qE5bi45bi45piv6Ieq5bex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Jm1kYXNoOyZtZGFzaDvmtbfms708L3A+PHA+PGVtPjkuPC9lbT7lnZrnoa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msqHmnInmn5Tova/nmoTniLHmg4XvvIznlJ/mtLvkuI3mmK/mnpfpu5vnjo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v6fkvKTogIzpo47mg4XkuIfnp43jgIImbWRhc2g7Jm1kYXNoO+W+kOW/l+a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lnLDkuIrmnInpu5HmmpfnmoTpmLTlvbHvvIzlj6/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lhYnmmI7mm7TkuLrlvLrng4jjgIImbWRhc2g7Jm1kYXNoO+eLhOabt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m7jmgJ3mnKzmmK/ml6Dlh63or63vvIzojqvlkJHoirHniYv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YzjgIImbWRhc2g7Jm1kYXNoO+aZj+WHoOmBkzwvcD48cD48ZW0+MTI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LnpnZLmiYvvvIzkuIDniYfkvKTlv4PnlLvkuI3miJD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ivlzwvcD48cD48ZW0+MTMuPC9lbT7mmI/puKblsL3vvIzlsI/nq4vmgajlm6D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rkuY3nv7vpppnpmIHnta7vvIzovbvpo47lkLnliLDog4bnk7bmooXjgILlv4PlrZ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jgIImbWRhc2g7Jm1kYXNoO+e6s+WFsOWuueiLpTwvcD48cD48ZW0+M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Hmjonlv4PngbXvvIzkuZ/lsLHmmK/or7TvvIzkuI3opoHnlKjng6bmgbzmnaX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WhlOW8l+e6szwvcD48cD48ZW0+MTU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og4zlkI7nmoTniLHmg4XvvIzkvJrkuI3kvJrlg4/msLTms6XlnLD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IDlh7rlnLDogIHlpKnojZLnmoTvvIzmsqHmnInpo47nmoTmo67mn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aVrOaYjjwvcD48cD48ZW0+MTYuPC9lbT7kurrnlJ/mgLvmmK/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ntK/vvIzku6XlkI7kvJrmm7TntK/jgIImbWRhc2g7Jm1kYXNoO+WwvOW6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g73lpJ/ml6DkuovnlJ/pnZ7vvIzoh6rlr7v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vaDkuZ/og73lhYvmnI3lroPku6zvvIzov5nkuKrpgInmi6nmnYPlsLH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avlOWwlCZtaWRkb3Q75Yip54m55bC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mhuWunOmdouS4i+acsealvO+8jOa3semUgeaYpeWFieS4gOmZo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PC9wPjxwPjxlbT4xOS48L2VtPuiHquWPpOWco+i0p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+8jOS9leWGteaIkei+iOWtpOS4lOebtO+8gSZtZGFzaDsmbWRhc2g76bKN54W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Fs+ays+W6leS6i+epuueVmeWuou+8n+WygeaciOaXoOaDheS4jei0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LqO6LCmPC9wPjxwPjxlbT4yMS48L2VtPuWugeaEv+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seS4i+eahOmHjuiKse+8jOS4jeaEv+WBmuS4gOacteWPl+aBqeaDoOeahOiUt+iW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oui/jueMruWqmu+8jOWBt+WPluWIq+S6uueahOasouW/g++8jOavi+Wugeiiq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EmeW8g+OAgiZtZGFzaDsmbWRhc2g76I6O5aOr5q+U5Lqa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ieWTgOaXtuWkseiBjOiAjOWQrOiAhe+8jOazqua3i+a1quS7peayvuil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PC9wPjxwPjxlbT4yMy48L2VtPuaIkeS7rOeahOWtpOeLr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8gua1rueahOWfjuW4gu+8jOS7v+S9m+aYr+S4gOS4quenmOWvhu+8jO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sOivtOOAgiZtZGFzaDsmbWRhc2g75a6r5bSO6aqP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vu+aJvueahO+8jOWNtOaYr+iHquW3seWOn+acrOaXqeW3suaLpeacieea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4nOW8oOilv+acm++8jOWUr+eLrOa8j+S6huiHquW3seaDs+img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iHs+S7iumavuS7peWmguaEv+S7peWBv+eahOWOn+Wb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P5ouJ5Zu+PC9wPjxwPjxlbT4yNS48L2VtPuWmvui6q+aClOS9nOWVhuS6uu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WRveW9k+mAouiWhOW5uOWkq+OAgiZtZGFzaDsmbWRhc2g75b6Q5YaN5o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WkhOS4jeS8pOW/g++8jOi9u+WwmOWcqOeOieeQ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PC9wPjxwPjxlbT4yNy48L2VtPumFkuaEj+ivl+aDheiwge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iejeaui+eyieiKsemSv+mHjeOAgiZtZGFzaDsmbWRhc2g75p2O5riF54W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uqeiHquW3seS4jeWBnOWcsOW/meedgO+8jOW/p+iZkeeahO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yiea1uOWcqOW3peS9nOmHjO+8jOWQpuWImeWPquacieWcqOe7neacm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iZtZGFzaDsmbWRhc2g75Y2h6ICQ5Z+6PC9wPjxwPjxlbT4yOS48L2VtPuWvuOWv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+8jOebiOebiOeyieazquOAgiZtZGFzaDsmbWRhc2g75qyn6Ziz5L+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tOW/huWuieefs+mjjua1ge+8jOS4nOWxseWygeaZmu+8jOazquiQveWTgOet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L6b5byD55a+PC9wPjxwPjxlbT4zMS48L2VtPuaYpeacn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Qm+eUmu+8jOaEgeingee7o+Wxj+WtpOaeleOAgiZtZGFzaDsmbWRhc2g76a2P5om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5n+iuuOS9oOaEn+inieiHquW3seeahOWKquWK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+8jOS9huS4jeW/heaAgOeWke+8jOS9oOavj+WkqemDveemu+mhtueCu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uS7iuWkqeeahOS9oOemu+mhtueCuei/mOmBpemBpeaXoOacn+OAguS9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iuWkqeeahOWKquWKm++8jOenr+iThOS6huaYjuWkqeWLh+aUgOmrmOWzs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bC86YeHPC9wPjxwPjxlbT4zMy48L2VtPuaJjemBk+iOq+S8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kuihq+a5v+S4gOeXleOAgiZtZGFzaDsmbWRhc2g757qz5YWw5oCn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nOWknOWGt+WtgOWope+8jOebuOS8tOWtpOeF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PC9wPjxwPjxlbT4zNS48L2VtPuaXoOiuuuaYr+WIq+S6uuWcqOi3n+WJj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NleeLrOeahOaXtuWAme+8jOmDveS4jeimgeWBmuS4gOeCueWNkeWKo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cgOe0p+imgeeahOaYr+iHquWwiuOAgiZtZGFzaDsmbWRhc2g75q+V6L6+5ZO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tOi9u+eahOS9oOaciei2s+Wkn+eahOeQhueUs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huS8muW+l+WIsOi/meS4lumXtOacgOW5uOemj+eahOS4gOS7veeIs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i2s+Wkn+eahOeQhueUseWKneWRiuS9oO+8jOimgeiAkOW/g+Wcs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uaXqeWcsOebuOS/oeS7u+S9leeahOeUnOiogOicnOivre+8jOS4jeeuo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reaYr+WHuuS6juWWhOaEj+aIluaYr+aBtuaEj++8jOWvueS9oOmDve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veWkhOOAguaenOWunuimgeaIkOeGn+S6huS7peWQjuaJjeS8mummmeeU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S4gOagt+OAgiZtZGFzaDsmbWRhc2g75bit5oWV5a65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+WPi+W+iOWlve+8jOS4pOS4quaci+WPi+WwseWkmuS6huS4gOeCue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wseacquWFjeWkquWkmuS6hu+8jOefpemfs++8jOiDveacieS4gOS4qu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S4jeW/heWkquWkmu+8jOWmguaenOWunuWcqOayoeacie+8jOi/m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WvueW+heiHquW3se+8jOi3n+iHquW3seebuOWkhO+8jOS5n+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iZtZGFzaDsmbWRhc2g75LiJ5q+bPC9wPjxwPjxlbT4zOC48L2VtPueIseW3s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+8jOaBqOS5n+aUvuW8g+ayiem7mOOAguWRvei/kOiHquiupOW5vem7mO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UseS4jeW+l+aIkeOAgiZtZGFzaDsmbWRhc2g76IOh5q2M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cvOaaruaxn+WNg+mht++8jOS4reacieemu+aEgeS4h+aWm++8jOaXoOWkhOiQveW+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4KO5q2jPC9wPjxwPjxlbT40MC48L2VtPuiKseW8g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mguWvguWvnuOAgiZtZGFzaDsmbWRhc2g76aG+5Z+O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Ev+WuieiRrOedgOaZruW4jOmHkeWSjOS7luW5tOi9u+eahOe8quaWr++8jO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+8jOWFseWQjOa2iOejqOS6huaEieW/q+eahOS4gOeUn++8m+S7luayoeaci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WhOS6i++8jOWPr+WcqOW/g+eBteS4iu+8jOWNtOWunuWunuWcqOWcq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iZtZGFzaDsmbWRhc2g75pmu5biM6YeRPC9wPjxwPjxlbT40Mi48L2VtPuS6sua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l++8jOiAgeeXheacieWtpOiIn+OAgiZtZGFzaDsmbWRhc2g75p2c55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p+iZkeWDj+S4gOaKiuaRh+akhe+8jOWug+WPr+S7peS9v+S9o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NtOS4jeiDveS9v+S9oOWJjei/m+S4gOatpeOAgiZtZGFzaDsmbWRhc2g75bit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Jv+iupOWkqeW6leS4i+WGjeayoeacieavl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e9muabtOeXm+iLpueahO+8jOS5n+ayoeacieavlOacjeS+jeWug+abt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iZtZGFzaDsmbWRhc2g76I6O5aOr5q+U5Lqa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ZvuW5tOeahOWtpOeLrO+8jOebtOWIsOmBh+S4iumCo+S4quefouW/l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S9oOeahOS6uu+8jOmCo+S4gOWIu++8jOaJgOacieiLpua2qeeahOWtpOeL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W9kumAlOOAgiZtZGFzaDsmbWRhc2g75byg5bCP5ai0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Fkueci+iKseaDs+ivuOW8n++8jOadnOmZteWvkumjn+iNiemdkumd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PC9wPjxwPjxlbT40Ny48L2VtPuilv+a5lua4heWutOS4jeefp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emu+atjOmFkuS4gOadr+OAgiZtZGFzaDsmbWRhc2g76K645rW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S6uumHkeair+WHuu+8jOe0oOaJi+iHquaPkOe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u6PC9wPjxwPjxlbT40OS48L2VtPumAieaLqeWPquaYr+WHoOenkumSn+eahOS6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S9meS4i+aXtumXtOadpei/mOWAuuOAgiZtZGFzaDsmbWRhc2g75L+d572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TlsJTovr7or7o8L3A+PHA+PGVtPjUwLjwvZW0+54ix5oOF77yM6L+Z5LiN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pWy5omT5Y+m5LiA6aKX5b+D77yM6ICM5piv5Lik6aKX5b+D5YWx5ZCM5pKe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Jm1kYXNoOyZtZGFzaDvkvIrokKjlj6/lpKvmlq/ln7o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755aX5oqR6YOB55eH55qE5pe25YCZ77yM5pyA6LW35L2c55So55qE5piv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eE5YiS77yM6ICM5LiN5piv6ZWH6Z2Z5YmC44CCJm1kYXNoOyZtZGFzaDv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8L3A+PHA+PGVtPjUyLjwvZW0+5peg5Lq66Kej77yM5qCR6L2s5Y2I6Zi0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JLpoJQ8L3A+PHA+PGVtPjUzLjwvZW0+5oiR5rKh5pyJ5b6I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5L2g77yM5Zug5Li65oiR55+l6YGT77yM6YGH5Yiw5LqG5bCx5bqU6K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qG5bCx6ZyA6KaB6YeK5oCA44CC5oiR5Y+q5piv5Zyo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s6Ze077yM5oOz6LW35L2g44CC5q+U5aaC5LiA6YOo55S15b2x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q2M6K+N77yM5LiA5p2h6ams6Lev5ZKM5peg5pWw5Liq6Zet5LiK55y8552b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lvKDlsI/lqLQ8L3A+PHA+PGVtPjU0LjwvZW0+5Y2z5L2/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KM5ZOA5Y+577yM5Lmf6IO96LWL5LqI55Sf5rS75LiA56eN6a2F5Yq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tZGFzaDsmbWRhc2g75bC86YeHPC9wPjxwPjxlbT41NS48L2VtPuadqOiKseamhuiN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Ane+8jOaDn+ino+a8q+WkqeS9nOmbqumjnuOAgiZtZGFzaDsmbWRhc2g76Z+p5o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kp+amguaYr+S4gOWPqum4n++8jOWFhea7oeS6huitp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WBnOeVme+8jOaJgOS7peS4gOebtOWcqOmjnu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a6d6LSdPC9wPjxwPjxlbT41Ny48L2VtPuaMo+aWreS8pOWus+W/g+eBteeahOmU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UvuW8g+W/p+iZkeeahOS6uuacieemj+S6huOAgiZtZGFzaDsmbWRhc2g7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1OC48L2VtPuS4jeimgeaXoOS6i+iHquWvu+eDpuaBvOOAgui/meWP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eWFhea7oeedgOeyvui+n+eahOWTsueQhuOAgiZtZGFzaDsmbWRhc2g75pyX6LS5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muaEgeWWhOaEn+aYr+eUqOS9oOiHquW3seW5tuS4jeecn+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ahOaEn+aDhea2iOiAl+S9oOiHquW3seOAgiZtZGFzaDsmbWRhc2g75Yqz5Lym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Au+aYr+aEgeWqku+8jOassuivieiwgea2iOmB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2MS48L2VtPueni+WvguWvnuOAgueni+mjjuWkn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e0ouOAguS8pOemu+e0ouOAguiAgeaAgOaXoOWliO+8jOazquePoOmbtu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6YGT57uaPC9wPjxwPjxlbT42Mi48L2VtPuaKiuW/p+S8pOWMlu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W8leWvvOiHquW3seWJjei/m+OAgiZtZGFzaDsmbWRhc2g754+t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uumXruWFg+aIjueqpui9pumqke+8jOS9leaXtui/lOaXhuWLkueH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5qH55Sr5YaJPC9wPjxwPjxlbT42NC48L2VtPuW/p+aEg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efs+WktO+8jOS4gOS4quS6uuS8muiiq+Wug+WOi+WAku+8jOS4p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AjOaYk+S4vuaKiuWug+S7jui3r+S4iuaQrOW8gOOAgiZtZGFzaDsmbWRhc2g76LG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DhuWwj+msvOi/nuW5uOemj+mDveS8muWus+aAle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eiKsemDveS8muWPl+S8pO+8jOacieaXtui/mOiiq+W5uOemj+aJgOS8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q5a6w5rK7PC9wPjxwPjxlbT42Ni48L2VtPuWIq+adpeaYpeWNiu+8jOinpueb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aWreOAgiZtZGFzaDsmbWRhc2g75p2O54WcPC9wPjxwPjxlbT42Ny48L2VtPuW9k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mcgOimgeW+l+WIsOa7oei2s+S5i+WQju+8jOWwseS8muS6p+eUn+iiq+Wwi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iiq+eIseeahOmcgOimgeOAgiZtZGFzaDsmbWRhc2g76ams5pav5rS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3oea3oeeahOWTgOaEgeehruiDveWinuWKoOS4gOenjeaKmuWq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cgOe7iOS8muWKoOa3seiEuOS4iueahOeasee6ue+8jOavgeaOieS4gOWIh+Wuue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eIseeahOWuueiyjOOAgiZtZGFzaDsmbWRhc2g75be05bCU5omO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seWwseaYr+W/jeWPl+eXm+iLpu+8jOiiq+eIseWwseaYr+W8leWP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L+q5Lqa5aic5aSr5Lq6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WkqumYs++8jOaJgOS7peS4jeaAleWkse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eO5Zyt5ZC+PC9wPjxwPjxlbT43MS48L2VtPuWHpOWHi+eip+afs+aEgeeciea3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m7hOiKseeskemdpea3seOAgiZtZGFzaDsmbWRhc2g75pmP5Yeg6YG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acieS4gOWkqe+8jOW9k+S9oOmVv+Wkp+S6hu+8jOWPl+i/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Wkseacm+WkquWkmu+8jOaAneiZkeS5n+WkmuS6hu+8jOS9oOWGjeS5n+S4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veeDiOWcsOeIseS4gOS4quS6uuOAgiZtZGFzaDsmbWRhc2g75byg5bCP5ai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/p+iZkeeUmuiHs+S8muS9v+acgOmhveW8uueahOS6uueUn+eX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bCUJm1pZGRvdDvljaHogJDln7o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ruh5Zyw5Yid5pm05ZCO77yM57u/5qCR5peg5Lq65pi85qKm5L2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mlL08L3A+PHA+PGVtPjc1LjwvZW0+6Iul5b6F5b6X5ZCb5p2l5ZCR5q2k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LiN5b+N6Kem44CCJm1kYXNoOyZtZGFzaDvoi4/ovbw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j5Y+j5aOw5aOw6K+0JmxkcXVvO+aIkeS4jeeIsSZyZHF1bzvvvIzosIHlsLHlnK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e7tOW+tzwvcD48cD48ZW0+NzcuPC9lbT7kuLrku4DkuY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pTnnYDpgqPkuYjov5zpg73og73lgZrliLDvvIzogIzlronmhbDvvIzljbT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miY3ooYzlkaLjgIImbWRhc2g7Jm1kYXNoO+mDreaVrOaYj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6/ku6XmmK/kuIDnnqzpl7TnmoTkuovmg4XvvIzkuZ/lj6/ku6X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r4/kuKrkurrpg73lj6/ku6XlnKjkuI3lkIznmoTml7bpl7TniLH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I3mmK/osIHnprvlvIDkuobosIHlsLHml6Dms5XnlJ/mtLvvvIzpgZf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ZrlvLrjgIImbWRhc2g7Jm1kYXNoO+WuieWmruWunei0n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mq7kuaHlhbPkvZXlpITmmK/vvJ/ng5/ms6LmsZ/kuIrkvb/kurr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miojwvcD48cD48ZW0+ODAuPC9lbT7kuIDlrprnmoTlv6fmhIH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bng6bmgbzvvIzlr7nmr4/kuKrkurrpg73mmK/ml7bml7blv4XpnIDnmoTjgIL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oLmnpzmsqHmnInljovoiLHnianvvIzkvr/kuI3kvJrnqLPlrprvvIzkuI3og73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kuIDnm7TliY3ov5vjgIImbWRhc2g7Jm1kYXNoO+WPlOacrOWN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kuKrkurrkuIDovojlrZDog73lpJ/ljrvnmoTlnLDmlrnmnInml6Dmlb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m57nmoTlnLDmlrnlj6rmnInkuIDkuKTkuKrjgIImbWRhc2g7Jm1kYXNoO+S9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xnYW8wM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zlsZ2FvMDFudH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3888B76C12D23D13918AB3B27F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