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BC2AEFDCE5413E0AA52C39C0CE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BC2AEFDCE5413E0AA52C39C0CE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+WPi+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mgea0u+eahOWkque0r++8jOS4jeimgeW/meeahOWkqueWsuaDq++8m+aDs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rjOi0te+8jOaDs+epv+S4jeimgeivtOa1qui0ue+8m+W/g+eDpuS6huaJvuaci+WP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eejOedoeS6huWAkuWktOWwseedoeOAguW/g+aAgeW5s+WSjOacgOe+j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aJjeWvue+8gTwvcD48cD48ZW0+Mi48L2VtPuS4gOWIhuWvku+8jOS6jOeCu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ah+S6lOW4neS5n+aAleWGu+OAguWbm+aXtuWFu++8jOS6lOihjOiwkO+8jOWFremB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S4jeinieWvkuOAguS4g+mSseeIse+8jOWFq+S4pOaDhe+8jOS5neWkqeS5neWcsO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WvkumcsuiKgu+8jOWkqei9rOWHie+8jOa4qeaaluelneemj+awuOi/ve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3peS9nOeahOWOi+WKm++8jOS9v+aIkeS7rOa4kOa4kOm6u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S7rOWPr+S7peS4u+WKqOmAieaLqei/n+mSneOAguiAgeadv+mqgu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9k+aYr+WNleWPo+ebuOWjsOOAguiAgeadv+aJk+S6uuS6hu+8jOS9oOW9k+aso+i1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oOeJh+OAguiAgeadv+e+pOautOS6hu+8jOS9oOWwseadg+W9k+aYr+WKqOeJq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/meS4quW5tOS7o++8jOijheeWr+aJjeiDveWwkeWPl+S8pOWus+OAg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imgeWkquaVj+aEn++8jOmAguW6lOaJjeaYr+ehrOmBk+eQhuOAgueln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BjOWcuu+8jOmdkuS6keebtOS4iu+8gTwvcD48cD48ZW0+NC48L2VtPuagveS4gOae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+8jOiNoei1t+aXoOaVsOeahOW/q+S5kOmAgee7meS9oO+8m+akjeS4gOajtee7v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S4i+aXoOaVsOeahOaDrOaEj+mAgee7meS9oO+8m+aLluS4gOW8r+aYjuaciO+8j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sOeahOaAneW/temAgee7meS9oOOAguelneS9o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WPr+S7peaIkeaDs+WcqOS9oOW/g+mHjOW7uuS4gO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i++8jOWcsOWfuuaYr+eUqOWBpeW6t+aJk+eahO+8jOWimeaYr+eUqOW5s+Wuieeg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xi+mhtuaYr+eUqOW/q+S5kOeblueahO+8jOmXqOaYr+eUqOW5uOi/kOWBmueah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UqOW5uOemj+WItueahO+8jOaEv+Wug+awuOi/nOaKiuS9oOmUgeS9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Or+mhvuWbm+WRqO+8jOWkmuWwkeW/meeijOeahOWllOi1sOOAguS4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r+iNoe+8jOS4jeWmguiHqueUseeahOeVmeWuiOOAguW5s+a3oeW/g+WktOaa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kqeWcsOS5heOAgumYs+WFiemjjumbqOWQju+8jOabtOePjeW/teiAgeWPi+OAgu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mXruWAme+8jOaEv+S9oOW5uOemj+W/q+S5kOmVv+eVm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wlOWuueaYk+mVv+easee6ue+8jOW8gOW/g+WwseS8muWPmOW5tOi9u++8j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r+WumuS8muS8pOi6q++8jOmAguW9k+edoeecoOS4gOi6q+i9u++8geaPkOmGkuiwg+ea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eahOS9oO+8muWwkeWcqOa3seWknOaZkuaciOS6ru+8gei6q+S9k+imgee0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doeecoOeUnOeUnO+8geWlveaipuWchuWchu+8gTwvcD48cD48ZW0+O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aZmuiMtu+8jOS7peiKrOiKs+eahOelneemj+S4uuWPtu+8jOS7pea4qeafl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WBmuiKse+8jOWGjeeUqOayuOiFvueahOeDreaDheS4uuawtO+8jOWuveWOmu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adr++8geWWneWHuuS9oOS4gOWkqeeahOWlveW/g+aDheWSjOS4gOeUn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9oOS5n+WcqOmCo+aciOW9semHjOeogOeahOWcsOaWu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IsOS4reeni++8jOWIhuWkluaDs+S9oOOAgueci+ingemCo+WbouWchuWch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l++8n+mCo+WwseaYr+aIkeaDs+S9oOW/teS9oOeJteaMguS9oOeahOW/g++8geeIs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geaZmuWuie+8gTwvcD48cD48ZW0+MTAuPC9lbT7lj6rnrqHph47vvIzohLHkuobn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miJHov5jlnKjmspnlnLrvvJvlj6rnrqHoirHvvIzov7fkuobnnLzvvIznn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lv4PmiL/vvJvlj6rnrqHpl6/vvIzpq5jkuoblr5LvvIzkvY7lpLTmiJH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Jvnl7Tkuobni4LvvIzlj5fkuobkvKTvvIzmiJHmmK/lpKflkI7mlrn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lK/mjIHkvaDliLDmsLjov5zvvIznpZ3npo/kvaDmsLjlurflgaX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oLkuIDnu5nkvaDlipvph4/vvIE8L3A+PHA+PGVtPjExLjwvZW0+5pyL5Y+L5LiN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b+D5bCx6Laz5aSf44CC55+l5bex5LiN5Zyo5aSa77yM5pyJ5L2g5bCx6Laz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LiN5Zyo5aSa77yM5oCd5b+15bCx6Laz5aSf44CC6IGU57O75LiN5Zyo5aSa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Cx6Laz5aSf44CC56Wd56aP5LiN5Zyo5aSa77yM5oOm6K6w5bCx6Laz5aSf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LqG77yBPC9wPjxwPjxlbT4xMi48L2VtPuW/g+ivreaXoOWjsO+8jOWNt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+8m+mXruWAmeW5s+W4uO+8jOWNtOW+iOa4qeaalu+8m+aci+WPi+S/oeS7u+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Ih++8m+WPi+aDhea3oembhe+8jOWNtOacgOePjei0te+8m+elneemj+aci+WPi+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eWRqOacq+aEieW/q++8gTwvcD48cD48ZW0+MTMuPC9lbT7ml7bpl7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5vlhaXmt7Hnp4vvvIzlj4jliLDkuobov5vooaXnmoTml7blgJnkuobvvIzov5vooa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kubHooaXvvIzopoHlm6DkurrogIzlvILnvLrllaXooaXllaXvvIznu4/ov4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u4/lvJXlhbjvvIzlj43lpI3lr7nnhafnu4jkuo7nn6XpgZPkvaDpnIDopoHooaXll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IDopoHooaXvvJrohJHlrZDvvIE8L3A+PHA+PGVtPjE0LjwvZW0+5aW9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z77yM5rqQ5rqQ5rWB6ZW/77yM57qv5YeA5Z2m54S244CC5aW95pyL5Y+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oSI5LmF5oSI6YaH77yM5oOF6LCK5peg6L6544CC5aW95pyL5Y+L5piv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LaK5ZOB6LaK6aaZ77yM5Zue5ZGz5LmF6L+c44CC5aW95pyL5Y+L5piv5LiA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5yf6K+a77yM55u45LqS5YWx5YuJ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S4jeW8gOWPi+iwiu+8jOS9huimgeW+l+WIsOecn+ato+eahOWPi+iwiuaJjeaYr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m+WPi+iwiuaAu+mcgOimgeW/oOivmuWOu+aSreenje+8jOeUqOeDreaDheWOu+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WOn+WImeWOu+WfueWFu++8jOeUqOiwheino+WOu+aKpO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7bpl7TnnJ/lv6vvvIzlj4jliLDlkajmnKvvvIznibnpgIH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nibnpgIHpl67lgJnvvIzmhL/kvaDlubjnpo/vvIznibnpgIHpgoDor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IPppa3vvIznibnpgIHmj5DphpLvvIzliKvlv5jluKbpkrHvvIzlvIDkuKrnjq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vvIzkuIDotbfogZrogZrvvIzlop7mt7Hlj4vmg4XvvIzluLjl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r7fliKvlv5jorrDjgILlkajmnKvlv6vkuZDvvIE8L3A+PHA+PGVtPjE3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b+F5b6I5aSa77yM55+l5b+D5bCx5aW977yb54m15oyC5LiN5b+F5b6I5aSa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aW977yb5LiN5oOz6K+055qE5aSq5aSa77yM5Y+q5piv6K6p5L2g55+l6YGT77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5yf5aW977yBPC9wPjxwPjxlbT4xOC48L2VtPuWBmuaci+WPi++8jOS4jeS4gO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eebuOavlO+8jOS9huS4gOWumuS7peivmuebuOiuuO+8geS4jeS4gOWumuW9ouW9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4gOWumuW4uOmAmua2iOaBr++8geS4jeS4gOWumumUpuS4iua3u+iKs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lpeS4remAgeexs++8geS4jeS4gOWumue7j+W4uOebuOiBmu+8jOS9huS4gOWu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gTwvcD48cD48ZW0+MTkuPC9lbT7mg4XkurrkuYvpl7TpnIDopoHmnInlha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pgqPlsLHmmK/vvJrkv6Hku7vjgIHnkIbop6PjgIHlrr3lrrnjgIHpu5jlpZH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lKjov5nlhavkuKrlrZfmnaXnpZ3npo/miJHku6znmoTniLHmg4XvvIz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ovojlrZDvvIzmganniLHliLDmsLjov5zjgII8L3A+PHA+PGVtPjIw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x6LSl5ZKM5oyr5oqY6KaB5pyJ6YeN5pW05peX6byT55qE5YuH5rCU77yM6Z2i5a+5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LuH5oGo6KaB5pyJ5L+d5oyB5pys6Imy55qE6L6+6KeC77yM6Z2i5a+56LWe5om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6KaB5pyJ5LiN5pat6L+b5Y+W55qE5Yqb6YeP77yM6Z2i5a+554Om5oG85ZK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Yqq5Yqb5YyW6Kej55qE5aKD55WM44CCPC9wPjxwPjxlbT4yM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mXr+i/h+mCo+S6m+mjjumCo+S6m+mbqO+8jOaEn+iwouWcqOacgO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S9oOm8k+WKse+8jOaEn+iwouWcqOWtpOeLrOeahOaXtuWAmeiHs+Ww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6sueIseeahOaci+WPi++8jOaDs+ivtOecn+W+l+W+iO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7vkvaDljYPpgY3kuZ/kuI3ljozlgKbvvIzor7vkvaD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7liY3vvIzor7vkvaDnmoTml6XlrZDvvIzkvLzmsLTmtYHlubTvvIzor7vkvaD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sLjov5zlsJHlubTjgILkuJbnlYzpmIXor7vml6XvvIzorqnmiJHku6zkuIDotbf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kuIDotbflv6vkuZDvvIE8L3A+PHA+PGVtPjIzLjwvZW0+5b+D566A5Y2V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A5Y2V77yM5bm456aP5omN5Lya55Sf6ZW/77yb5b+D6Ieq55Sx77yM55Sf5rS7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iw5ZOq6YO95pyJ5b+r5LmQ44CC5pyJ5pe25YCZ77yM5LiO5YW25aSa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R5qC5562L44CC5rKh5b+D5rKh6IK677yM5omN6IO95rS7552A5LiN57Sv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iO5aqa77yBPC9wPjxwPjxlbT4yNC48L2VtPua4heaXqei1t+adpe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kuavkuWFu+minOi6q+S9k+Wlve+8m+WHuumXqOWIq+W/mOa3u+iho+ijs++8jOWkq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kuS4jeWPr+W/mOOAguWvkumcsuaXtuiKguaYk+aEn+WGku+8jOi6q+S9k+WBpeW6t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geelneWkp+Wutui6q+S9k+WAjeWEv+ajku+8gTwvcD48cD48ZW0+MjU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K/mnIDkvbPnmoTnpLznianvvIznn6XotrPmmK/mnIDlpKfnmoTotKLlr4zvvIzkv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k4HlvrfvvIzlhbPlv4PmmK/mnIDnnJ/nmoTpl67lgJnvvIznibXmj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np4HnmoTmgJ3lv7XvvIznpZ3npo/mmK/mnIDnvo7lpb3nmoTor53or6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O8552A5bGx5q2M55yL5pil6Imy77yM5ZC5552A5Y+j5ZOo6LiP6Z2S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52A5ZKW5ZWh6L+c5a+C5a+e77yM5Zq8552A5rOh5rOh6LWP6Iqx5py1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2l5ouN5pGE77yM5b+r5LmQ55Sc6Jyc5YWo6L6Q5bCE77yM5qyi56yR5pe25YW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a77yM56Wd5L2g5byA5b+D5p2l6LSv5b2744CC5pil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BreWWnOWPkei0oui0oui/kOWIsO+8jOi0ouelnuWvueS9oOWTiOWTi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RuOadoOeCuemaj+S9oOaMke+8jOaKk+WIsOaJi+mHjOmDveaYr+Wune+8jOaUtumS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Ji+mFuOaOie+8jOeJjOWPi+awlOW+l+WTh+WTh+WPq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l6Xml7boioLlpKnmnIDplb/vvIzlt6XkvZznlJ/mtLvpg73lvojlv5nvvIzlh7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mLLpqoTpmLPvvIzlpJrlkIPmuIXmt6HlpJrllp3msaTvvIzotbflsYXop4Tlvo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jYPkuIfljYPkuIfojqvotKrlh4nvvIzmi4nogprng63mhJ/opoHpooTpm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pZ3npo/mnIDnu7Xplb/vvIE8L3A+PHA+PGVtPjI5LjwvZW0+5pe26Ze05Zu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WB5YWJ5rqi5b2p77yM56m65rCU5Zug56Wd56aP6ICM6Iqs6Iqz6KKt5Lq6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Wd56aP6ICM6Iqx5byA54G/54OC77yM5b2T5L2g5omT5byA5L+h5oGv5pe277yM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p5L2g6L275p2+5q2k5pe25q2k5Yi777yB5ZGo5pyr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geS4gOe8lea4hemjju+8jOiNoeWOu+W/g+S4reWwmOWfg++8m+mAge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ejeWMluW/g+S4reWGsOmcnO+8m+mAgeS4gOWjtue+jumFku+8jOa2iOino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puW/p+OAguelneemj+S6sueIseaci+WPi++8jOawuOi/nOW/q+S5kOaXoO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Z3mhL/mgqjvvJrlrrbluq3nvo7mu6HlkoznnabvvIzkuovku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ZPljYjvvIznmb3lpKnli6TlirPoh7Tlr4zvvIzmmZrkuIrlpoLni7zkvLzomY7vvI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Pns7vnqLPlm7rvvIzmnIvlj4vmlbDkuI3og5zmlbDvvIzkuqvlsL3lip/lkI3liKnn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nZ7kvaDojqvlsZ7vvIE8L3A+PHA+PGVtPjMyLjwvZW0+5reh5LqR5pyJ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077yM576O5Li95b+D5oOF5Zug5q2k5pS+6aOe77yM6K+X55S75pyJ5rWB5rC05YGa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95bm95b+D5aKD5Zug5q2k6ICM5Yal5oOz77yM56yR6K+t5pyJ5pyL5Y+L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6Laz5Zug5q2k6ICM5rSL5rqi77yB56Wd5aSp5aS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tumXtOWmgumjnu+8jOi9rOecvOWPiOWIsOWRqOacq+OAguaUvuS4i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3peS9nO+8jOWHuumXqOWOu+aykOa1tOWkp+iHqueEtueahOmjjuaZr++8jOiuq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S7peaaguaXtueahOaUvuadvuWSjOino+iEse+8jOWGjeWOu+i/juaOpeaWs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QuPC9lbT7nm7jor4bns7vkuo7nvJjvvIzkuIDkuKr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orrrouqvlnKjkvZXlpITvvIzmgLvml7bml7bku5jlh7rlhbPlkozniLH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ubPlronlubjnpo/vvIzlsIbov5nku70mbGRxdW876LaF6YeNJnJkcXVvO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e7meacgOeJueWIpeeahOaci+WPi++8gTwvcD48cD48ZW0+MzUuPC9lbT7lr5L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pKnmsJTovazlr5LvvIzpnLLmsLTkuqblh4nvvIzov5nmoLf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bovpvoi6blt6XkvZzkuI7nlJ/mtLvnmoTkvaDvvIzkuIDlrpropoHlpb3lpb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vvIzkuI3opoHlpKfmhI/vvIznpZ3kurLniLHnmoTmnIvlj4v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6Jm954S25L2g5oiR5ZCE5Zyo5LiA5pa577yM5rKQ5r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ZCM5LiA54mH6Ziz5YWJ77yb6Jm954S26Led56a75peg5rOV5LiI6YeP77yM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205Zyo5b285q2k5byg5pyb77yb6Jm954S25Ye65Y+R54K55ZCE5LiN55u4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qE55uu55qE5Y205piv5LiA5qC344CC56Wd5L2g5b+r5LmQ5peg5oG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9u+mjmOmjmOeahOaYr+epuuawlO+8jOeDreiFvuiFvueah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jOaZtOacl+acl+eahOaYr+WkqeawlO+8jOWWnOa0i+a0i+eahOaYr+W/g+awl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ee7teeahOaYr+eRnuawlO+8jOmXueWThOWThOeahOaYr+S6uuawlO+8jOWRqO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khOWkhOi/kOawlOWkmuWkmuemj+awlO+8g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uYHljY7nmoTlraPoioLvvIzpgIHkvaDkuKTnm4/muIXojLbvvIzorqnpgqPojLb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jrvkvaDlv4Pph4znmoTnlrLmg6vvvJvpgIHkvaDkuIDlo7bnvo7phZLvvIzorqnpgqP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oLmnIvlj4voiKzlnKjlraTni6znmoTml7blgJnpmarkvLTkva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77yM5YW75rex56ev5Y6a6ZO45aSn5Zmo44CC5Li65a2m77yM5a6I6Z2Z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oKf55yf55+l44CC5YGa5LqL77yM5bm/57uT5ZaE57yY5pyJ6YCa6YCU44CC5Lqk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K+a55yf5b+D6KeB5aSn5rCU44CC56Wd56aP5pyL5Y+L5aSn6aG644CB5aSn5ZCJ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aSn5Zmo5aSn5oiQ77yM5aSn5a+M5aSn6LS177yBPC9wPjxwPjxlbT40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aKiuS9oOmCo+WPkemcieeahOS8pOW/g+W+gOS6i+S4ouWIsOS4g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Ih+W5uOemj+enjeWtkOagveWIsOiKseebhu+8jOiuqeaJgOacieW/q+S5k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iAgOWJjeihjO+8jOiuqei/memGieS6uuS/oeaBr+e+juW+l+S9oOaJi+iInui2s+i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EuPC9lbT7liLDmsrPovrnmlaPmraXvvIzkuI7lpb3ov5Dlro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vvJvliLDlhazlm63otY/oirHvvIzkuI7lubjnpo/nlJznvo7ph43pgKLvvJvliLD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uI/pnZLvvIzkuI7lgaXlurfmkLrmiYvlkIzooYzjgILmmKXlpKnmnaX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3mlq3vvIzlubjnpo/nu7Xnu7XvvIzlgaXlurfmsLjov5z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Yiw5p2l6YOB6Ze35oqb77yM5b+D5oOF57u95pS+5byA5oCA56y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oKm5pS+5aOw5q2M77yM6J2J6bij5oKg5oKg5p2l5Ly05ZSx44CC5ZGo5py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Z77yM5b+r5LmQ5bm456aP5oqx5LiA5oqx77yM5aW96L+Q5ZCJ56Wl6Lef5oKo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Go5pyr5oSJ5b+r5LmQ6YCN6YGl77yBPC9wPjxwPjxlbT40My48L2VtPuS6u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WwseaYr+e8mO+8jOWTquaAleWkqea2r+a1t+inkuS5n+aDs+W/te+8m+i9u+i9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+8jOW4puWOu+aIkeivmuaMmueahOelneaEv++8m+aChOaChOeahO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NjuWOu+aIkee+juWlveeahOW/g+aEv++8m+elneS9oOW/q+S5kOWkqe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eWkqe+8gTwvcD48cD48ZW0+NDQuPC9lbT7nmb3pnLLoioLmsJTliLDvvIz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zotKjvvIzpnLLlh7rni5Dni7jnrJHvvIzorqnkvaDml7bliLvlsLHmhJ/lhpLvvIz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v53mmpbopoHorrDniaLjgILpnLLlh7rlgaXlurfmsJTvvIzpnLLlh7rlubjnpo/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vIDlv4Plv6vkuZDngq7vvIznmb3pnLLml7boioLkuZD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L5Y+L5LiA55Sf5LiA6LW36LWw77yM5b+r5LmQ5bm456aP5Ly0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pyb54+N6YeN77yM5bmz5bi45b+D77yM5YGl5bq35pyJ44CC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6LW36LWw77yM54Om5oG85b+n5oSB57uf57uf5Lii44CC5YaN5b+n5oSB77yM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iA5p2v6YWS77yM5pu05b+n5oSB77yB5oS/5Y+L6LCK5rC45a2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kqeeEtueSnueOie+8jOmcgOimgeaXtuWFieeahOmbleeQouOAgumUpueR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ImeimgeemheW/g+eahOa7i+WFu+OAguS4lOWwhueDpuaBvOW/p+aEge+8jO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YjuaciOa4hemjju+8m+eUqOW8gOW/g+W+rueske+8jOaNouS4gOebj+eOieWjtuWG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cqOaXoOW4uOS4lumXtO+8jOmdouWvueaYjuWkqe+8jOS7iuaXpeaJgOiDv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eskeWwseeske+8jOWBpeW6t+W4uOeVme+8gT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vojlsJHnm7jop4HvvIznnJ/mg4XluLjlnKjkuI3lj5jvvJvomb3nhLbnm7jpmpT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gJ3lv7Xku47mnKrnqI3lh4/vvJvomb3nhLblhYnpmLTlpoLnrq3vvIznpZ3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Jvomb3nhLblpKnlhrfpo47lr5LvvIznroDorq/pgIHljrvmuKnmmp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N6K+05aSn6YGT55CG77yM5YGa54K55bCP5LqL5oOF77yb5LiN566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77yM5Y+q6KaB5b+D54G/54OC77yb5LiN6Zeu5oiQ5oiW6LSl77yM6L+H56iL5p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LiN6K666IGa5LiO5pWj77yM5oCd5b+15rC45LiN5Y+Y44CC5LiN6K666IOW5LiO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96YeP5oC75pyA6YeN44CC56Wd5b+r5LmQ5bm456aP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buOivhua7oeWkqeS4i++8jOefpeW/g+acieWHoOS6uu+8jOefpeW/g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ke+8jOWIhuemu+S9leWFtuWkmu+8jOWkqea2r+WIhuS4pOaWue+8jOmBpei/nOW/g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i/nOaWueeahOaci+WPi++8muW5uOemj+W5s+Wuie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uJ/lhL/po57nmoTlho3pq5jvvIzkuZ/nprvkuI3lvID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vvJvpsbzlhL/muLjnmoTlho3ov5zvvIzkuZ/nprvkuI3lvIDmtbf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tbDnmoTlho3ov5zkuZ/nprvkuI3lvIDlr7nkvaDnmoTmgJ3lv7XjgILni6zlnKj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gJ3lv7XolJPlu7bvvIznpZ3npo/kvaDlubjnpo/lronlurf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L2g55qE576O5Li977yM5b+15L2g55qE5riF57qv77yM5oCd5b+15Y2g5o2u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b+D77yb54m15L2g55qE5b+D77yM5oyC5L2g55qE5omL77yM54m15oyC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5LmF77yb6Zeu5L2g55qE55Sf5rS777yM5L6v5L2g55qE5L2z6Z+z77yM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5yf55qE5b+D77yb56Wd5L2g5bmz5a6J77yM5oS/5L2g5YGl5bq3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pyL5Y+L5bm456aP5ZCJ56Wl77yBPC9wPjxwPjxlbT41Mi48L2VtPuWGr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WGku+8jOaVmeS9oOmihOmYsuWmmeaLm++8muWdmuaMgeWGt+awtOa0l+iEuO+8jOi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veWKm+aPkOmrmO+8m+W6iuWktOW4uOaUvuiWhOiNt+ayue+8jOm8u+WhnuS4jeS8m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keWPtueni+iPiuS9nOaeleiKr++8jOa4heebruWPiOmGkuiEkeOAguW4uOWWne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OkuavkuS5n+WIqeWwv+OAguelneWBpeW6t+OAgjwvcD48cD48ZW0+NT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qHmnInpgInkvJrmuLjms7PvvIzmuLjms7PlnIjmmK/kvaDmnIDlpb3nmoT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ov5jmsqHmnInlrabkvJrkuI3lk63ms6PvvIznnLzms6rmmK/kvaD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lvZPkvaDov5jmsqHmnInlrabkvJrorqnoh6rlt7HmlL7kuIvvvIzkurLlk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ljrvlgZrmnIDlpb3nmoToh6rlt7HjgII8L3A+PHA+PGVtPjU0LjwvZW0+5aSp5Ya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u25aSW5aWX77ya5Y+j6KKL5Y+r5rip5pqW77yM6aKG5a2Q5Y+r55y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W5a2Q5Y+r5L2T6LS077yM5omj5a2Q5Y+r5oCd5b+177yb6K6p6L+Z5Lu25aSW6KGj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y06JGX5L2g5rih6L+H5q+P5YiG5q+P56eS77yM5LiA5a6a6KaB5bm456aP5Za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6nOa6nOeahO+8jOaYr+aXtumXtOeahOmjmOa4uu+8m+aApua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IkeeahOW/g+i3s++8m+WIh+WIh+eahO+8jOaYr+aDheiwiueahOS9juiwg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+8jOaYr+aDs+S9oOeahOWRs+mBk++8m+a1hea1heeahO+8jOaYr+mFkueqn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ecn+ecn+eahO+8jOaYr+elneS9oOS4gOWIh+e+juWlv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p43mhJ/mg4XvvIznnIvkvLznlo/mt6HvvIzljbTlvojnlJjnlJzvvIzmn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nIvkvLzlubPluLjvvIzljbTlvojmuKnmmpbvvIzmnInnp43kv6Hku7v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l6DoqIDvvIzljbTmnIDnnJ/liIfvvIzmnInnp43lj4vosIrvvIznnIvkvLzmuIXmv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Dplb/ov5zvvIE8L3A+PHA+PGVtPjU3LjwvZW0+5a+S5rCU6KKt5Lq65rCU5ri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ru05ru05Yed6Zu+5rCU77yM5bCP5bCP5YWz5oCA5rip5pqW5L2g77yM5aSp5a+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aB5re76KGj77yM6aWu6aOf5pCt6YWN6KaB5rOo5oSP77yM5LiA5Lq65Zyo5aSW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b56Wd5a+S6Zyy5bmz5a6J5aaC5oSP77yBPC9wPjxwPjxlbT41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ymea8oOawtOacgOePjei0te+8m+ayieayieWknOW5leeBr+eBq+acgOePjei0te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WPi+iwiuacgOePjei0te+8m+W5uOemj+eUn+a0u+WBpeW6t+acg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CqOaLpeacieS4gOWIh+acgOS4uuePjei0tee+juWlveeahOS4nOil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mKXlraPliLDmnaXpspzoirHnu73vvIzmnLXmnLXlvIDmlL7pppnmsJT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uK3nm7TmiorogIHlj4vlv7XvvIzpl67lgJnlhbPmgIDkuI3og73mlq3jgIL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t7LlpI3ljp/vvJ/lrrbkurrmmK/lkKblnKjouqvovrnvvJ/lj6rmhL/mnIvlj4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zlv6vlv6vkuZDkuZDlv4PkuI3ng6bvvIE8L3A+PHA+PGVtPjYw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bCx5YOP5oiR5Lus5LiA5qC377yM5Y+v5Lul55WF6LCI5b+D5Lit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YWz5b+D77yM5b285q2k54Wn6aG+77yM5pe26ICM5ZOI5ZOI5aSn56y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J5b6X6Z2i57qi6ICz6LWk77yM5Y205LiN5Lya5pS+5Zyo5b+D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xseS4jeWcqOmrmOacieS7meWImeeBte+8jOawtOS4jeWcqOa3seaciem+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OmSseS4jeWcqOWkmuWwkeWkn+eUqOWwseihjO+8jOWtpumXruS4jeWGjemrmOS9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wseihjO+8jOeOsOWcqOeahOS9oOW8gOW/g+WwseihjO+8jOaIkeWcqOaDs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ihjO+8jOWwhuadpeeahOS9oOW5uOemj+WwseihjO+8gT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nmb3pm6rvvIzkuLrkvaDpgIHkuIrkuIDnopfpmLPmmKXpnaLvvJvpo47oirHpm6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lLHkuIDpppbliqjlkKznmoTmrYzvvJvlhrDpm6rogarmmI7vvIzmhL/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uLjnm7jkvLTvvJvkuIvpm6rlpKnmsJTvvIznpZ3kvaDlv4PmmpbvvIzouqv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hLjlsZXpopzvvIE8L3A+PHA+PGVtPjYzLjwvZW0+5aSa5LiA5Liq5pyL5Y+L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77yb5aSa5LiA5Liq55+l5b+D77yM5aSa5LiA5Lu95oOF5oSf77y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a5Y+L5aSa5LiA5Lu95oSf5oWo44CC5pyJ5pyL5Y+L55qE5LiW55WM5pyA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55qE5b+D5oOF5pyA6IiS5Z2m77yM5pyJ5pyL5Y+L55qE5pSv5oyB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5oOc5Lq655Sf55qE5q+P5LiA5qyh55u46K+G77yM6K6p5Y+L6LCK5rC45a2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DgemXt+aXtu+8jOS9oOaYr+aIkeeahOW8gOW/g+aenO+8m+az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+8jOS9oOaYr+aIkeeahOaJk+awlOetku+8m+W5sua0u+aXtu+8jOS9oOaYr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aJi++8m+aXoOiBiuaXtu+8jOS9oOaYr+aIkeeahOiBiuWkqeacuuOAguaci+WP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mAgee7meS9oOelneS9oOW5uOemj+WuieW6t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j4vosIrog73kvb/kurrlkIzoiJ/lhbHmtY7vvIzlj4vosIrog73kv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lrp7vvIzkupTlvannvKTnurfjgILlpoLmnpzlpLHljrvkuoblj4vosIr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KroiLnlnKjlpKfmtbfph4zlpLHljrvmlrnlkJHvvIznirnlpoLnuqLoirHlpLHljrv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sqHms5XnlJ/lrZjjgII8L3A+PHA+PGVtPjY2LjwvZW0+5rWB5p2l55qE5bm456aP5rW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B77yM5rWB5Y6755qE6Ium6Zq+5LiN5Zue5aS077yb5pyJ5oOF5pyJ5oSP6IO9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OF5peg5LmJ5rC05Lit5rWB77yb5aSn5rW35rKh5rC05Y+Y5rKZ5rup77yM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Y5a2k5Y2V77yb5ZSv5oS/5aW95Y+L5aSa54+N6YeN77yM6auY5pyL5ruh5bqn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B77yBPC9wPjxwPjxlbT42Ny48L2VtPuaIkeWmguaciOS6ru+8jOiiq+S8l+aYn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EtuiAjOWPquacieS9oO+8jOS4gOmil+Wlh+W8gueahOS4reW+ruWtkO+8jOepv+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DuOiGm++8geW9k+aIkeWPkeeOsOWFtuS7luS6uuS4juaIkemDveaciei3n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efpemBk+WUr+eLrOS9oOaYr+aIkeeahOmCo+S4quWlu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lubjnpo/nroDljZXvvIzlgZrkurrlv4PkuK3kuI3otKrvvIzpgYfop4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ubPmt6HvvIzog7jkuK3lpKnlnLDoh6rlrr3vvIzlv5jorrDng6bmgbzlv6fkvKT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K7liqnooqvkurrvvIzkuI3nlKjljrvoi5vmsYLniLHvvIzlhbblrp7niLHlsLH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Y5LjwvZW0+55yf5q2j55qE5pyL5Y+L77yM5YW25a6e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L+c6L+R77yM5YW25a6e5peg5omA6LCT5oCn5Yir77yM5Lmf6K645LuW6Lqr5Zyo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uW6L+c5Zyo5aSp5rav77yM5Y+q6KaB5b285q2k55u45oul44CB5b285q2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L+Z5Lu955u455+l44CB55u45oCd44CB55u45Yqp44CB55u45aWR77yM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rip5p+U44CB5pyA5oOs5oSP44CB5pyA55WF5b+r5pyA576O5aW955qE5oSP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6Ze05pyA55yf5oya55qE5oSf5Yqo44CCPC9wPjxwPjxlbT43MC48L2VtPu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oOi/h+W/g+a5lu+8jOa1quiKseWNt+i1t+eDgua8q+elneemj+OAguaYpe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wuOi/nOeahOaci+WPi++8jOW/q+S5kOWQkeS9oOWAvuivieOAg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uiei/h+WOu++8jOWwseaYr+i1kOemj+OAguefreWwj+i9u+aflOeahOmXruWA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/q+S5kOWcqOS9oOW/g+S4reawuOmpu+OAgjwvcD48cD48ZW0+NzE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kvaDmmK/lkKblkozmiJHkuIDmoLfvvJrmsaDloZjovrnvvIzmn7PmoJH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nrJHor63kvLTmiJDplb/vvJvplb/lpKflkI7nmoTkvaDmmK/lkKbkuZ/lko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rlvILkuaHph4zvvIzngavovabkuIrvvIzoibDoi6bliJvkuJrpl6/kuIDpl6/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Z3kvaDml6nml6XkuovkuJrmiJDlip/vvIzpo47lhYnlm57lrrbkua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6YCi5Zac5LqL57K+56We54i977yM5pil6aOO5b6X5oSP6Zyy57q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2N6auY5Y2H5Lq6576h5oWV77yM6IO95Yqb54iG5Y+R5peg5Lq65oyh77yM6ZSm6KGj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l5LqR6ZmN77yM5YaN5o6l5YaN5Y6J5Yib6L6J54WM77yM56Wd5ZCb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peg6YeP44CCPC9wPjxwPjxlbT43My48L2VtPuaYpeeahOaXpeWOhu+8jOe/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+WFiee8lee8le+8m+aYpeeahOaflOmjju+8jOWQueadpeW/q+S5kOmYtemYte+8m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4ne+8jOa7i+a2pue+juS4veW/g+aDhe+8m+aYpeeahOe6puWumu+8jOmAge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Zr+OAguaYpeaaluiKseW8gO+8jOaEv+S9oOWcqOS6kea3oemjjui9u+S4reWlve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skeaEj+ebiOebiO+8gTwvcD48cD48ZW0+NzQuPC9lbT7ojKvojKvkurrmtb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5/kuIDkuI3og73mlL7lvIPnmoTnibXmjILvvIzkuZ/mmK/miJHmnIDml6Dms5X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ml6DlpYjvvIzml6DorrrkvaDotbDliLDlpKnmtq/mtbfop5LvvIzmiJHpg73kv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E8L3A+PHA+PGVtPjc1LjwvZW0+5ZGo5pyr55qE56yR5a6577yM5q+U5ZGo5Li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q+U5ZGo5LqM5rWq5ryr77yM5q+U5ZGo5LiJ5paw6bKc77yM5q+U5ZGo5Zub6IC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ZGo5LqU6Ieq54S277yM5ZGo5pyr5Y+I5Yiw5LqG77yM5oS/6aKG5a+8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Lq65oSf5p+T77yBPC9wPjxwPjxlbT43Ni48L2VtPuaEv+W5uOemj+WDj+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gt+e7j+W4uOa6ouWHuu+8jOmHkemSseWDj+ehrOebmOS4gOagt+WtmOS4quayo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Dj+m8oOagh+S4gOagt+aPoeWcqOaJi+S4re+8jOeUn+a0u+WDj0NQVeS4gOa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S4jeaBr++8jOWJjemAlOWDj+aYvuekuuWZqOS4gOagt+aXoOavlOaYj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mb3kupHpmarnnYDok53lpKnvvIzmgLvmmK/po47pm6jlhbHluq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pmarnnYDoirHlhL/vvIzkuIDot6/nu4bnu4blkbXmiqTvvJvlhbPmgIDpmarnnY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vJTnu47lv6vkuZDml6Dlv6fvvJvmiJHpmarnnYDmnJ/lvoXvvIzlnKjov5zmlr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JrmhL/kvaDlubjnpo/vvIE8L3A+PHA+PGVtPjc4LjwvZW0+5Y+L6LCK5Li4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eY5pa577ya55yf5oOF5LiA54mH77yM5LmJ5rCU5LqU5YiG77yM5Yip55uK5Zub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06LaK5aSa6LaK5aW977yM5Zyo5pyL5Y+L5pyA5Y2x6Zq+5pe26LCD5ZCI5py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44CC56Wd5L2g5b6X5Yiw55yf5b+D5aW95Y+L77yM55u45Ly0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mguaenOivl+atjOS8mueske+8jOWRqOacq+eahOS4gOWum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aenOaXi+W+i+S8mueske+8jOWRqOacq+eahOS4gOWumuWKqOWQrO+8jO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8mueske+8jOWRqOacq+eahOS4gOWumuacgOiIkumAgu+8jOWmguaenOW/q+S5kO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qOacq+eahOS4gOWumuacgOW5uOemj++8jOWRqOacq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uIXnqbrnuYHnkJDnmoTnqbrpl7TvvIzmib7lh7rlj4vmg4XnmoTmlof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miJHnnJ/mjJrnmoTnpZ3npo/vvIzpgq7lr4TliLDkvaDnmoTlv4Ppl7T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pb3lhYTlvJ/vvIzlubjnpo/nvo7mu6HlpKnlpKnop4HvvIzmraXlsaX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v4Poi6XlnZrvvIE8L3A+PHA+PGVtPjgxLjwvZW0+5aSn56yR77yM5Y+v5Lul6J6N5Yy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IS477yb5qyj6LWP77yM5Y+v5Lul6byT6Iie5rKu5Lin5b+D55Sw77yb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eP6L275Lq655Sf6YeN5ouF77yb5YiG5Lqr77yM5Y+v5Lul5r+A5Yqx5aWL5Y+R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iR5Lus5q+P5aSp5b+r5LmQ5LiA54K554K577yM55Sf5rS75bCx5Lya57K+5b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BPC9wPjxwPjxlbT44Mi48L2VtPumYs+WFieWkj+Wto++8jOmdouS4tO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aDheiwiu+8jOeJouiusOW/g+mHjO+8jOecvOazqua2n+a2n++8jOW/g+W/g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cn+W/g+aLpeaKse+8jOW8gOW/g+W+rueske+8jOWQhOWllOS4nOilv++8jOWkmuWk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iZveaciei3neemu++8jOW/g+WcqOS4gOi1t++8jOecn+W/g+elneemj+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gOWKse+8jOW8gOW/g+W/q+S5kO+8jOS4h+S6i+WmguaEj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vIDkuJrml6XlrZDlpb3vvIzlkITot6/npZ7ku5nlhajmnaXliLDvvIz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7Dmtarmtarpq5jvvIzmga3llpzlj5HotKLlj4jlhbTpmobjgILnpZ3mmIzmnJ/lvI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s7DosaHlkK/pmLPmmK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mdDN5OWVsdm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ZnQzeTllbH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BC2AEFDCE5413E0AA52C39C0CE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