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B105FE63E87CF63CFE5E4FA457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105FE63E87CF63CFE5E4FA457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Ze05pCe56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yoeacieaEn+inie+8jOWws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UmeinieOAgjwvcD48cD48ZW0+Mi48L2VtPuiDveWLvui1sOS9oOeUt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eahOaBqeS6uuOAgjwvcD48cD48ZW0+My48L2VtPuWls+S4uuaCpuW3s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+S4uuaCpuW3seiAheept++8gTwvcD48cD48ZW0+NC48L2VtPuacgOi/k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QrOS4jeaHguS9oOeahOmsvOivneOAgjwvcD48cD48ZW0+NS48L2VtPu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JgOS7peWPquaciemVv+iDluS6huOAgjwvcD48cD48ZW0+Ni48L2VtPu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i+edgOWPi+edgOWwseayoeacieS6huOAgjwvcD48cD48ZW0+N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+WOu++8jOavj+WkqemDveS8muacieaWsOeahOaJk+WH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+8jOiwgeS5n+S4jeiDveWSjOaIkeaK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acn+i/h+WOu+S6hu+8jOS9humdkuaYpeeXmOeVmeS4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mnInlkrPll73lkozllpzmrKLkvaDmjqfliLb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ua5b6X5LiH5aS06aKF6KGA77yM6aG75oqK5Lm+5Z2k5Yqb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ueS/puS4gOadoeW/g++8jOazpeWcn+WPmO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nJ/mg7PkurLlj6PnrqHkvaDniLfniLflj6v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A+PHA+PGVtPjE0LjwvZW0+JmxkcXVvO+WrgeS6uiZyZHF1bzvml6DpnZ7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uB56W45LqO5Lq6JnJkcXVvO+OAgjwvcD48cD48ZW0+MTUuPC9lbT7kuIr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5TkuIrlnZ/ov5jopoHmsonph43jgII8L3A+PHA+PGVtPjE2LjwvZW0+5Yir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Sq5rC054yb5YW96Iis5p2l54ix5oiR44CCPC9wPjxwPjxlbT4xNy48L2VtPu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3r+aXoOefpeW3se+8jOmCo+S4jeWwseaYr+adjuafkOaf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qLbogIHlqYbogIHlqYbljbTlqLbkuobmiJ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KOF6YC877yM5oCO5LmI57uZ5L2g5Lus5YGa5qac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mVv+W+l+WDj+eskeivne+8jOa0u+eahOWDj+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opoHmmK/oiI3lvpfmrbvvvIzmiJHlsLHoiI3lvpfln4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A576O55qE5oOF6K+d77yM6YO95Ye66Ieq5oGL54ix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CPC9wPjxwPjxlbT4yMy48L2VtPuS6uuS4jeWPr+iyjOebuO+8jOWwj+S4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+mHj+OAgjwvcD48cD48ZW0+MjQuPC9lbT7miJHlubPog7jmiJHpqoTlgrL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nIHluIPmlpnjgII8L3A+PHA+PGVtPjI1LjwvZW0+5omL5q615LiN5aSf56G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x6KaB6L2v44CCPC9wPjxwPjxlbT4yNi48L2VtPuS4jeefpeaIkemVv+efr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9oOa3sea1heOAgjwvcD48cD48ZW0+MjcuPC9lbT7ms6rmtYHkuI3mraL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paLkvojjgII8L3A+PHA+PGVtPjI4LjwvZW0+55u46YCi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6/5piv5oGo5pep44CCPC9wPjxwPjxlbT4yOS48L2VtPueci+S4jemAj+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eMnOS4jemAj+eahOS6uuW/g+OAgjwvcD48cD48ZW0+MzAuPC9lbT7miJHopo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mu6Hmu6HnmoTmi4npo47lsJHlpbPjgII8L3A+PHA+PGVtPjM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+054ix77yM5Y+q5Zac5qyi6LCI6ZKx44CCPC9wPjxwPjxlbT4zMi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aYr+aIj++8jOaEj+WkluS5i+S4reaYr+iuo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6PooovmnInngrnpkrHvvIzohbDpg6jku6XkuIvkuI3kvJr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pS+5byA5oiR55qE5omL77yM6K+05L2Z55Sf5YiG5b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1t+mCo+S5iOaXqeW5suWQl++8n+mFkuWQp+i/mOayoeW8gOmX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rrlupTor6XniLHliqjnianvvIzlroPku6zlpJr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3LjwvZW0+5bCR5bm05Yir5a+55oiR5pS+55S1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L2T44CCPC9wPjxwPjxlbT4zOC48L2VtPumjjuiQp+iQp+WFruaYk+awtOWvk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SseWFruS9oOimgei/mOOAgjwvcD48cD48ZW0+MzkuPC9lbT7mnaXlmJvvvIz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5Dov5jmmK/pgqPkuYjmtojprYLvvIE8L3A+PHA+PGVtPjQwLjwvZW0+56S+5Lya5py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377yM5L2G5aeQ5LiN5piv5L2g5a+56LGh44CCPC9wPjxwPjxlbT40M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aXtueugOWNle+8jOWvjOS6huWkjeadguOAgjwvcD48cD48ZW0+NDIuPC9lbT7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l7Ppo47pqprvvIznlZnnu5nopb/pl6jluobjgII8L3A+PHA+PGVtPjQ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LSi77yM5LmD5oiR55qE6Lqr5aSW5LmL54mp44CCPC9wPjxwPjxlbT40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/q+S5kOOAguWIq+aKiuWygeaciOi/h+e0r+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kuKrliqjkvZzpg73mmK/pgqPkuYjli77kurrprYL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LiK5L2V5aSE5peg6Iqz6I2J77yM5L2V5b+F5Y2V5oGL5LiA5pSv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acieeZnuibpOifhu+8jOWkqem5heS5n+Wbn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6LnhLbnvo7kuI3mg4rkurrvvIzpgqPlsLHkuJHlvpf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Q5LjwvZW0+5oOF5Lq66IqC5LiN5pS256S877yM5pS256S85Y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44CCPC9wPjxwPjxlbT41MC48L2VtPuivt+WFgeiuuOaIkeaKiuaIkeS7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NTEuPC9lbT7miJHkuI3lpb3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nInlpJrlloToia/jgII8L3A+PHA+PGVtPjUyLjwvZW0+5L2g5piv5b6I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iN5beu44CCPC9wPjxwPjxlbT41My48L2VtPuaEv+S9oOWNgeWFq+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Fq+WNgeaJgOS8tOOAgjwvcD48cD48ZW0+NTQuPC9lbT7mmpbmsJTng6f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lvIDnqbrosIPpmY3pmY3muKnvvIE8L3A+PHA+PGVtPjU1LjwvZW0+5oG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5qE5Y205piv6Ieq5bex44CCPC9wPjxwPjxlbT41Ni48L2VtPueUn+WRv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tieS9oOWHoOW5tOeul+S7gOS5iOOAgjwvcD48cD48ZW0+NTcuPC9lbT7lj4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ku6zmmK/llarllarllarov5jmmK/msarmsarmsa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Y+X5Y+I5oCO5qC344CB55Sf5rS76L+Y6KaB57un57u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XoOmcgOmBk+atie+8jOaYr+eIseS9oOeahOS6uu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lnKjoirHlkI7mrbvvvIzmrKDlgLrmm7Tpo47mt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26Ze06YO95Y675ZOq5LqG77yf5pe26Ze06YO95Y6754Wu6Zu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t+S6uueUqOaequS4jeaYr+e9qu+8jOWls+S6uumdoELmt7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zLjwvZW0+6Iul5Y+q5piv5Zac5qyi77yM5L2V5b+F5aS45by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C48L2VtPuaIkeaYr+S4quayoeacieiDjOaZr++8jO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eahOS6uuOAgjwvcD48cD48ZW0+NjUuPC9lbT7kuIDovrnlvq7nrJHkuIDovrn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sJTjgII8L3A+PHA+PGVtPjY2LjwvZW0+55yL55qE5aSq6YCP5b2777yM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q2j57uP77yBPC9wPjxwPjxlbT42Ny48L2VtPuS4jeaxguaEn+WkqeWKq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vueW+l+i1t+iHquW3seOAgjwvcD48cD48ZW0+NjguPC9lbT7lpoLmnpzniLHkvaD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kuIDplJnlho3plJnjgII8L3A+PHA+PGVtPjY5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L2G5LiN5Y+v5Lul6LSs5L2O5oiR44CCPC9wPjxwPjxlbT43MC48L2VtP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aYr+WRve+8jOWNiueCueS4jeeUseS6uuOAgjwvcD48cD48ZW0+NzE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K8mbGRxdW875p2v5YW3JnJkcXVvO+eahOWItumAoOiA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LLmnJvvvIzlj6rog73or7TmmI7kvaDpurvmnKjkuI3ku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Kh5L2g5oiR5rS75LiN5LqG77yM5oOz5oOz5bCx5pC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SseaYr+S7gOS5iOS4nOilv++8n+aYr+aIkeayo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i5flnKjlrrbkuK3lnZDvvIznsq7ku47lpKnkuI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Lic5YyX77yM5pyJ5LiA56eN6L+Q5Yqo5Y+r5rua54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n+epuu+8jOS9oOeahOixuee6ueaQgeWTquS5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kvaDnnJ/mnInpkrHvvIzlsI/ngbXpgJrmmK/oi7n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c5LjwvZW0+5omT6LSl5oiR55qE5LiN5piv5aSp55y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t44CCPC9wPjxwPjxlbT44MC48L2VtPuS4jeimgei3n+WTpeeJm++8jOWTp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luWktO+8gTwvcD48cD48ZW0+ODEuPC9lbT7miJHosIjov4fmnIDplb/nmoT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g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kNG9neTZhMGIuaHRtbCI+aHR0cHM6Ly9kdWFuanV6aWt1LmNvbS9kdWFuanV6aS80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YT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105FE63E87CF63CFE5E4FA457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