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4AFBD9DCD3C0807E6231EE7B54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4AFBD9DCD3C0807E6231EE7B54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qz5aaH56Wd5amG5amG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emj+WmguWkqe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6r+a0geaXoOmZkO+8m+elneemj+WmguS4neS4nee7humbqOa7i+a2puW/g+eU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9uua9uuazieawtOa4hea+iOa1gei/nO+8m+elneemj+WmguWbreS4reiKseiJ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JkemdouOAgui/meS6m+aYr+aIkemAgee7meaCqOeahOekvOeJqe+8mu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S4uuS9oOWwhueZveWPkeais+eQ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mAneWOu+eahOWygeaciOaMveeVme+8m+S4uuS9oOWwhueasee6ueaKueW5s++8j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mCo+W5tOi9u+aXtue+juS4veeahOagt+WtkO+8m+S4uuS9oOaKiuelneemj+WPk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4qeaalueahOenjeWtkOenjeakjeWcqOavjeS6sueahOW/g+mHjOOAgu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vjeS6suW/q+S5kOW5s+WuieOAgjwvcD48cD48ZW0+My48L2VtPuaYr+iwge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mSiOS4gOe6v+e8lue7h+eahOavm+iho++8jOaYr+iwgeS4ouW8g+S6h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heWcqOS5puWMhemHjOeahOmbqOS8nu+8jOaYr+iwgeWgtei1t+iAs+acteWbnumBv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WUoOWPqO+8jOiAgeWmiO+8jOWvueS4jei1t++8jOi+m+iLpuaCqOS4uuWRteWR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/meS5iOWkmu+8jOeUn+aXpeW/q+S5kO+8gTwvcD48cD48ZW0+NC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CqOeahOeUn+aXpe+8jOaEv+aJgOacieeahOW/q+S5kOOAge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JgOacieeahOa4qemmqOOAgeaJgOacieeahOWlvei/kOWbtOe7leWcq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n+aXpeW/q+S5kO+8geWBpeW6t++8geW5uOemj++8geS6sueIseeahOWmiOWmi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WkqemDveWcqOS4uuS9oOelne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S4h+awtOWNg+Wxse+8jOeci+i/h+mjjuS6keWPmOW5u++8m+S4jeWGjeW8seWG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WwneWwveiLpui+o+mFuOeUnO+8m+S4jeeuoeaIkei1sOWkmui/n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ect+aBi++8m+elneWmiOWmiOeUn+aXp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eUn+aXpeWIsOS6hu+8jOWEv+Wls+S7rOaXoOS7peWbnuaKpe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freS/oe+8jOelneWmiOWmiOWBpeW6t+W5s+Wuie+8gT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r+S8n+Wkp+S4juaFiOelpeeahOWMlui6q++8jOWutuaYr+a4qemmqO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4uOWtkOi6q+WcqOS9leWkhO+8jOW/g+S4reawuOi/nOiusOaMguedgOWmi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miOWmiOeUn+aXpe+8jOmBpeelneavjeS6suW5s+WuieW5uOemj++8jOWcqOWut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4heemj++8gTwvcD48cD48ZW0+OC48L2VtPuaCqOeUqOeUmOeUnOeahOS5s+axge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W5uOemj+eahOerpeW5tO+8m+aCqOeUqOS6suWIh+eahOivneivreaPj+Wwse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eBteeUu+WNt++8m+aCqOeUqOiHquW3seaXoOengeeahOWlieeMrumTu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pue7o+eahOacquadpe+8jOelneemj+aCqO+8jO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Om5iuS8oOWWnOiur++8jOS7iuWkqeaYr+aIkeavjeS6s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tpO+8jOWtqeWtkOelneaCqOeUn+aXpeW/q+S5kO+8jOeskeWPo+W4uOW8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eW4jOacm+i/meS7veaEv+acm+iDveWun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avj+S4gOWkqe+8gTwvcD48cD48ZW0+MTAuPC9lbT7npZ3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lv6vkuZDvvIHmsLjov5zlv6vkuZDvvIE8L3A+PHA+PGVtPjE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So5oKo55qE54ix5Li65oiR5oyH6Lev77yM6K6p5oiR55qE5Lq655Sf6LWw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LWw5b6X56iz5YGl77yM6LWw5b6X5b+r5LmQ77yM6LWw5b6X5q2j56Gu44CC5oK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6b6Ium5oiR6K6w5Zyo5b+D5Lit77yM5aaI5aaI77yM6LCi6LCi5oKo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aCqOW4uOWcqOe7me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aCqOW4uOivtOW/q+S5kOWBpeW6t+aYr+WtqeWtkOeahOekvOeJq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+8jOaIkemAgeS4iuS4gOS4queske+8jOa4qeaaluaCqOeahOW/g+OAgu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9oOawuOi/nOeahOeUn+aXpeOAgjwvcD48cD48ZW0+MTMuPC9lbT7kuIDnopf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LTlv4Pnha7kuIvvvIznm5votbfnvKDnvKDnu7Xnu7XvvIznibXnibXmjILmjIL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hZLmqL3nm4jnnYDmnIjlhYnmuqLmtJLvvIzph43pgKLnmoTpnaLlrrnvvIzmmK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lpJzkuIvvvIzlnKjng5vngavlkLnnhoTnmoTnnqzpl7TvvIzorrjkuIv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HnpZ3lpojlpojnlJ/ml6Xlv6vkuZDvvIE8L3A+PHA+PGVtPjE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5Zyo57q15qiq5rKf5aOR55qE55qx57q55Lit5pi+546w77yM5pe25YWJ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yo5ruh5piv57KX6Iyn55qE5Y+M5omL5Lit6KGo5piO44CC5Zyo5oKo55Sf5pel6K+e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6Wd5oKo5YGl5bq36ZW/5a+/77yB5bm456aP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iOWmiOeUn+aXpeWIsOS6hu+8jOmAgee7meWTiOWTiOWTiOaYr+Wtn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iDveWkqeWkqeW8gOW/g+OAgjwvcD48cD48ZW0+MTYuPC9lbT7moqbkuK3okKb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kvaDmmK/miJHoh7PkuIrnmoTpmLPlhYnvvIzmiJHlsIbmsLjov5z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vogrLkuYvmgakmbWRhc2g7Jm1kYXNoO+WAvOatpOWmiOWmiOeUn+aXpe+8jO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mguaEj++8jOemj+S5kOe7tee7te+8gTwvcD48cD48ZW0+MTc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vvIzmhL/kvaDlsoHmnIjplb/nlZnvvIzmhL/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hL/kvaDmr4/lpKnlvIDlv4PjgII8L3A+PHA+PGVtPjE4LjwvZW0+5bKB5pyI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O95L2/55qu6IKk6YCQ5pel5biD5ruh6YGT6YGT55qx57q577yM5oiR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v5rC46L+c5bm06L2755qE5aaI5aaI77yM5aaI5aaI5b+D5Lit55qE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OS48L2VtPuS4lueVjOS4iuacgOWKqOWQrOeahO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WjsOWjsOeahOWRvOWUpO+8m+S4lueVjOS4iuacgOa4qeaalueahOesk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eskeiEuOOAguWmiOWmiO+8jOWOn+iwheeUn+aXpeaXtuaIkeS4je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6q+i+ue+8jOelneaCqOeUn+aXpeW/q+S5kO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ojlpojnlJ/ml6Xlv6vkuZDvvIzmhL/kvaDooqvlsoHmnIj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ZnnlJ/mhL/kvaDmi6XmnInnroDljZXlv6vkuZDnmoTnlJ/mtLv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xLjwvZW0+5q+N54ix5LiN5piv5bGx77yM5L2G5q+U5bGx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LiN5piv5rW377yM5L2G5q+U5rW35rex77yb5q+N54ix5LiN5piv5aSp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/6ZiU77yb5q+N54ix5LiN5piv5Zyw77yM5L2G5q+U5Zyw5YyF5a6577yb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6Wd5YWo5LiW55WM5omA5pyJ5q+N5Lqy5bm456aP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iOWmiOeUn+aXpe+8jOW/g+WPkeaFjO+8m+acm+aYjuaciO+8j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+8m+WNg+mHjOaDhe+8jOS4h+S4iOWFie+8m+aAneWtneaVrO+8jOeCluWPguaxp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miOWmiOeUn+aXpeelneS9oOeahOavjeS6suOAgeaIk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kqeS4i+aJgOacieeahOavjeS6su+8jOi6q+S9k+WuieW6t++8jOS4h+S6i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gLvmmK/lv5jkuI3kuoblrrbkuaHnmoTmsLTvvIzmgL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mlYXkuaHnmoTkupHvvIzogLPovrnluLjlk43otbflk4jlk4jlk4jor5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Ljmg6borrDlk4jlk4jlk4jlkLvvvIzmoqbph4zmi6XmirHlk4jlk4jlk4jnmb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lo7DvvJrlpojlpojvvIznlJ/ml6X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aaI5aaI55Sf5pel5b+r5LmQ77yM5oS/5L2g6Lqr5L2T5YGl5bq3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b+r5b+r5LmQ5LmQ44CC5Lmf5oS/5oiR5omA5pyJ5a625Lq66YO9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NS48L2VtPuS6sueIseeahOWmiOWmiO+8jOWygeaciOeah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ahOmdkuaYpeiAgeWOu++8jOmjjumbqOeahOa0l+a2pOiuqeS9oOeahOe6oumi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+8jOS9huaYr+WcqOWEv+Wls+eahOW/g+S4re+8jOS9oOWwseaYr+mCo+act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JoeS4ueiKsSZuZGFzaDvlr4zotLXlj4jlkInnpaXvvJvnpZ3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piv5oKo5LiN5rGC5Zue5oql55qE54ix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G5LiA5Liq5aaC5q2k5rip5pqW55qE5a6244CC5aaI5aaI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miOWmiOaIkeeIseS9oO+8jOaEn+iwouS9oOS7j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VmeaClOS4juWfueWFu++8jOS9oOeUn+aXpeWIsOS6hu+8jOWPr+aIk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WunuWcqOmdnuW4uOmavui/h++8jOelneemj+S9oOi6q+S9k+WBpeW6t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FqOWutuW5uOemj+OAgjwvcD48cD48ZW0+MjguPC9lbT7lpojlpoj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miJHlsIblv6vkuZDnmoTpn7PnrKb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zmhL/mgqjmi6XmnInkuKrnvo7kuL3nmoTml6XlrZDvvIz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nlJ/ml6Xlv6vkuZDvvIE8L3A+PHA+PGVtPjI5LjwvZW0+5aaI5aaI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LiN5YaN5bm06L2777yM5bC9566h5L2g6IS45LiK5pyJ5bKB5pyI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piv5YS/5aWz5b+D5Lit5pyA5ryC5Lqu55qE5aWz5Lq677yM5L2g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4ix55qE5aaI5aaI44CC5bCx566X5pyJ5LiA5aSp5L2g6ICB5Yiw5ruh5aS0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iv5pyA576O5Li955qE6ICB5aSq5amG77yB5aaI5aaI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eaVmeWvvO+8jOa3seWFpeWGheW/g++8m+avjeWWh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WFpeiAs++8m+avjeS6suihjO+8jOWIu+WFpeecvOecuO+8m+avjeivsu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S4gOeUn+OAguWmiOWmiOeUn+aXpe+8jOWNs+WwhuWIsOadpe+8m+mAge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OAguelneemj+WkqeS4i+avjeS6su+8mu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v4Pnm67kuK3nmoTmgqjvvIzmmK/msLjov5zlubTovbv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nlJ/ml6Xlv6vkuZDvvIE8L3A+PHA+PGVtPjMyLjwvZW0+55So55y85o6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q+N5Lqy55m95Y+R5oKE5oKE54is5ruh5Y+R6ZmF77yb55So5b+D5oqa5pG4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q+N5Lqy5bey5pON5Yqz5aSq5aSa57K+5Yqb5q6G5bC944CC5LuK5aSp77yM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q+N5Lqy77yb56Wd5aaI5aaI55Sf5pel5b+r5LmQ77yM5YGl5bq35oGp6L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aP5Li077yBPC9wPjxwPjxlbT4zMy48L2VtPuaIkeacgOacgO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ayoeacieWkquWkmueahOeUn+aXpeelneemj+ivree7m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mVv+aDheeahOWRiueZve+8jOWPquaEv+S9oOi3n+eIuOeIu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5s+WuieWBpeW6t++8jOW8gOW/g+W/q+S5kO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LniLHnmoTogIHlpojmnIDkuI3mhL/mhI/nu5nkva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l6XvvIzlm6DkuLrkvaDlj4jogIHkuobkuIDlsoHvvIzml6Dorrrlrrnpo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5jvvIzlnKjmiJHlv4Pph4zkvaDmsLjov5zpg73mmK/mnIDnvo7nmoT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rflgaXvvIzlubPlronjgILlpojlpojnlJ/ml6X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6eL6L+t5piT77yM5bKB5pyI6L2u5Zue77yM56Wd5aaI5aaI5YWt5Y2B5aSn5a+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aP5aaC5Lic5rW377yM5a+/5q+U5Y2X5bGx77yM55Sf5rS75LmL5qC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5Sf5ZG95LmL5rC06ZW/5rWB77yM5a+/6K+e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e6s+eZvuW3ne+8jOWMhee9l+S4jeWwveeItuavjeeahOWFs+eIse+8m+W8leWQ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+8jOWUseS4jeWujOWEv+Wls+aEn+aBqeeahOW/g+aAgeOAguaXoOWwv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j+WIsOWkp+S4gOWmguaXouW+gO+8m+aXoOS8keeahOeIse+8jOm7mOm7mOS7mOWH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1gemVv+OAgueIseagueakjeWcqOWtqeWtkOeahOW/g+S4iu+8jOelneaEv+eItuav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5uOemj+WuieW6t++8gTwvcD48cD48ZW0+Mzc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v6vkuZDmr4/lpKnvvIzlubjnpo/mr4/lub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d5oS/5Lqy54ix55qE5aaI5aaI55Sf5pel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L2g55qE56yR5a655rC46L+c6L+Z6Iis54G/54OC77yM5oS/5L2g5rC46L+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mQ6KeC56ev5p6B77yM5Zyo55Sf5rS75Lit5LiA55u05bim57uZ5oiR5Lus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5oS/5L2g55qE5q+P5LiA5aSp6YO95rKJ5rW45Zyo5bm456aP5Li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q2l77yM5a6e546w6Ieq5bex55qE5q+P5LiA5Liq5bCP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S7juacquaUvuW8g++8jOWNs+S+v+aIkea3mOawlO+8jO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+8jOWNs+S+v+aIkeS7u+aAp++8jOS9oOS7juacquaUvuW8g++8jOWNs+S+v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+8jOS9oOS7juacquaUvuW8g++8jOWNs+S+v+aIkeabvue7j+W/meeijOeah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iO+8jOiwouiwouS9oOeahOWdmuaMg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jlpojvvIzmgqjovpvoi6bkuobvvIHlnKjov5nlsZ7kuo7mgqjnmoT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obflv4PnpZ3mhL/mgqjouqvkvZPlgaXlurfvvIzlubPlro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WI5q+N5omL5Lit57q/77yM5YWz54ix5LiA5aSn54mH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46w77yM55u45Ly05LiA55Sf5Zyo5b+D55Sw77yM5ri45a2Q6Lqr5LiK6KGj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k55u457O777yM55yf54ix6IGa5LiA6LW377yM55u457qm5LiA5LiW54ix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77yM56Wd5L2g55Sf5pel5b+r5LmQ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IsOS6hu+8jOS9oOimgeW9k+S4quS5luS5luWtqe+8mumZquS9oOavjeS6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kqe+8m+S9oOimgeW9k+S4quWtnemhuuWtqe+8muW4ruS9oOavjeS6suWBmuWut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W9k+S4quS9k+i0tOWtqe+8mumZquS9oOavjeS6suaVo+aVo+W/g+OAgu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SjOS9oOeahOavjeS6su+8jOeUn+aXpeW/q+S5k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mnIjnmoTmiL/np5/mgqjmsqHmnInlkJHmiJHmlLbov4fvvIzku47kuI3miZPmrK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uojmgqjmsqHmnInlkJHmiJHopoHov4fvvIzopoHnu5PlqZrkuobmgqjov5j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rlubTnmoTnp6/ok4TkuLrlkbXlkbXlip7vvIzmgqjmiormgqjkuIDnlJ/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r6vml6DmiqXlgb/nmoTnu5nkuobmiJHvvIzlpoj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E8L3A+PHA+PGVtPjQ0LjwvZW0+56Wd5aaI5aaI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6J5bq377yM6ZiW5a625bm456aP77yBPC9wPjxwPjxlbT40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S/oeS7sO+8jOS9oOaYr+aIkeWkqeepuueahOe5geaYn++8jOS9oO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eahOeBteaEn++8jOS9oOaYr+aIkeeUn+WRveeahOWbvuiFvu+8jOS9oOaYr+aI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iOelt++8jOS9oOaYr+aIkeWGrOWkqeeahOePjeiXj+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YuPC9lbT7luIzmnJvlubPlronmi4nnnYDmgqj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6bnnYDmgqjnmoTohbDvvIzlubjnpo/ljIXoo7nnnYDmgqjvvIz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miqXliLDvvIzkuIfkuovlpoLmhI/lpb3kuIrliqDlpb3jgILnlJ/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vvIHnpZ3lpojlpojnlJ/ml6X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B5oS/5L2g57uI6Lqr576O5Li944CC5aaI5aaI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bim5oiR5p2l5Yiw6L+Z5Liq5LiW55WM77yB5biM5pyb5L2g6IO9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Sa5Lqb5b+r5LmQ77yBPC9wPjxwPjxlbT40OC48L2VtPuWlveaDs+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WPjOaJi++8jOaJtuS9j+S9oOabvue7j+aJjuWunueahOiEmuatp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e8lue7h+WygeaciOeahOWFie+8jOeFp+S6ruS9oOabvue7j+acieeln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acieeahOW5uOemj+aIkOmVv+mDveacieS9oOS4gOi3r+eahOaKpOiIqu+8j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S9oO+8jOeUn+aXpeW/q+S5kOOAgjwvcD48cD48ZW0+NDk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uLjpmarlnKjmgqjouqvovrnvvIzkvYbmgqjnmoTniLHplb/nlZn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mb3nhLbmgqjlr7nkvaDnmoTku5jlh7rku47mnaXkuI3lm77lm57miqXvvIzkvYbmm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mhKfnlprlnKjmraTlh4borrjmiJHlr7nmgqjor7Tlo7DvvJrlpojlpoj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npZ3lpojlpojnlJ/ml6Xlv6vkuZDvvIE8L3A+PHA+PGVtPjUwLjwvZW0+5Lik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Wx5ZCr552A5a6D5ZCM5qC555Sf55qE5oOF6LCK77yb5LiA5Y+l6LS66K+N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oiR5a+55L2g55qE56Wd56aP44CC5oS/5b+r5LmQ5oul5oqx5L2g77yM5Zyo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m55Yir55qE5LiA5aSp77yM55Sf5pel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IkeaSkei1t+iTneWkqeS6sueIseeahOWmiOWmiO+8muaCqOabvueUqOaCq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guW8r+S4uuaIkeaSkei1t+S4gOeJh+iTneWkqe+8m+iAjOS7iu+8jOaIkeS5n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peebiuS4sOa7oeeahOe+vee/vOS4uuaCqOmBruaMoemjjumbqOOAg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aCqO+8geelneaCqOeUn+aXpeW/q+S5k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uKnmmpbmtozkuIrlv4PlpLTvvJvkuIDlj6XlronmhbDvvIz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4PmiYnvvJvkuIDku73npZ3mhL/vvIzohLjkuIrnu73mlL7nrJHpopzvvJv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mr43niLHntKfntKfnm7jono3jgILlpojlpojnlJ/ml6XvvIzmior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ZnkvY/vvIzorqnlpbnmhJ/lj5flubjnpo/jgII8L3A+PHA+PGVtPjUzLjwvZW0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77yM5LmD77yM6ICQ5b+D77yM6aao77yM5rip6aao77yM5LiA5p2f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g5a+55oiR55qE5peg56eB5YWz5oCA77yM5bq377yM5bq35a+/77yM5LmD77yM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ao77yM5b+D5oSP77yM5LiA5p2f5bq35LmD6aao5Luj6KGo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6ICB5aaI77yM55Sf5pel5b+r5LmQ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eUn+aXpeW/q+S5kO+8jOaEv+S9oOWkqeWkqemDve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btOS4gOebtOWBpeWBpeW6t+W6t+eahO+8jOS9oOWlveWlveeah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ahOWwseaYr+aIkeS7rOacgOWkp+eahOWuieaFs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vaDnmoTlhbPmgIDvvIzljrvnpL7kvJrkuIrpl6/ojaHvvJvluKbkuIrkvaDnmoT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jrvlrp7njrDlv4PkuK3nmoTmoqbmg7PvvJvluKbljrvmiJHnmoTmgJ3lv7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g7PkvaDnmoTlpJzmmZrvvJvluKbljrvmiJHnmoTnpZ3npo/vvIzlnKjmr4/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lpKnvvJvlpojlpojvvIznlJ/ml6X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bCx5rKh5pyJ5Zyw77yM5rKh5pyJ5oKo5bCx5rKh5pyJ5oiR77yM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I5aaI5aW977yM5pyJ5q+N5Lqy55qE5a2p5a2Q55yf5piv5a6d77yM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Ci6LCi5oKo5q+N5Lqy57uZ5oiR55qE5LiA5YiH5LiA5YiH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rC46L+c5a6J5bq377yBPC9wPjxwPjxlbT41Ny48L2VtPuiAge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OAguaIkeacieW+iOWkmuaEn+iwoueahOivn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vueaIkeeahOeIseaYr+aXoOazleeUqOivreiogOihqOi+vu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ueUn++8jOaIkeS7rOi9rOaNouS4gOS4i+inkuiJsu+8jOiuqeaIkeWDj+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s+WEv+S4gOagt+eFp+mhvuS9oOWQp+OAgjwvcD48cD48ZW0+NTguPC9lbT7kvaDlpo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ns7vvvJrkvaDlpojmmK/ok53lpKnvvIzkvaDmmK/kupHmnLXvvJvkvaDlpo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kvaDmmK/mmJ/mmJ/vvJvkvaDlpojmmK/mtbfmtIvvvIzkvaDmmK/mtar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nIvpg73mmK/kvaDlpojmm7TniZvvvIzmiJHov5jmmK/lt7Tnu5PkvaDlpojlkKf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ojlpojnlJ/ml6Xlv6vkuZDvvIE8L3A+PHA+PGVtPjU5LjwvZW0+6LWw6YGN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yL6L+H5r2u6LW35r2u6JC977yM5Y6G57uP6aOO5ZC56Zuo5omT77yM5bCd5bC9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M5aeL57uI6KeJ5b6X5oKo55qE5oCA5oqx5pyA5rip5pqW77yB5LiN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b+D5Lit5rC46L+c55y35oGL44CC56Wd5aaI5aaI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enjea4qemmqOadpeiHquS6juW/g+eBteS4re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enjeWFs+eIsei2hei2iuS6huS4luS/l+eahOi9qOi/ue+8m+acieenjea4qeaa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reWDj+W9qeiZueS4gOagt+e+juS4ve+8geWmiOWmiOeUn+aXpe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WmiOWmiO+8jOelneemj+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rpmLPvvIzor4nor7TnnYDlr7nlpKflnLDnmoTng63niLHvvJvmuqr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lr7nlpKfmtbfnmoTlkJHlvoDvvJvmiJHvvIzmg7PlnKjmraTliLvlkYror4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vvIzmgqjmmK/miJHkurrnlJ/nmoTnga/loZTkuI7oiKrmoIfvvIH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mgqjouqvkvZPlgaXlurfvvIzmsLjov5zlubTovbv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uX6IyB5aOu77yM5piv5Zug5Li66Zuo6Zyy55qE5rWH54GM5biu5a6D5oiQ6ZW/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G/54OC77yM5piv5Zug5Li65aSq6Ziz55qE6JCm57uV77yM57uZ5a6D6JCl5YW7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iv5Zug5Li65oKo55qE5LuY5Ye677yM5bCG5rGX5rC05rSS5ru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6Wd77ya5aaI5aaI55Sf5pel5b+r5Lic77yB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+iOW/meWQl++8n+W+iOS5heayoeacieaUtuWIsOS9oOeahOa2iOaBr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h+W+l+WlveS4jeWlveOAguW/q+WIsOWmiOWmiOeUn+aXpeS6hu+8jOW4ru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WmiOmXruWAmeS4gOWjsO+8jOelneWluei6q+S9k+WBpeW6t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ojlpojnlJ/ml6Xlv6vkuZDvvIzkvaDnmoTlloToia/kvb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lpb3vvIzmhL/ov5nlrozlhajlsZ7kuo7kvaDnmoTkuIDlpK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hL/mnKrmnaXnmoTml6XlrZDplKbkuIrmt7voirH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77yM6L+Z5Liq5pyA5Lyf5aSn55qE6K+N5rGH77yM55So6aKd5LiK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ZKM5aS05LiK55qE55m95Y+R5p2l6K+g6YeK77yM55So5peg5bC955qE6L6b5Yqz5ZK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l6KGo6L6+77yM5Zyo5oKo55qE6IqC5pel6L+Z5LiA5aSp77yM6K+35o6l5Y+X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5yf6K+a55qE56Wd5oS/77ya55Sf5pel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S7iuWkqeaYr+aCqOeahOeUn+aXpe+8jOaIkee7meaCqOWAkuS4iu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Mtu+8jOihqOi+vuaIkeeahOW/g+aEj++8jOW5tuelneS9o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geeep++8jOS7iuWkqeeahOWkqumYs+mCo+S5iOaalu+8j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nuWkqumYs+WFrOWFrOmDveWcqOS4uuS9oOWYseWSkOWRo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ojlpojouqvkvZPlgaXlurfvvIzlv6vlv6vkuZDkuZDvvIzml6Dlv6fml6D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W55WM5LiK5pyA5Yqo5ZCs55qE5aOw6Z+z77yM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Ow5aOw55qE5ZG85ZSk77yb5LiW55WM5LiK5pyA5rip5pqW55qE44CC56yR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6yR6IS444CC5aaI5aaI77yM5Y6f6LCF55Sf5pel5pe25oiR5LiN6IO9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77yM56Wd5oKo55Sf5pel5b+r5LmQ77yM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cqOaCqOeahOi6q+S4iu+8jOaIkeaHguW+l+S6huS6uueUn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ecn+ato+eahOeUn+WRveS5i+WFieOAguWmiOWmiO+8j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jOawuOi/nO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4jlk4jlk4jmjILlv7Xmt7HkvLzmtbfvvIzlk4jlk4jlk4jmgIDmirHlrr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k4jlk4jlk4jovpvlirPmsLjpmr7lv5jvvIzlk4jlk4jlk4jlhbPniLHmsL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pojlpojnlJ/ml6XmnaXkuLTkuYvpmYXvvIzlsIbmiYDmnInlubjnpo/lhaj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ZPkuIDlj6Xlpojlpojmgqjovpvoi6bkuobvvIHnpZ3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pyJ5LiA56eN54ix77yM6Lef6ZqP5L2g55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b5pyJ5LiA56eN54ix77yM6Zmq5Ly05L2g55u05Yiw5rW35p6v55+z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6LW35a6D55qE5pe25YCZ77yM6YKj5Lu95rip5pqW6Jm95bmz5Yeh5Y20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y85rOq44CC5aaI5aaI55Sf5pel5Yiw5LqG77yM5oS/5aSp5LiL55qE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i48L2VtPuWmiOWmiO+8jOiwouiwouS9oO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vjeS6su+8jOiwouiwouS9oOe7meS6huaIkeaYpeWkqeiIrO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7iuWkqeWxnuS6juS9oOeahOeUn+aXpemHjO+8jOWBmuWEv+Wls+eah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jwvcD48cD48ZW0+NzMuPC9lbT7mnInorrjlpJrkurrorrjlpJrkuo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vazouqvkvr/kvJrlv5jorrDvvIzkvYblnKjmiJHku6znmoTlv4PngbXmt7HlpI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miJHku6znmoTmr43kurLvvIzmsLjov5zkuI3kvJrlm6DkuLr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ogIzmtojlh4/miJHku6zlr7nmr43kurLpgqPmt7Hmt7HnmoTniLH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c0LjwvZW0+5LuO5pyq6K6p5L2g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6F5oiR5aaC5a6d77yB5oS/5L2g6KKr5bKB5pyI5rip5p+U5Lul5b6F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S48L2VtPueUn+aXpeW/q+S5kO+8ge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aXtuavj+WIu+mDveWFhea7oeasouS5kOOAgjwvcD48cD48ZW0+NzY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mmK/miJHooYzliqjnmoTlnZDmoIfvvIzlj6/mmK/miJHljbTmmK/liJrliJr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hbPmgIDmmK/muKnmmpbnmoTpmLPlhYnvvIzlnKjmiJHnlJ/lkb3ph4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nmoTnhafogIDvvIzlpojlpojvvIzku4rlpKnmmK/mgqjnmoTnlJ/ml6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c3LjwvZW0+5oKo55So5q+N54ix5ZO6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2C6a2E5ZKM6Lqv5L2T77yM5oKo55qE5Lmz5rGB5piv5oiR5oCd57u0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5y86YeM57O7552A5oiR55Sf5ZG955qE5biM5YaA44CC5oiR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5aaC5L2V5oql562U77yM56Wd5oKo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S6sueahOeIse+8jOWmguWQjOWkp+a1t+S4gOagt+W5v+WNmu+8m+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S4gOagt+aXoOenge+8m+WwseaYr+i/meS6lOaciOeahOmYs+WFie+8mui1kO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4qeaaluaIkeW/g+aIv++8jOeFp+iAgOaIkeS6uueUn+OAguaEn+iwo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avjeeIse+8geavjeS6su+8jOeUn+aXpe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mJ/liJLov4flpKnpmYXvvIzlsI/ml7blgJnmgqjlkYror4nmiJHnnIvliLDmt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og73orqnlpb3moqbmiJDnnJ/vvIzkuo7mmK/miJHorrjkuobkuIDkuKrmhL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gqjvvJrlgaXlurfplb/lr7/vvIzpnZLmmKXmsLjpqbvvvIzmmK/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ojlpojvvIHnlJ/ml6Xlv6vkuZDlpojvvIE8L3A+PHA+PGVtPjg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4yu5LiK5oiR5a+55L2g55qE54ix77yM56Wd5L2g55Sf5pe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f6LCi5L2g5LiA55u05Lul5p2l5a+55oiR55qE5YWz5oCA5ZKM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76O5Li955qE5LmQ6KeC55qE54Ot5oOF55qE5YGl5bq36Ieq5L+h55qE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aI5aaI55Sf5pel5b+r5LmQ77yBPC9wPjxwPjxlbT44MS48L2VtPuWQueiQv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eahOWwmO+8jOWNtOWQueS4jei1sOmineWktOeahOe6ue+8jOi1sOWujOS6hu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NtOW/mOS4jeS6huWbnuWutueahOmXqOOAguWmiOWmiO+8jOaDs+S9o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bmc4N2Roei5odG1sIj5odHRwczovL2R1YW5qdXppa3UuY29tL2R1YW5qdXppL245aG5n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4AFBD9DCD3C0807E6231EE7B54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