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D53EF1F68F765D051C6CA41FB3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D53EF1F68F765D051C6CA41FB3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5+t5Y+l5a2Q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W/teeahOS6uu+8jOaDs+WIs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aXouayoeWmguaEv++8jOS4jeWmgumHi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pumDveaIkOepuu+8jOWPiOS9leadpeeIse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NjuS4gOaipu+8jOa1rueUn+acquath+OAgjwvcD48cD48ZW0+NS48L2VtP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Piu+8jOWFqOmDqOaYr+S9oOOAgjwvcD48cD48ZW0+Ni48L2VtPuWFtuWun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WcqOS5jui/h+OAgjwvcD48cD48ZW0+Ny48L2VtPuS6uuW/g+iOq+a1i++8jOS6uuW/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jwvcD48cD48ZW0+OC48L2VtPuWPr+S4jeWPr+S7pe+8jOiuqeeIse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Ds+imgeS7gOS5iO+8jOWFqOmDv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6DlpITlj6/ourLvvIzkuI3lpoLlgr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a2Q5YWl55S777yM5LiA55Sf5aSp5rav44CCPC9wPjxwPjxlbT4xMi48L2VtPum7mOaf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+8jOaDn+aEv+aXoOauh+OAgjwvcD48cD48ZW0+MTMuPC9lbT7mnJvpobbnuYH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kvLzmtYHjgII8L3A+PHA+PGVtPjE0LjwvZW0+5ru/55y86YaJ5oSP77yM5bGx5rKz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IkeiLpeemu+WOu++8jOWQjuS8muaXoOa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lkb3lpoLoirHvvIzniLHmg4XmmK/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WF5LqL6LaK5bCR77yM5Lyk55eb6LaK5bC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WDj+eroOmxvO+8jOaJkeS4iuadpeOAgjwvcD48cD48ZW0+MT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kuIDkuKrkurrmgajjgII8L3A+PHA+PGVtPjIwLjwvZW0+5LiN5aSf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5oul5pyJ44CCPC9wPjxwPjxlbT4yMS48L2VtPuecvOazqu+8jOaYr+WbnuW/h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jwvcD48cD48ZW0+MjIuPC9lbT7lv4Poi6XlkJHpmLPvvIzml6DnlY/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yJ55y85aaC5Yid77yM55u45oCd5aaC5p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Br+esvOaYk+eiju+8jOaBqeWuoOmavuWbn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miYvljrvniLHvvIzmtbfpmJTlpKnpq5jjgII8L3A+PHA+PGVtPjI2LjwvZW0+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a+l77yM5Lq654Of5rWp5rWp44CCPC9wPjxwPjxlbT4yNy48L2VtPuS4jeWQteS4j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suS4jeWWnOOAgjwvcD48cD48ZW0+MjguPC9lbT7niLHmg4XmsLjov5z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vKrjgII8L3A+PHA+PGVtPjI5LjwvZW0+55Sf6ICM5Li65Lq677yM5oiR5b6I5oqx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BmuaVo+S+neS+ne+8jOS6kea3oemjju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rLnl5vmrLLnu53vvIzlv4Png6bmhI/kub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5qE5rip5p+U44CB6K+05YaN6KeB44CCPC9wPjxwPjxlbT4zMy48L2VtPu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S9oO+8jOe7iOS4jeW+l+S9oOOAgjwvcD48cD48ZW0+MzQuPC9lbT7miJHku6zkv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kvJrlj5jjgII8L3A+PHA+PGVtPjM1LjwvZW0+5L2g5b2T5rip5p+U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zNi48L2VtPueQhuaZuuWFqOaXoO+8jOS4jemhvuWwiu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nmoTog4zlvbHvvIznvJPnvJP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65L2g5ouF5b+n77yM5Li65L2g5b+D55a8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uS6juWUh+m9v++8jOaOqeS6juWygeaciOOAgjwvcD48cD48ZW0+NDAuPC9lbT7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Tmu7TvvIzloJXlhaXlsJjln4PjgII8L3A+PHA+PGVtPjQxLjwvZW0+55yL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2Q5Zyo5o2e5pyI44CCPC9wPjxwPjxlbT40Mi48L2VtPuS7peaBqOS5i+WQje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p+e7reOAgjwvcD48cD48ZW0+NDMuPC9lbT7mmKjlpKnlpKrov5HvvIzmmI7lpKnlpK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Cs6Ze754ix5oOF77yM5Y2B5pyJ5Lmd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eUn+eBr+eBq++8jOaYjuaal+aXoOi+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vJrlho3mnInvvIzor7fkvaDorrDlvpfjgII8L3A+PHA+PGVtPjQ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P6aOO77yM5L2g5oiR6ZqP5oSP44CCPC9wPjxwPjxlbT40OC48L2VtPueIseaY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xguWbnuaKpe+8gTwvcD48cD48ZW0+NDkuPC9lbT7mgI7kuYjpgZflv5j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IPnprvjgII8L3A+PHA+PGVtPjUwLjwvZW0+5oiR77yM5rC46L+c5LiN5piv6LCB55qE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jeWPjeWkjeWkje+8jOacneacneaaruaa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nmoTkuJbnlYzvvIzkuI7miJHml6Dlhb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77yM5oiR5L6d54S25b6I5aW9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qui1sO+8jOS9oOW3suemu+WOu+OAgjwvcD48cD48ZW0+NTUuPC9lbT7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I3loKrkuIDlh7vjgII8L3A+PHA+PGVtPjU2LjwvZW0+57qi5bCY5LiN5oe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W444CCPC9wPjxwPjxlbT41Ny48L2VtPuWIq+mavui/h++8jOaYjuWkqeabt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guPC9lbT7noLTplZzph43lnIbvvIznl7Tlv4PlpoT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qK5LuW5o6o5byA77yM5L2g5Y205Zyo5ZO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+8jOW/hemhu+acieWkqumYs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onlpb3vvIzmiJHkuI3miZPmibDjgII8L3A+PHA+PGVtPjYyLjwvZW0+6L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L6c6LSf5LqG6LCB44CCPC9wPjxwPjxlbT42My48L2VtPuasoeasoeWvoeaso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WnlOWxiOOAgjwvcD48cD48ZW0+NjQuPC9lbT7mnaXmnaXljrvljrvvvIzkvZXlv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1LjwvZW0+5b+95Ya35b+954Ot77yM5riQ6KGM5riQ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S6m+S6uu+8jOWPquiDveWBmui/h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r7jkuovkuI3pobrvvIzkuovkuI7mhL/ov5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5LiA6YW477yM55y855y25LiA5rm/44CCPC9wPjxwPjxlbT42OS48L2VtPuaXtu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Au+aYr+aXoOiogOOAgjwvcD48cD48ZW0+NzAuPC9lbT7kuIrlpKnml6D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Dml6Dpl6jjgII8L3A+PHA+PGVtPjcxLjwvZW0+54ix5Y+R6IS+5rCU77yM5LiN6K6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3Mi48L2VtPuaIkeaAle+8jOaAleaYr+iHquW3seeKr+i0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nInnnLzlpoLliJ3vvIzlsoHmnIjlpoLm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2X6aOO5b6u6LW377yM5ZCE5aWU5Lic6KW/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S4gOWKqO+8jOazquS+v+WAvuWfjuOAgjwvcD48cD48ZW0+NzYuPC9lbT7mirH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nmoTvvIzmirHmiJHllYrjgII8L3A+PHA+PGVtPjc3LjwvZW0+5pei5bey5Lyk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6m655WZ55eV44CCPC9wPjxwPjxlbT43OC48L2VtPueri+WcuueugOWNle+8jOaIk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OOAgjwvcD48cD48ZW0+NzkuPC9lbT7ov7fpgJTmvKvmvKvvvIznu4jmnInkuID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+D55qE5L2N572u77yM5bey57uP56m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HquS9nOWkmuaDheeahO+8jOaAu+aYr+aIk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YXkuI3op4HvvIzkuI3lpoLkuI3op4HjgII8L3A+PHA+PGVtPjgzLjwvZW0+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b+D55eb5LiA5LiW44CCPC9wPjxwPjxlbT44NC48L2VtPuaLnOaLnO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ZveeIsei/h+OAgjwvcD48cD48ZW0+ODUuPC9lbT7liKvnnaHlpKrmmZrvvIzmoq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n63jgII8L3A+PHA+PGVtPjg2LjwvZW0+5ZCI5LmF5b+F5YiG77yM5YiG5LmF5b+F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iKseW8gOWNiuacte+8jOaJp+W/teS+ne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l7blhYnlvKDni4LlvpfkurrvvIzllornlrz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l5bCx5pen77yM5oOF5L2V5Lul5aCq44CCPC9wPjxwPjxlbT45MC48L2VtP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mbqu+8jOWPquaYr+aDmOeEtuOAgjwvcD48cD48ZW0+OTEuPC9lbT7oia/ovrD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lhbHotY/jgII8L3A+PHA+PGVtPjkyLjwvZW0+5Lq655Sf5LiN5q2i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PC9wPjxwPjxlbT45My48L2VtPuaDs+W/te+8jOWcqOebuOmAouaXtu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ku5bkvKTnmoTlj6rmmK/vvIzkuI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rex5rex5oCd57Si77yM5reh5reh6YeK5oCA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WfjuiAgeW3t++8jOWwkeW5tOW3suiAgeOAgjwvcD48cD48ZW0+OTc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JzvvIzmnKzlsLHlpJrmhIHjgII8L3A+PHA+PGVtPjk4LjwvZW0+5oiR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ZOt6L+H44CCPC9wPjxwPjxlbT45OS48L2VtPuaMo+iEseS4gOWIh++8jOeD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aVo+OAgjwvcD48cD48ZW0+MTAwLjwvZW0+5LiN5oOK5LiN5omw77yM5ZCE6Ieq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liKvlm57lv4bvvIzlm6DkuLrlm57kuI3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S9oOi1sO+8jOaIkeW9k+S9oOayoeadpei/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XN0N2I2Z2Fm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zdDdiNmdhZn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D53EF1F68F765D051C6CA41FB3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