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40463D65294A665F848B3A9FC1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40463D65294A665F848B3A9FC1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b+D54G16bih5rGk57uP5YW455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aEn+eahOS6uumdo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Ej+eahOS6uuaXtu+8jOW4uOS8muW/jeS4jeS9j+eahOiDoeS5seeMnOeWke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uueaYk+aEn+WIsOaCo+W+l+aCo+Wkse+8jOS9hui/meS4gOWIh+aDhee7qu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WIsOS9oOeahOS4gOS4quW+rueskeS5i+WQjueDn+a2iOS6k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9m+WwseaYr+WtpuWBmuS6uuOAguS9m+azle+8jOWwseaYr+WujOaIk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mGkueahOaWueazle+8jOS/ruihjO+8jOWwseaYr+S/ruato+iHquW3seeahO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aDs+OAgeingeino+OAgjwvcD48cD48ZW0+My48L2VtPuWwveeuoemAoOeJqeS4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kOS6iOaIkeS7rOWIm+mAoOiCiei6q+eahOadg+WKm++8jOS9huWNtOe7meS6i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QhuaDs+eahOW/g+eBteWIm+mAoOeUn+a0u+eahOWktOiEkeS4juWPj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iuqemCo+S6m+S4jeaHguaEn+aBqeeahOS6uu+8jOiAl+i0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S5ie+8m+WBmuS6uu+8jOS4jeimgeiuqeiHquW3seeahOaOj+W/g+aOj+iC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maj+aEj+a2iOi0ueOAgjwvcD48cD48ZW0+NS48L2VtPuS6uueUn+S4je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/h++8jOavj+S4quS6uuS5n+S4jeWPr+iDvemHjeWkjeermeWcqOWQjOS4gOS4q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huivt+S4jeimgeWus+aAlemAieaLqe+8jOWboOS4uumAieaLqeayoeaci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juWdj++8jOavj+enjemAieaLqemDveS8muS4uuS9oOW4puadpeS4gOenj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l+WSjOWIq+agt+eahOeyvuW9qeOAgjwvcD48cD48ZW0+Ni48L2VtP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En+iniemDveW3suWPmOa3oe+8jOWbnuW9kuiHquW3se+8jOWBmuWlveiHquW3s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WQiOmAgueahOeUn+a0u++8jOS4uuiHquW3seeahOeUn+a0u+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S6uueUn+S4i+adpeeahOaXtuWAmemDveWPqu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6huaJvuWIsOWPpuS4gOWNiuiAjOWcqOS6uuS4lumXtOihjOi1sO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i/kO+8jOW+iOW/q+WwseaJvuWIsOS6huOAguiAjOacieS6uuWNtOimgeaJv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eUn+a0u+WPr+S7peaYr+eUnOeahO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jOS9huS4jeiDveaYr+ayoeWRs+eahO+8m+S9oOWPr+S7peiDnOWI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i0pe+8jOS9huS9oOS4jeiDveWxiOacje+8gT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dkuaYpeaXtuacn+S4gOi/h++8jOWwseS8muWHuueOsOWDj+eni+Wkq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+jueahOaIkOeGn+aXtuacn++8jOi/meaXtu+8jOeUn+WRveeahOaenOWunuWDj+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8vOeahOWcqOe+juS4veeahOW5s+mdmeeahOawlOawm+S4reetieW+h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b3vvIzmmK/lpLHotKXogIXnmoTlgJ/lj6PvvJvov5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moTosKbor43jgILlkb3omb3nlLHlpKnlrprvvIzkvYbln4vmgKjvvIzmmK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oajnjrDvvIzliqrlipvvvIzmiY3mmK/lupTmnInnmoTmgIHluqbvvIzkurrlrp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xLjwvZW0+56ev5p6B5Lq655Sf55yL5Yiw55qE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iz5YWJ77yM5raI5p6B5Lq655Sf55yL5Yiw55qE5LiW55WM5piv5LiA54mH6buR5p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q655Sf5oSf5Y+X5Yiw55qE55Sf5rS75piv5peg5q+U5b+r5LmQ77yM5raI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6YeM5oSf6KeJ5Yiw55qE5LuF5piv5LiA5Lid5Lid5oKy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W8r+i3r+i1sOebtOeahOS6uuaYr+iBquaYjueahO+8jOWboOS4u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t+W+hO+8m+aKiuebtOi3r+i1sOW8r+eahOS6uuaYr+ixgei+vueahO+8jOWboO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eci+WHoOmBk+mjjuaZr++8m+i3r+S4jeWcqOiEmuS4i++8jOi3r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ropoHkvaDmg7PvvIzpgqPkupvmmpfml6DlpKnml6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jkvJrnprvlvIDkvaDvvIzmsqHmnInosIHlpKnnlJ/lsLHor6Xmib/lj5fpgqP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LrkuobliKvkurrlp5TlsYjkuoboh6rlt7HjgII8L3A+PHA+PGVtPjE0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4i25q+N5LmL6Ze05LiN5LuF5LuF5a2Y5Zyo6KGA57yY5YWz57O777yM5LuW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Kf6YCa44CB55CG6Kej5ZKM5a6J5oWw44CC5LiN6KaB5bCG5L2g55qE5a2p5a2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5yL5YGa5piv6ZW/5LiN5aSn55qE5bCP5a2p77yM5LqL5a6e5LiK5LuW6IO95aS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b+D44CCPC9wPjxwPjxlbT4xNS48L2VtPuiDveW+l+WIsOeah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S4jeS7i+aEj++8jOi/meagt+aXoOiuuui+k+i1ou+8jOWnv+aAge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KiuaPoeavj+S4gOS4quacuuS8mu+8jOaJvuWHuuiHquW3seaDs+imgeeah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7gOS5iO+8jOaYjuehruiHquW3seeahOebruagh+WSjOaWueWQkeW5tuS4uuS5i+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TYuPC9lbT7kuIDkuKrkurrlpLHotKXnmoTmnIDlpKf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7nkuo7oh6rlt7HnmoTog73lipvmsLjov5zkuI3mlaLlhYXliIbkv6H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rqTkuLroh6rlt7Hlv4XlsIblpLHotKX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675L6d6LWW5LiA5Liq5Lq677yM5a6D5Lya5oiQ5Li65L2g55qE5Lmg5oO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2l5Li077yM5L2g5aSx5Y6755qE5LiN5piv5p+Q5Liq5Lq677yM6ICM5piv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pSv5p+x44CC5peg6K665L2V5pe25L2V5Zyw77yM6YO96KaB5a2m5Lya54us56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6D5Lya6K6p5L2g6LWw5b6X5pu05Z2m54S25Lq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mXruS4gOS4quWWhOS6jua6nOWGsOeahOS6uuaAjuagt+iOt+W+l+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8muWRiuivieS9oO+8mui3jOWAkuS6hu+8jOeIrOi1t+adpe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kuPC9lbT7kurrmnIDlpKfnmoTlr7nmiYvvvIz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vvIzogIzmmK/oh6rlt7HnmoTmh5Lmg7DjgILliKvmjIfmnJvmkp7lpKf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3lj6/og73msLjov5zlnKjkvaDouqvkuIrvvIzku7vkvZXml7blgJnpg73opoH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kIPppa3jgILkvaDlv4Xpobvmi7zlsL3lhajlipvvvIzmiY3mnInotYTmoLz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5DmsJTkuI3lpb3jgII8L3A+PHA+PGVtPjIwLjwvZW0+5ZCM5qC355qE5LiA55O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6/5Yip5bqX6YeM5Z2X6ZKx77yM5LqU5pif6aWt5bqX6YeM5Z2X77yM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Liq5Lq655qE5Lu35YC85Y+W5Yaz5LqO5omA5Zyo55qE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h+aJgOeIseeahOeUn+a0u++8jOeIseaJgOi/h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eUn+a0u++8jOaJjeiDveeUn+a0u+W/q+S5kO+8jOW/q+S5k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/q+S5kOS6uueUn++8jOeUn+a0u+eahOeQhuaDs+WFtuWunuWwseaYr+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jIuPC9lbT7msqHmnInmkq3np43vvIzkvZXmnaX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vpvoi6bvvIzkvZXmnaXmiJDlip/vvJvmsqHmnInno6jpmr7vvIzkvZXmna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sqHmnInpu6/mt6HvvIzkvZXmnaXovonnhYz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x5pyJ5LiJ5aSp77ya5pio5aSp5LuK5aSp5piO5aSp44CC5pio5aSp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+Y5rKh5Yiw5p2l77yM5oiR5Lus5Y+q5pyJ5oqK5o+h5LuK5aSp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mN6IO95Li65Lq655Sf5aKe5re75YWJ6L6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cieS7peesrOS4gOWNsOixoeWumuWlveWdj+eahOS5oOaDr++8jOiup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aXtu+8jOWwseS8mueIseWxi+WPiuS5jO+8jOiupOS4uuS4gOS4quS6uuS4j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WFqOebmOWQpuiupOOAgjwvcD48cD48ZW0+MjUuPC9lbT7msLjov5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LTkupHlkJPlgJLvvIzlj6ropoHmiJHku6znm7jkv6Hoh6rlt7HvvIzlj6ropo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jqXlj5fmjJHmiJjvvIzmiJHku6znmoTlv4PlsLHkvJrlvpfliLDlhrbngr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Y3ot6/lsLHkuI3kvJrmsLjov5zpu5Hmmpf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6ZqP6ZqP5L6/5L6/5oiQ5Yqf77yB5Zac5qyi6Iie5Y+w5LiK55qE5o6M5a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/5Y+X6Iie5Y+w5LiL55qE5rOq5rC044CC55yf5q2j55qE5by66ICF77yM5piv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L+Y5Zyo5aWU6LeR55qE5Lq677yBPC9wPjxwPjxlbT4yNy48L2VtPuimgeeci+S5p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eci+WlveS5pu+8jOS4jeimgeWOu+eisOmCo+S6m+Weg+WcvueahOS5p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eci+mCo+S6m+WKseW/l+exu+eahOS5pu+8jOaEpOmdkuS4jemAguWQi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mcgOimgeeahOaYr+W5s+mdmeOAgjwvcD48cD48ZW0+MjguPC9lbT7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ml7bpl7TmnaXliJvpgKDoh6rlt7Hmg7PopoHnmoTnlJ/mtLvvvIzkvaDmnID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irHotLnlpKfph4/nmoTml7bpl7TmnaXlupTku5joh6rlt7HkuI3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5LjwvZW0+5Yqq5Yqb5aWL5paX6Z2g6Ieq5bex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ZyA6Ieq5bex5oqK5o+h77yM55Sf5rS75piv6Ieq5bex55qE5LqU57q/6LC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R5Lus5LiN5Lqy6Ieq5ryU5aWP5aW95a6D5LiA5Liq5Lq66Iez5bCR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5LiA5Liq55CG55Sx5Y675Z2a5by644CC5b+D6Iul5rKh5pyJ5qC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iw5ZOq6YeM6YO95piv5Zyo5rWB5rWq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JjeaWueeahOi3r+acieWkmuiLpu+8jOWPquimgei1sOeahOaWueWQkeato+eh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S5iOW0juWyluS4jeW5s++8jOmDveavlOermeWcqOWOn+WcsOabtOaOpei/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kuIDkuKrkurrvvIzlpoLmnpzov57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73mjqfliLbkuI3kuobvvIzljbPkvr/nu5nkvaDmlbTkuKrkuJbnlYzvvIzkvaDkuZ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4HmjonkuIDliIfjgILkvaDmiJDkuI3kuoblv4PmgIHnmoTkuLvkurrvvIzlv4X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Lrmg4Xnu6rnmoTlpbTpmrbjgILor7forrDkvY/vvJrohL7msJTmsLjov5zkuI3opo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kuovjgII8L3A+PHA+PGVtPjMyLjwvZW0+5pS+5byD6Ieq5bex5q+P5aSp5re3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7uZ5LiK5Y+45bim5p2l5LuA5LmI5Lyk5a6z77yM5Lmf5LiN5Lya5Li6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Lq65bim5p2l5LuA5LmI5Yip55uK44CC5pS+5byD5LqG6Ieq5bex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6YO95piv5L2g6Ieq5bex55qE5Yip55u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XtuWIu+e7meiHquW3seS/oeW/g+S4juWLh+awlO+8jOimgeacieWGkumZq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vleedgOWOu+WBmuiHquW3seaEn+WFtOi2o+eahOS6i++8jOS9oOS8muWPkeeO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HquW3seeahOehruW+iOajkuOAgjwvcD48cD48ZW0+MzQuPC9lbT7pnZLmmKX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uqbov4fvvJ/mnInnmoTlpoLlkIzng4jngavvvIzmsLjov5znhafogIDliKv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bTlg4/ojaflhYnvvIznlJroh7PkuZ/nhafkuI3kuq7oh6rlt7HvvIH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kIbmg7PvvIzkuI3lkIznmoTnlJ/mtLvmgIHluqbvvIzlhrPlrprkuID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kuK3nq5nnmoTkvY3nva7jgII8L3A+PHA+PGVtPjM1LjwvZW0+57uZ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+56uL5LiA5Liq55uu5qCH77yM57uZ6Ieq5bex5pyq5p2l5LiA5Liq5piO56Gu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uZ6Ieq5bex55qE55Sf5rS75LiA5Liq5pa55ZCR54Gv44CC6K6p5oiR5Lus5Li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a55ZCR6ICM5Yqq5Yqb77yM5LiN5pat5Y676LaF6LaK6Ieq5bex77yM5o+Q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C05bmz77yM5LiN6K6p6Ieq5bex5pyJ5oeI5oCg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WGjeS5n+S4jeS8muWDj+S7peWJjemCo+agt++8jOS7pe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bv+S7o++8m+aIkeS7rOWGjeS5n+S4jeS8muWDj+S7peWJjemCo+agt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Km+eahOeIse+8jOebtOWIsOWTreS6huWHuuadp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mraPnoa7nmoTnlJ/mtLvmlrnlvI/liKvmh4LkuovlpKrml6nvvIzliKvmton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liKvniLHnmoTlpKrmu6HvvIzliKvnnaHlvpflpKrmmZrvvIzliKvlkI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liKvlr7nkurrlpKrlpb3vvIzliKvkv6HnmoTlpKrlp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6L5Yqb77yM5rKh5YWz57O777yM5YWE5byf5LiA6LW35oqK5a6D5omb77yb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iN5Lya5oWM77yM5YWE5byf5LiA6LW35oqK5a6D6Zev77yb5pyJ5Y2x6Zm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M5YWE5byf5LiA6LW36LCL5pm65oWn77yb5pyJ5Zuw6Zq+77yM5b6I5q2j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iA6LW35oqK5a6D6ZmN77yb5YWE5byf5oOF6LCK6IOc5Ly85rW377yM6b2Q5aS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b5pyq5p2l77yBPC9wPjxwPjxlbT4zOS48L2VtPui/meS4lueVjO+8jOW3sue7j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SjOS6i+iuqeS9oOWkseacm+S6hu+8jOiAjOacgOS4jeW6lOivpe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/mOS7pOiHquW3seW/g+eBsOaEj+WGt+OAguS4gOWumuimgeiusOS9j++8m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ui+mFt++8jOS9oOimgea0u+W+l+aciea4qeW6p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gZrku4DkuYjkuovvvIzph43lnKjlnZrmjIHvvIzliKvmg6fmgJXlpLHotKXjgI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LHotKXmmK/miJDlip/ku5blpojjgILkvaDov73msYLlpbnlqIPvvIzlvZPnhLb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lpojjgII8L3A+PHA+PGVtPjQxLjwvZW0+6Lev5piv5LiA5q2l5LiA5q2l55qE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+q5pyJ6ISa6LiP5a6e5Zyw55qE5b6A5YmN6LWw44CC5LiN566h6YGH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OO6Zuo77yM5Z2a5oyB6LWw5LiL5Y6777yM6Ziz5YWJ54G/54OC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562J552A5L2g5oiR44CC56yR552A6LWw5LiL5Y6777yM5LiA5a6a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76O55qE6ZW/6Jm544CCPC9wPjxwPjxlbT40Mi48L2VtPuS4lueVjOS4jeS8m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HquWwiu+8jOS6uuS7rOeci+eahOWPquaYr+S9oOeahOaIkOWwseOAguWcq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wseS7peWJje+8jOWIh+WLv+i/h+WIhuW8uuiwg+iHqu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vvIzlj6rmnInkvaDoh6rlt7Hmg7PliqrlipvvvIzmiY3og7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ov5nmmK/ku7vkvZXkurrpg73ml6Dms5XnlKjpgLzov6vorqnkvaD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vvIzlroPlj6rog73mmK/lh7rnlLHkvaDoh6rlt7HlhoXlv4PnmoTmhI/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nnJ/mraPnmoTnnYDmiYvljrvosIPmlbTvvIzljrvlrozlloTvvIzljrv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oZHpgKDkuIDkuKrmm7Tlpb3nmoToh6rlt7HjgII8L3A+PHA+PGVtPjQ0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oC75LiN5Lya6L275piT6I635b6X44CC55yf5q2j5Y67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pe26Ze055yL5b6X6KeB44CC55Sf5ZG95Y+q5LiA5qyh77yM5Yir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6L6c6LSf5pyA5aW955qE6Ieq5bex77yB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aJgOS4jeiDveWQg+eahOiLpu+8jOW/jeWIq+S6uuaJgOS4jeiDveW/jeeah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q+S6uuaJgOS4jeiDveWBmueahOS6i++8jOWwseiDveS6q+WPl+WIq+S6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ahOS4gOWIh+OAgjwvcD48cD48ZW0+NDYuPC9lbT7kuJbpl7TnmoTkuIDliIf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mraPlg4/ov4fnnLzkupHng5/vvIzlj6rmnInnnJ/nkIbmiY3mmK/lpITkuJbmjq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ja7jgILomZrkvKrnmoTpu5HmmpfvvIzlv4XkuLrnnJ/nkIbnmoTlhYnovonmiYD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Q3LjwvZW0+56ul5bm055qE5peg55+l5Y+v54ix77yM5bC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Y+v56yR77yb6Z2S5bm055qE5peg55+l5Y+v5oCc77yb5Lit5bm055qE5peg55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6ICB5bm055qE5peg55+l5Y+v5oKy44CCPC9wPjxwPjxlbT40OC48L2VtPu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iuWkqei1kOS6iOeahO+8jOW5tumdnuavj+S4quS6uumDveiDvemAieaLqe+8m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4iuWkqeazqOWumueahO+8jOS9huavj+S4quS6uumDveaciemAieaLqe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AieWlveiHquW3seimgei1sOeahOi3r++8jOWli+WPkeWQkeWJje+8jOelne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lOS4re+8jOS4gOi3r+mhuueVheOAgjwvcD48cD48ZW0+NDkuPC9lbT7ov5nkuJb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vaDnmoTlkIznsbvvvIzkvYbkuIDlrprkuI3kvJrlpJrjgILmgLvmnInkurrog7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sonpu5jog4zlkI7nmoTlkbzllorvvIzmhL/mnInkurrog73mh4LkvaDnmoTmrLL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raLjgII8L3A+PHA+PGVtPjUwLjwvZW0+5bel5L2c5pe26K6k55yf55qE5YGa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WF5oSP55qE546p77yM552h6KeJ5pe26IiS5pyN55qE552h77yM5LiO5LiH54mp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b+D5peg5peB6aqb55qE5bqm6L+H5q+P5YiG5q+P56eS77yM55Sf5rS7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1MS48L2VtPuWPquimgeWLh+S6juWOu+WNmu+8jO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+8jOWwseWPr+mXr+WHuuS4gOeJh+WxnuS6juiHquW3seWkqeWcsO+8jOS7pe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yvuW9qeOAguS4jeeuoee7k+WxgOaYr+WQpuWujOe+ju+8jOiHs+WwkeS9oOS6q+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i/h+eoi++8jOWwseaYr+S6uueUn+eahOaIkOWKn+WwseaYr+iDn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poHkuYjkvaDkuLrkuIDkuKrkurrlj5jlvpfmm7Tlpb3vvIz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oh6rlt7Hlj5jlvpfmm7Tlpb3vvIzopoHkuYjkvaDkvp3nhLbmiJHooYzmiJHntKD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5blu7bvvIzkvYbkuI3opoHmnInnvp7ogLvlv4Plkozoh6rotKPmhJ/vvIz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kurrnlJ/jgII8L3A+PHA+PGVtPjUzLjwvZW0+5pe26Ze05bm25LiN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oiR5Lus6Kej5Yaz5LuA5LmI6Zeu6aKY77yM5a6D5Y+q5piv5oqK5Y6f5p2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iN6YCa55qE6Zeu6aKY77yM5Y+Y5b6X5LiN5YaN6YeN6Ka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luS7rOaYr+S4uuaIkeeri+i0puaIt+eahOS6uu+8jOiZveeEtu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mgeaUtuWbnuaIkOacrO+8jOS9hueOsOWcqOS5n+ivpeaYr+aIkeS7rOWKoOWAjeW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S6hu+8jOS5n+iuuOebtOWIsOS7luS7rOemu+aIkei/nOWOu++8j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S4jea4heWRgOOAgjwvcD48cD48ZW0+NTUuPC9lbT7kuI3mgJXot6/ov5zvvIzlsL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n63vvJvkuI3mgJXnvJPmhaLvvIzlsLHmgJXluLjnq5nvvJvkuI3mgJXotKvnqb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g7Dmh5LvvJvkuI3mgJXlr7nmiYvmgo3vvIzlsLHmgJXoh6rlt7Hpo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5aSE5aSE6Z2g5omT5ou877yM5b+r5LmQ5aWz5Lq65ZaE5omT5ou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aWz5Lq65ou85rCU6LSo77yM5LqM562J5aWz5Lq65ou85a6e5Yqb77yM5LiJ562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86L+Q5rCU77yM5pyr562J5aWz5Lq65ou86IOM5pmv44CC5oiR5bCx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OM5pmv44CCPC9wPjxwPjxlbT41Ny48L2VtPuWIq+WkqueQhuS8muiDj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vtOS9oO+8jOWboOS4uumCo+S6m+avlOS9oOW8uueahOS6uu+8jOagueacr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i1t+S9oOOAguivi+avge+8jOacrOi6q+WwseaYr+S4gOenjeS7sOacm+OAgumAh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btOmAguWQiOmjnue/lOOAgjwvcD48cD48ZW0+NTguPC9lbT7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pb3vvIzlv4Pmg4XkuI3og73kuI3lpb3vvJvku4DkuYjpg73lj6/ku6XnvLr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kuI3og73nvLrkuY/vvJvku4DkuYjpg73lj6/ku6XkuI3opoHvvIzlv6vku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vvJvku4DkuYjpg73lj6/ku6Xlv5jmjonvvIzlgaXouqvkuI3og73lv5j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6w5Zyo55qE5oiR77yM5rKh5pyJ6LCI5oGL54i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a+56LGh77yM5Y+q5oOz552A5Y+R6LSi77yM546w5Zyo5Yqq5Yqb5bel5L2c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el5ZCO57uZ6Ieq5bex5LiA5Liq5a6J56iz5bGF5omA77yM5LiN5YaN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YaN5bCP5b+D57+857+844CCPC9wPjxwPjxlbT42MC48L2VtPuS6uueUn+Wkm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W8gOWwseefpei2s+OAguaAnemHj+aEmuaYp+iLpu+8jOiBquaYjuWwseaYr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mHj+mlpeWvkuiLpu+8jOmlseaaluWwseaYr+emj+OAguaAnemHj+WKs+e0r+iL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WwseaYr+emj+OAguemj+emhOeUqOW/g+iLpu+8jOW/g+ato+W+l+Wkp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pg73mmK/kuIDlnLroh6rnvJboh6rlr7znmoTmvJT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nIDoibDoi6bnmoTlpYvmlpfvvIzmnIDmiafnnYDnmoTlnZrmjIHvvIzov5j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nmoTmjqXnurPvvIzmiY3og73mnIDnu4jojrflvpfnu4/kuYXkuI3oobDnmoT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ICB5Y+r5YyW5LiA6L6I5a2Q5pyA5oCV55qE5piv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uO5p2l5bCx5LiN5oCV5q275q+P5Liq5Lq66YO95pyJ6Ieq5bex55qE5bqV57q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qC55bqV57q/5p2l6K+077yM5q2755yf55qE566X5LiN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dkuaYpeaYr+acgOacgOe+juWlveeahO+8jOWug+S4gOebtOeEl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+S4veeahOWFieW9qeOAgumdkuaYpeacn+mXtOeahOWPi+iwiuaYr+acgOe6r+a0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iDveaYr+S4gOagueajkuajkuezlu+8jOS4gOS4qum8k+WKseeahOecvO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4qeaalueahOmXruWAme+8jOS9huWug+WNtOS8muiuqeS9oOaEn+WKqOW+l+eDre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u+8jOiuqeS9oOaEn+WPl+WIsOeUnOicnOeahOWRs+mBk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iLHvvIzlsLHlg4/mj5LlnKjog7jlj6PkuIrnmoTliIDlrZDvvIzkuI3mi5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vvIzmi5Tlh7rkvJrmrbvjgILkuI3ov4fnlrznnYDnlrznnYDlsLHkuaDmg6/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nJ/osJvkuZ/kuI3lpJbkuY7lsLHmmK/vvIzmtLvnnYDjgIHlv4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L2g5ruh6IWU5a2k5YuH57uI5LiN6KKr6L6c6LS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C95YW06LWk6K+a5ZaE6Imv77yM5oS/5pe25YWJ6IO957yT5pWF5Lq6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5qE5Z2m6I2h55y86YeM6YO95piv5aSq6Zi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kmueCueeziua2guS8muWwkeeCueeDpuS6i++8jOacieaXtuWkmueCueefpei2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CueeDpuaBvO+8jOacieaXtuWwkeeCueiuoei+g+S8muWkmueCueW5s+Wui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eCueWQg+S6j+S8muWkmueCueW5s+WuieOAgjwvcD48cD48ZW0+Njc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vvIzosIHpg73kvJrpgYfliLDlm7Dpmr7lkozmjKvmipjvvIz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miJjog5zlroPjgILmiJjog5zkuobvvIzkvaDlsLHmmK/oi7Hpm4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lvLrogIXjgII8L3A+PHA+PGVtPjY4LjwvZW0+5Lu75L2V5LqL5oOF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bCd6K+V5LiA5LiL77yM5Zug5Li65L2g5peg5rOV55+l6YGT77y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W6ICF5LuA5LmI5qC355qE5Lq65bCG5Lya5pS55Y+Y5L2g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S4queci+S8vOW/q+S5kOiHquWcqOeahOS6uu+8jOmDv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S4quS4jeS4uuS6uuefpeeahOm7keWknO+8jOS4jeiuuuatpOaXtuatpOWI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5iOezn+ezle+8jOmDveS4jeimgea3t+a3t+WZqeWZqeWZqeWcsOWwhuWw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jumdoeS4jeaMr+WcsOa0u+edgOOAguaXoOiuuuWRvei/kOaAjuS5iOWvue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btOWKoOWKquWKm+WcsOWOmueIseiHquW3se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gLvmmK/nlJ/mtLvlnKjoh6rlt7HnmoTmg7PosaHkuYvkuK3vvIzkuI3og7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LDorr7mg7PlpoLmnpzoh6rlt7HljrvlgZrmn5DkuIDku7bkuovkuIDlrprkvJr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vpflpb3jgILlnKjmg7PosaHkuYvlkI7vvIzmm7TliqDph43opoHnmoTmmK/mio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azljJbkuLrooYzliqjvvIzkuIDmraXkuIDmraXlnLDljrvmjqXov5H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6I5aSa5pe25YCZ77yM5LiN57uP5oSP55+l6YGT5LiA5Lqb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6KOF5b6X5peg5omA6LCT77yM55So5b6u56yR5Y675o6p6aWw77yM5YW25a6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U5LuA5LmI6YO955a844CCPC9wPjxwPjxlbT43Mi48L2VtPuS6uueUn+Wmg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BmueahOWPquaYr+aKiui/meS4quaipuWBmuWuieeos++8jOWZqeaipuS5n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BmuaIkOWlveaipu+8jOS9huaYr+S9oOimgeiusOS9j+aipuaYr+iHquW3s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Iq+S6uuaXoOWFs+OAgjwvcD48cD48ZW0+NzMuPC9lbT7miJHku6zml6LliLDkuJ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pgZPvvIzlsLHlvpfnj43mg5znlJ/lkb3nmoTku7flgLzjgILlnKjmn5Dnp4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or7TvvIznlJ/opoHmr5Tmrbvmm7Tpmr7jgILmrbvvvIzlj6rpnIDopoH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nlJ/vvIzljbTpnIDopoHkuIDkuJbnmoTog4bor4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77yM5piv6ZyA6KaB5oiR5Lus5Y675a+75om+55qE44CC5oiR5Lus5Y+q5py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77yM6L+Q55So5oiR5Lus55qE5pm65oWn77yM5oqK5o+h5aW9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6ZKf77yM5bCx6IO95Yib6YCg5Ye65LiA5Liq5bGe5LqO6Ieq5be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44CCPC9wPjxwPjxlbT43NS48L2VtPueUn+a0u+WwseWDj+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WmguaenOS9oOWvueS7luW+rueske+8jOWug+S5n+S8muWvueS9oOW+ruesk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vueWug+aEgeecieiLpuiEuO+8jOWug+S5n+e7neS4jeS8muWvue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/juOAgjwvcD48cD48ZW0+NzYuPC9lbT7kurrnmoTkuIDnlJ/vvIzpg73mnIn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np5jlr4bvvIzmjL3kuI3lm57nmoTpgZfmhr7vvIzop6bkuI3liL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5jkuI3kuobnmoTniLHjgILlr7nliKvkurropoHmsYLmnb7kuIDngrn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lpLHmnJvvvJvlr7noh6rlt7HopoHmsYLkuKXkuIDngrnvvIzlsLHkuI3kvJrmgL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gII8L3A+PHA+PGVtPjc3LjwvZW0+5Lq655Sf5pyA55Sc6Jyc55qE5qyi5Lm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p6c5a6e77yb5Lq655Sf5pyA57qv576O55qE5Lic6KW/77yM6YO95piv5Lu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5b6X5p2l55qE44CC5oiR5Lus6KaB5Lqy6Lqr57uP5Y6G6Imw6Zq+77yM54S2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CO5qC35Y675a6J5oWw5Yir5Lq644CCPC9wPjxwPjxlbT43OC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+8jOiHs+WImuaYk+aKmO+8jOiHs+aflOWImeaXoOaNn++8jOS4iuWWhOiL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lveeahOmAieaLqe+8jOS+v+WIqeS4h+eJqe+8jOiAjOWPiOiDvemrmOiDv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xiOiDveS8uO+8jOaWueiDvemhuuWIqemVv+i/n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g4/kuIDlnZfnn7/nn7PvvIzlroPlnKjkvaDmiYvph4zmmpfmt6Hml6DlhY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47kuIDlrprnmoTop5LluqbmiY3og73nnIvop4HlroPpgqPmt7Hmson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gwLjwvZW0+6ICQ5b6X5L2P5a+C5a+e55qE5Lq6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oOz6KaB5oiQ5Yqf5bCx5b6X57uZ6Ieq5bex6KeE5YiS5aW95Lq655Sf44C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5LiA5Liq5Liq5bCP55uu5qCH77yM6ISa6LiP5a6e5Zyw5Luw5pyb5pif56m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KseWEv+iZveS4jeiDvemAieaLqeeUn+mVv+eah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Pr+S7pemAieaLqee+juS4veOAgui/h+WOu+eahOS4gOWIh++8jOaIkeS7r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seiuqeWug+i/h+WOu++8jOaIkeS7rOWUr+acieaKiuaPoeWlveeOsOW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acn+ebvOaIkeS7rOeahOacquadpeOAgjwvcD48cD48ZW0+OD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kJHlvoDnnYDlgZrnlJ/mtLvnmoTpqoTlrZDvvIzmr4/kuKrkurrpg73moqbmg7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iJDlip/nmoTlt4Xls7DjgILkvYbmmK/vvIzov5nlhrPkuI3mmK/nu5PmnZ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3pnIDopoHkuI3mlq3lpYvov5vvvIzkuI3mlq3lvIDmi5PvvIzliqDmsrnlkK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rp7njrDkurrnlJ/moqbmg7PjgII8L3A+PHA+PGVtPjgz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77yM6K6o5Y6M546w5Zyo55qE6Ieq5bex44CC5oiR5q2j5Zyo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6YKj5Liq6Ieq5bex44CC5LiO5YW256WI5rGC55Sf5rS7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Y5LiN5aaC6Ieq5bex5by65aSn54K544CC5LiN6KaB5bCG5L2g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SP77yM5oiQ5LqG5LuW5Lq655qE6LSf5ou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bWJ0YWJ2NHV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1idGFidjR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40463D65294A665F848B3A9FC1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