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BF9AF58E2E96B307D5C780A753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BF9AF58E2E96B307D5C780A753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655Sf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5+tPC9wPjwvZm9udD48L2NlbnRlcj48cD48ZW0+MS48L2VtP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7peS4jeaWreWHuuWPkeeahOWnv+WKv+W+l+WIsO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4jeaDs+WBmueCueS6i+aDhe+8jOWwseS4jeimgeaDs+WIs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7u+S9leWcsOaWueOAgjwvcD48cD48ZW0+My48L2VtP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iwoueOsOWcqOaLvOWR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eahOaIkOWKn+aYr+WboOS4uuaYqOWkqeeahOenr+e0r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ImeS+nei1luS6juS7iuWkqeeahOWKquWKm+OAguaIkOWKn+mcgOimg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S48L2VtPuaUgOeZu+iAheaZuuaFp+WSjOaxl+awtO+8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mmluS/oeW/teWSjOaEj+W/l+eahOmVv+ivl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S7gOS5iOe7k+aenO+8jOavj+S4quS6uue7k+aenOmDveS4gOag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oeOAgjwvcD48cD48ZW0+Ny48L2VtPueWsuWApueahOeUn+a0u+mHjO+8jO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4qeaflOeahOaipuaDs+OAgjwvcD48cD48ZW0+OC48L2VtPuaIkeS4gOebt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FouaFouWPmOiAgeeahO+8jOWFtuWunuS4jeaYr++8jOS6uuaYr+S4gOeerOmXt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S48L2VtPuWyguiDveWwvemaj+S6uuaEv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/g+OAgjwvcD48cD48ZW0+MTAuPC9lbT7lvZPnnLzms6rmtYHlsL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upTor6XmmK/lnZrlvLrjgII8L3A+PHA+PGVtPjEx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LiN5LiA5qC355qE54Of54Gr77yM5aSp56m65rW36ZiU77yM6KaB5YGa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Oh5rKr44CCPC9wPjxwPjxlbT4xMi48L2VtPuS4pOeCueS5i+mXtOacquW/he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fre+8jOacieaXtui/guWbnuabsuaKmOiDveWkn+abtOW/q+WcsOaKtei+vu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mnIDlrrPmgJXnmoTmmK/oh6rlt7HkuI3nn6X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vmnIDmg7PopoHnmoTkuJzopb/mmK/oh6rlt7HlvpfkuI3liLDkuJzopb/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mmK/oh6rlt7Hlt7Lnu4/lpLHljrvnmoTkuJzop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6L+H55+t5pqC77yM6L+Z5aSp5pS+5LiL5LqG5piO5aSp5LiN5b+F6aG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xNS48L2VtPuWcqOept+eahOWPquWJqeS4i+aipu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gOWumuimgeavlOWIq+S6uuabtOWKoOWKq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vvIzpg73kuI3opoHovpzotJ/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N6Zq+54is77yM5Y+q6KaB5L2g6IKv77yM5bGx5beU5Zyo5YW2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+8jOS4iuWkqeayoeacie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boOS4uuS9oOS4jemFje+8jOiAjOaYr+S9oOWAvOW+l+aLp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r4/kuIDkuKrkurrpg73mmK/kuI3lkIz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lsZ7kuo7oh6rlt7HnmoTlhYnoipLvvIznhafkuq7oh6rlt7HnmoTkuJbnl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wLjwvZW0+5LiA5YiH5LuO5oiR5byA5aeL77yM6aaW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5pS55Y+Y546w5a6e5YWI5LuO5pS55Y+Y5oOz5rO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WKn++8jOW+gOW+gOS9j+WcqOWksei0peeahOmalOWj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kvaDmg7PotaLvvIzlsLHmsqHkurrog73orqnkvaD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ZG95Yqb55qE5oSP5LmJ5Zyo5LqO5oua5pC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s6Lqr5bCx5piv5LiA5Liq56ue5oqA5Zy6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luS5i+S6juiTneiAjOmdkuS6juiTne+8m+WGsO+8jOawtOS4uuS5i+iAjOWvk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rrnlJ/lsLHmmK/ov5nmoLfvvIzlnKjov5nph4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oDlvoDkvJrlnKjpgqPph4zlvpfliLDlm57miq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LmQ6KeC56ev5p6B5Zyw5oOF57uq77yM6YCG552A6Ziz5YWJ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n77yBPC9wPjxwPjxlbT4yNy48L2VtPueyvuW9qeeahOS6uueUn+aAu+acie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eskeWIsOacgOWQjueahOaJjeS8mueskeW+l+acg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ZnnlJ/lvojplb/vvIzlv6Dkuo7oh6rlt7HvvIzmtLvlvpf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c5qyi6Ieq55Sx5Y+I5oCV5a+C5a+e77yM5oOz6KaB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CV6JC944CCPC9wPjxwPjxlbT4zMC48L2VtPuaXoOS6uueQhuedrOaXtu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OAguS4h+S6uue+oeaFleaXtu+8jOW/g+Wmguatouaw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oqbmg7Plj6rmmK/kuIDnp43mmbrlipvvvIzlrp7njrDmoqbmg7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I8L3A+PHA+PGVtPjMyLjwvZW0+5LiN6Ium5LiN57Sv77yM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LiN5ou85LiN5pCP77yM562J5LqO55m95rS7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imgeS8mOengO+8jOS9oOW/hemhu+imgeaOpeWPl+aMkeaIm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mgeWwveW/q+S8mOengOOAgjwvcD48cD48ZW0+MzQuPC9lbT7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vaDliqjkuobniLHmg4XvvIzljYPkuIfkv53lrojnp5jlr4bvvIzmsqHmnInlvI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7nmlrnnmoTlupXnu4bvvIzlhrPkuI3og73mjo/lh7rkvaDnmoTlv4P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ei54S26K6k5YeG5LiA5p2h6YGT6Lev77yM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44CCPC9wPjxwPjxlbT4zNi48L2VtPuimgeWGkuS4gOmZqe+8ge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WcuuWGkumZqe+8jOi1sOW+l+acgOi/nOeahOS6uuW4uOaYr+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eaEv+aEj+WOu+WGkumZqeeahOS6uuOAgjwvcD48cD48ZW0+MzcuPC9lbT7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pmLTlvbHlnKjlkI7jgII8L3A+PHA+PGVtPjM4LjwvZW0+55Sf5Lq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qC35oSf5oOF5LiN5piv5Y2D55au55m+5a2U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W/q+S5kO+8jOS4jeaYr+WboOS4uuS7lu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iuoei+g+eahOWwkeOAgjwvcD48cD48ZW0+NDA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lbLphpLoh6rlt7HnmoTkuI3mmK/pkp/lo7DvvIzogIzmmK/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+z5Y+v56C05Lmf77yM6ICM5LiN5Y+v5aS65Z2a77yb5Li55Y+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N5Y+v5aS66LWk44CCPC9wPjxwPjxlbT40Mi48L2VtPumZpOmdnuS9oO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eWPl+Wksei0pe+8jOWQpuevh+e7neWvueS4jeS8muiiq+WHu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LvlsLHmmK/kuIDluYXnvo7kuL3nmoTpo47mma/nlLvvvIzogIzov5nluYX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nvo7vvIzlsLHlvpfpnaDoh6rlt7HmnaXmj4/nu5jlro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i05pyb5oiQ5Yqf77yM6aaW5YWI6KaB5b+X5Zyo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veWlveWKquWKm+WBmuiHquW3seaDs+WBmueahOmCo+enjeS6u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1sOeahOmCo+adoei3r+OAgjwvcD48cD48ZW0+ND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kvaDmnIDkuI3mg7PlubLnmoTkuovmg4XkuYvlkI7vvIzkvr/lj6/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kuJzopb/jgII8L3A+PHA+PGVtPjQ3LjwvZW0+57ud5aSn5aSa5pW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Sn5aSa5pWw5pe25YCZ77yM6YO95Y+q6IO96Z2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NDk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sIblvLrnmoTkurrmiY3og73liLDovr7lvbzlsr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a6M5ZaE5piv5pys77yM6LSi5a+M55qE56Gu56uL5piv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keaXpeiRteeci+S4jeWIsOWkqumYs+S5n+S8muW8gOaUvu+8j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S5n+imgeWdmuaMgeOAgjwvcD48cD48ZW0+NTIuPC9lbT7liKv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ovpzotJ/mnIDlpb3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p+Q5LiA5Lu25LqL6IO957uZ5oiR5bim5p2l5aW95b+D5oOF77yM6YKj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qC355qE5oyr5oqY77yM5oiR6YO95Lya56ut5Yqb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u+S9leeahOmZkOWItu+8jOmDveaYr+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eahOOAgjwvcD48cD48ZW0+NTUuPC9lbT7kurrnlJ/msqHmnIn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kI7nmoTlnZrmjIHvvIzkuI3lkI7mgpTvvIzotbDkuIvljrv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bDnnYDotbDnnYDvvIzoirHlsLHlvIDkuobjgII8L3A+PHA+PGVtPjU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m25LiN5oSP5ZGz5L2g5rWq6LS55LqG5pe26Ze05ZKM55Sf5ZG977yM5aSx6LSl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CG55Sx6YeN5paw5byA5aeL44CCPC9wPjxwPjxlbT41N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S7rOW5tOi9u+eahOaXtuWAmeaXoOazleaHguW+l++8jOW9k+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W3suS4jeWGjeW5tOi9u+OAgjwvcD48cD48ZW0+NTguPC9lbT7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mnInlpJrlubjov5DjgII8L3A+PHA+PGVtPjU5LjwvZW0+5oiR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6YKj5bCx5piv6YKj5Liq5pu+57uP5LiN6IO95Y+N5oq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2MC48L2VtPuS6uuimgeacieedgOecvOeCue+8jOWPi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iEmueCue+8jOWJjeiAheaYr+aImOeVpe+8jOWQjuiAheaYr+aImO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6TlpYvnmoTlkKvkuYnmmK/ku4rlpKnnmoTng63ooY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hrPlv4PvvIzlkI7lpKnnmoTkv53or4H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6IGq5piO77yM6LeR5q2l5ZCn77yB5aaC5p6c5L2g5oOz5by65aOu77yM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aC5p6c5L2g5oOz5YGl5bq377yM6LeR5q2l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aZr+engOacqOato+WboOS4uuiiq+S6uua6uueIse+8jOaJjeegtOeBreS6huaIk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dkOeahOaipuOAgjwvcD48cD48ZW0+NjQuPC9lbT7pqoTlgrLmmK/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iqrlipvmmK/miJDlip/nmoTmnIvlj4vjgII8L3A+PHA+PGVtPjY1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u55qE5Lq66L+Y5rKh5pS+5byD77yM5q+U5oiR5aW955qE5Lq65LuN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u05rKh6LWE5qC86K+05oiR5peg6IO95Li65Yqb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9leWFtua8q+mVv++8jOS5n+WPquS4jei/h+WIq+S6uuWPo+S4reaVheS6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kurrnlJ/lvpfmhI/pobvlsL3mrKLvvIzojqvkvb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qbrlr7nmnIjjgILlpKnnlJ/miJHmnZDlv4XmnInnlKjvvIzljYPph5HmlaPlsL3ov5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6Lip552A5Z6D5Zy+5Yiw6L6+55qE6auY5bqm5ZK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a2Q5Yiw6L6+55qE6auY5bqm5piv5LiA5qC3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eUn+a0u+aYr+e+juWlveeahO+8jOebuOS/oeS6uueUn+aYr+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HguW+l+S6uuavlOmSsemHjeimge+8jOiDveeUqOmSseino+WGs+eahOmXrumim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OAgjwvcD48cD48ZW0+NzAuPC9lbT7miYDmnInnmoTlv6fkvKTpg7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vZPml7bpl7TmhaLmhaLmsonmt4DvvIzkvaDkvJrlj5HnjrDvvIzoh6rlt7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5Tmg7PosaHnmoTlpJrlvpflpJrjgII8L3A+PHA+PGVtPjcxLjwvZW0+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oCA5b+16L+H5Y675oiW6ICF5oan5oas5pyq5p2l5Lit5rWq6LS55o6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44CCPC9wPjxwPjxlbT43Mi48L2VtPuesrOS4gOS4qumdkuaYp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eahO+8m+esrOS6jOS4queahOmdkuaYpeaYr+mdoOiHquW3s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6ropoHkuI3mlL7kuIvliqrlipvlkozov73msYLvvIzlsI/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vIDmmKXlpKnnmoTku7flgLzjgII8L3A+PHA+PGVtPjc0LjwvZW0+5Lq655S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N5Zyo5LqO5rKh5pyJ6YCJ5oup55qE5L2Z5Zyw77yM6ICM5oGw5oGw5piv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c5Ye65aSq5aSa55qE5oqJ5oup44CCPC9wPjxwPjxlbT43NS48L2VtPuWcqOeBvu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jeWxiOacje+8jOiAjOW6lOabtOWKoOWLh+aVouWcsOWOu+ato+in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YDmnInnmoTliqrlipvvvIzkuI3mmK/kuLrkuoborqnliKv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obkuI3otbfvvIzmmK/kuLrkuobog73orqnoh6rlt7HmiZPlv4Pph4z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peg6K665L2g5piv6LCB77yM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uA5LmI77yM5Z2a5oyB5L2P77yM5L2g5a6a5Lya55yL6KeB5pyA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avj+S7tuS6i+aDhemDveW/hemh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WQpuWIme+8jOWkp+WkmuaVsOS6uumDveS8muacieWkmuWwkeaXtumXtO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WkmuWwkeaXtumXtOOAgjwvcD48cD48ZW0+NzkuPC9lbT7lh6HnnJ/lv4PlsJ3or5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msqHmnInkuI3luK7liLDoh6rmiJHnmoTjgII8L3A+PHA+PGVtPjg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omn552A77yM5L2g5bCx5Lya5Yib6YCg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WQg+mlreWImemlpe+8jOS4jeivu+S5puWImea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kurrpmaTpnZ7oh6rlt7HmnInkv6Hlv4PvvIzlkKbliJnkuI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vvJvlt7Lnu4/kv6HmnI3nmoTkurrvvIzmlrnog73kvb/kurrkv6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Kh5pyJ5Lq66IO95pu/5L2g5om/5Y+X55eb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qi6LWw5L2g55qE5Z2a5b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Ww3emozZHA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lsN3pqM2R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BF9AF58E2E96B307D5C780A753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