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51B62B6AD0F2259DA4C7E4F29A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1B62B6AD0F2259DA4C7E4F29A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aa55aa557uT5am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+juS4veeahOaWsOWom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q+eRsOe6oumFku+8jOaWsOmDjuWwseaYr+mCo+mFkuadr++8jOWwsei/meagt+S6jOiA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+8n+aBreWWnOS9oO+8gemFkuS4juadr+S7juatpOW9ouW9seS4jeemu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mFkuS4juadr+aBqeaBqeeIseeIse+8gemCo+iejeWQiOeahOa7i+WRs+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WmueWmueWDj+acteiKse+8jOiKseWuueaciOiy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wkeiLsembhOeUt+WEv+edoeS4jeedgO+8jOWQg+S4jemmme+8m+S7iuWkq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WreaOieaXoOaVsOeUt+eahOaipuaDs++8m+elneWmueWmueWkq+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WmueWmueW/q+S5kOS4gOeUn+OAgu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eUn+e8mOWIhu+8jOWumuaYr+S4h+S4lui9ruWbnuOAguaEv+S9oOS7r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QuuaJi+ebuOS+ne+8jOS4jeemu+S4jeW8g++8jOePjeaDnO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jwvcD48cD48ZW0+NC48L2VtPuaBreelne+8muawuOawuOawuOaWsO+8j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pmu+8jOW5uOeIseWQjOW/q++8jOemj+ays+W/g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TjeadpeS4h+S6uuWWnO+8jOmynOiKseewh+aLpee+juS6uuWoh++8jOaWsOm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S4iuecieaiou+8jOWFrOWphuaLseaJi+S5kOmAjemBpe+8jOe6oue6oueahOWvueiB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4lu+8jOe6oueBq+eahOS6uuWEv+aKiuWWnOmBk++8j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ZveWktOWBleiAge+8jOaXqeeUn+i0t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rOWWnOe7k+iJr+e8mOeahOaXpeWtkOmHjO+8jOelneS9oOS7r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6suebuOeIseaWsOWpmuW/q+S5kOW5uOemj+e+jua7oe+8geWcqOatpO+8jOaIk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utuS6uuWvueS9oOS7rOacgOivmuaMmueahOelne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eWmue+8jOS9oOWPr+aYr+WkqeeUn+S4vei0qO+8jOawlOi0qOa4hee6r+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+8jOeIseaBqOaDheS7h+eahOS6uu+8m+S9oOiuqeS6uueci+S6huW8gO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8muinieW+l+S8pOW/g++8m+S9oOe7k+WpmueahOmSn+WjsOWTj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7k+WpmuW/q+S5kO+8geS4gOeUn+S4gOS4lu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WWnOS9oOS7rOaJvuWIsOS6huS4gOeUn+eahOS8tOS+o++8jO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Wkp+S6i+OAguelneemj+S9oOS7r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reWWnOS9oOaJvuWIsOWFseW6puS4gOeUn+eahOeBtemtguS8tO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6uueUn+Wkp+S6i++8jOebuOS/oeS9oOWBmuWHuueahOS8muaYr+acg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acieS6hueIseeahOe7k+aZtueUn+S6huWPr+eIseeahOWuneWune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TAuPC9lbT7ojKvojKvkurrmtbfvvIzlr7vop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og4zlvbHvvIzlt7LmmK/kuI3mmJPvvJvmib7liLDvvIzmm7TmmK/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nj43mg5zjgII8L3A+PHA+PGVtPjEx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5Lya5piv5pyA5piO5pm655qE5Yaz5a6a77yM5pyJ5LqG54i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Sf5LqG5Y+v54ix55qE5a6d5a6d77yM5Yir5b+Y5LqG6K+35oiR5ZCD6aWt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W/q+S5kOeahOatjOWjsOawuOi/nOS8tOS9oO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pmuWQjueahOeUn+a0u+a0i+a6ouedgOWWnOaCpuS4juasouW/q+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oOept+eahOW/q+S5kOW5tOWNju+8jOiwqO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jrLoirHlubbokoLlvIDvvIzniLHmg4Xlv4Pnm7jljbDvvIznpZ3mhL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moTlqZrlp7vnlJ/mtLvnlJznlJzonJzonJzjgIHlkozlkoznvo7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5b285q2k55qE5rex5oOF55S75Ye65LiA6YGT576O5Li9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4ix5oOF55qE5qGl5qKB77yM5LiN5YiG5L2g5oiR77yM5YWx5bCd55SY6Ium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285q2k55qE55Sf5ZG977yM5pWs56Wd5L2g5Lus55m+5bm05aW95ZCI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NS48L2VtPuaEv+S9oOS7rOS7iuWQjueahOWpmuWnu+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OicnOW5uOemj++8jOS7peWQjueahOavj+S4gOWkqemDveWDj+S7iuWkq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nOaCpuOAgjwvcD48cD48ZW0+MTYuPC9lbT7npZ3mlrDlqZrmhInlv6vvv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ml6nnlJ/otLXlrZDvvIHnmb3lpLTlgZXogI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7qi5auB6KGj77yM6aKG5a2Q5pC65p2l5bm456aP77yM6KKW5a2Q5o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7q95omj5omj57Sn5rWq5ryr77yM57qi57q/5Liy6LW35rip6aao44CC5Y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p2l576O5ruh77yM6IWw57uz5ou05L2P5ZKM6LCQ44CC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i1t+i/iOWQkeeUnOicnOeahOiEmuatpeOAguelneemj+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e7k+WQjOW/g++8gTwvcD48cD48ZW0+MTkuPC9lbT7lprnlprnmmK/mnL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qIfnmb7mgIHvvIzliqjkurrnvo7oibPvvJvnibnliKvmmK/lnKjov5nkuKroia/ovr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7TliqDlm73oibLlpKnpppnvvIzmuIXoibPohLHkv5fvvIzlprnlpr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mlrDlqZrlv6vkuZDvvIHkuIDnlJ/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ama5LmL5aSc77yM56Wd56aP6YCB5LiK44CC6KG3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a5aSr5aa75oSf5oOF5LiO5pel5L+x5aKe77yM5pep55Sf6LS15a2Q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u45om255u45oyB6Lqr5L2T5YGl5bq377yM5rC457uT5ZCM5b+D5bm456a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55aa577yM5paw5ama5b+r5LmQ77yBPC9wPjxwPjxlbT4yMS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ebuOaVrOWmguWuvu+8jOS4gOeZvuW5tOS4jeWKqOaR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a3otLrkvaDkv6npk7blqZrkuYvnpqfvvIHmmKjlpKn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ubjnpo/vvIzmsLjov5zmmK/niLH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yA576O5Li955qE5piv5L2g77yM5pyA576O5aW955qE5piv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B55m+5bm05aW95ZCI77yBPC9wPjxwPjxlbT4y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Nlei6q+eahOe7iOeCue+8jOW5uOemj+eahOi1t+eCue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gTwvcD48cD48ZW0+MjUuPC9lbT7mhL/lv6vkuZD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LTnnYDkvaDku6zlkIzooYzvvIzmhL/kvaDku6zlqZrlkI7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lpzmgqbkuI7mrKLlv6vvvIzorqnku6XlkI7nmoTmr4/kuKrml6XlrZD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noiKzllpzmgqbvvIE8L3A+PHA+PGVtPjI2LjwvZW0+56Wd5L2g5Lus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5m95aS077yM5paw5ama5b+r5LmQ5rC45peg5b+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nu+e8mOS4gOe6v+eJte+8jOaciOiAgeaJr+adpeeahOe6oue6v+WwhuS4p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/g+aLtOS9j+OAguelneS9oOS7rOWcqOi/meiJr+i+sOe+juaZr+S4r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iKseWlveaciOWchu+8gTwvcD48cD48ZW0+MjguPC9lbT7mnInmg4Xkurr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nu4jlj6/ku6Xplb/nm7jljq7lrojjgILogLPprJPljq7no6j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mlazlpoLlrr7jgILkurLkurLmiJHmiJHnmoTml7bliLvvvIzkvaDku6z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jgILkurLniLHnmoTvvIzmjIHlrZDkuYvmiYvvvIzkuI7lsJTlgZXogIH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mlrDlqZror63vvIznm7jkurLnm7jniLH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Lus55u45Lqy55u454ix5bm456aP5LmF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us55qE5oSf5oOF5q+U5aSp6auY77yM5q+U5rW3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0nuaIv+iKseeDm+S6pOmiiOm4s+m4r+WPjOW+l+aEj+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SjOm4o+WHpOm4vuS4pOWkmuaDhe+8gTwvcD48cD48ZW0+MzEuPC9lbT7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s5bmr5TkuI3kuIrkvaDku6zlv4PkuK3nmoTnlJzonJzvvIzmtZPmtZPnmoTnjqvnkb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lrDlqJjnmoToiqzoirPvvIzllpzluobnmoTml6XlrZDnrJHlo7Dmu6H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3lpLTlgZXogIHvvIzlubjnpo/msLjkuY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4ix5oOF55qE57uT5ZCI5piv5LiA5YiH57uT5ZCI5Lit5pyA57qv5rS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44CCPC9wPjxwPjxlbT4zMy48L2VtPuWcqOacgOe+juWlv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gee7meS6huacgOe+juWlveeahOS6uu+8jOelneS9oOS7r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rpmLPnmoTlhYnovonvvIzmraPlnKjnqb/pgI/kupHlsY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rmnaXnmoTluIzmnJvvvIzmraPlnKjkvaDlpYvmlpfnmoTohJrmraXlo7DkuK3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qZrmhInlv6vvvIznlJznlJzonJzonJzvvIznlJ/mtLvlkozkuovkuJ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M1LjwvZW0+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44CC5Zyo6Iyr6Iyr5Lq65rW35Lit6IO95aS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LWQ5LqI55qE57yY5YiG77yM56Wd56aP5L2g5Lus5ama5ZCO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6yR5LiO5rWq5ryr44CCPC9wPjxwPjxlbT4zNi48L2VtPuaJp+WtkOS5i+aJ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juWtkOWBleiAgeeahOa4qeaDheOAguelneemj+S9oOS7rOeahOeIse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eOq+eRsOeahOS6lOaciOiKseWbreOAguWPquaEv+W5uOemj+W/q+S5kOeah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gee7k+WpmuW/q+S5kOOAgjwvcD48cD48ZW0+MzcuPC9lbT7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nu5PlkIzlv4PvvIznmb3lpLTlgZXogIH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L+p5oGp5oGp54ix54ix77yM5oSP56yD5oOF5re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OF5rC45oGS77yM55m95aS05YGV6ICB77yBPC9wPjxwPjxlbT4zOS48L2VtPu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7k+aIkOaWsOWpmu+8jOS9s+WBtuWkqeaIkOWumuS4ieeUn+OAgua0nuaIv+iKseeD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aYpeWuteS4gOWIu+iDnOWNg+mHkeOAguaEv+W5uOemj+OAgeeUnOicnO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ea4qemmqOS8tOS9oOS7rOS4gOS4luS4gOeUn+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poLph5Hpo47njonpnLLvvIzog5zljbTkurrpl7Tml6DmlbDvvIH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plb/plb/lj4jkuYXkuYXvvIzmnJ3mnJ3mmq7mmq7niLHpg73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O6Iyr6Iyr5Lq65rW35Lit5om+5Yiw5aW577yM5YiG5piO5piv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7yY77yM56Wd5L2g5L+p5bm456aP576O5ruh77yM5YWx6LCQ6L+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/meWWnOW6huelneemj+eahOaXtuWIu++8jOaEv+eln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7rOeahOWpmuWnu++8jOWmguays+awtOa1geW9kuWkp+a1t++8jOaIk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S6jO+8jOW5tuS4lOWllOiFvuS4jeW3su+8jOeUn+eUn+S4j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lpb3lprnlprnvvIzkvaDnmoTlpKfllpzkuYv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ot5/kvaDot5/kvaDnmoTku5bnm7jkurLnm7jniLHliLDmsLjov5z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liJvkvbPoioLvvJvmtJ7miL/kuYvlpJznp43kuIrlrZDvvIzoirHng5v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oirHjgILnpZ3nu5PlqZrlv6vkuZDvvIE8L3A+PHA+PGVtPjQ0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yo5L2g57uT5ama55qE5pel5a2Q77yb5pyA576O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ma56S85LiK55qE5aWz5Li76KeS77yb5aa55aa577yM5L2g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7uT5ama5b+r5LmQ77yB5rC46L+c5LiA55Sf5bm456aP55u45Ly0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byA5byA5b+D5b+D44CCPC9wPjxwPjxlbT40NS48L2VtPu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e+jua0kuabtOe+ju+8m+avlOiGj+ayueabtOWKoOmmqOmmme+8m+avlOicg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eahOicnOabtOeUnO+8m+S4lOavlOaegei0teeahOePjeWuneabtOWKoOWunei0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a/nvJjnm7jpgYfmg4XkuI3npoHvvIzkuIDnp43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nm7jmgJ3vvJvmraTmg4Xku4rml6Xnu4jnm7jlrojvvIzniLHlnKjnnInlpLT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vvIHmhL/kvaDku6zpuLPpuK/mr5Tnv7zjgIHnvJjlrprkuIn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Wd5oS/5L2g5Lus5paw5ama5oSJ5b+r77yM54ix5q+U6auY5aSp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q+U5rex5rW35pu05rex77yBPC9wPjxwPjxlbT40OC48L2VtPuWmueWmu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k+WpmueahOWWnOiur++8jOaIkeaEn+inieWIsOaYr+aXoOavlOeahO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rmOWFtO+8m+WboOS4uuaIkeS7rOi/meS4quWkp+e+juWls+e7iOS6j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pmuWnu+eahOaXheeoi+S6hu+8m+eOsOWcqO+8jOelneaEv+S9oO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mhuuWIqeW5s+WuieOAgjwvcD48cD48ZW0+NDkuPC9lbT7llpznu5Poia/nvJj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vvIznpZ3npo/lo7Dlo7DmiorkvaDnu5XvvJrkurrlnKjml4XpgJTnm7jnibX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ov57lv4PogonjgILnlJ/mtLvnlJjoi6blkIzliIbkuq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nvo7jgILkuI3nprvkuI3lvIPkvKDkvbPor53vvIzlrrbluq3lkoznvo7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wLjwvZW0+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1MS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mHjOa3oea3oeeahOivl++8jOa3oea3oeeahOivl+mHjO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lneemj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eUn+aXpeW/q+S5kO+8gTwvcD48cD48ZW0+NTIuPC9lbT7lprnlprn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nlZnkuIvkuoblpJrlsJHlv6vkuZDnmoTlsoHmnIjvvIzku4r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vvIzmiJHmhJ/op4nliLDmmK/lpJrkuYjnmoTkuI3oiI3vvJv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pgIHnu5nkvaDvvIzlj6rnu5nkvaDpgIHljrv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u5PlqZrlv6vkuZDvvIHmsLjov5zlubjnpo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qKm5Yeg5Zue77yM55u45Y2n5Y2z55u45a6+44CC5LuK5ZC+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e757yY77yM5qKm6I635pC65L2z5q2l57qi5q+v44CC6aKc56yR5LuK55Sf6bmK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oSP5LuK55Sf5rC46ZW/5omO44CC5aSn57qi54Gv56y86auY6auY5oyC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YWx55m+5bm044CCPC9wPjxwPjxlbT41NC48L2VtPuelne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5tOWlveWQiO+8jOeUnOeUnOicnOicnO+8jO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UuPC9lbT7ot6/mmK/kuIDmraXkuIDmraX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mK/kuIDngrnkuIDngrnmjaLlm57mnaXnmoTjgILkurrnlJ/kuZ/mmK/ov5nmoL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IDpobXnnJ/nnJ/lrp7lrp7mtLvkuIvljrvnmoTvvIHor7fkuqvlj5fkvaDku6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npZ3npo/kvaDku6zvvIE8L3A+PHA+PGVtPjU2LjwvZW0+55m96aaW6b2Q55yJ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Z2S6Ziz5ZCv55Ge5qGD5p2O5ZCM5b+D77yB56Wd56aP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1Ny48L2VtPuS6uueahOS4gOeUn++8jO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buOivhuebuOefpeWIsOatpeWFpeWpmuWnu+eahOauv+WggueahOacuueOh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eahO+8jOaJgOS7peS9oOS7rOimgeWAjeWKoOePjeaDnOi/meagt+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elneS6sueIseeahOWmueWmue+8jOiuou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o7kuL3nmoTmlrDlqJjlsLHlpb3mr5TmmK/kuIDmna/njqvnkbDnuqL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rDpg47lsLHmmK/pgqPnuqLphZLmna/jgILlsLHov5nmoLfkuozogIXmhaLmhaL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no3lkIjnmoTmu4vlkbPjgILmga3llpzkvaDvvIHphZLkuI7mna/ku47mraT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HnpZ3npo/kvaDvvIHphZLkuI7mna/mganmganniLHniL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6Wd5L2g5Lus5paw5ama5aSn5Zac77yM6bi+5Yek5ZCI6bij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iA55Sf5LiA5LiW5bm456aP5bmz5a6J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Ji++8jOiEseemu+aXoOiBiueahOWNlei6q+i0teaXj++8m+i3qOi3qOiEmu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S6jOS6uuS4lueVjOOAguelnei0uuS9oO+8jOato+W8j+atpeWFpe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uv+Wggu+8geelneemj+S9oO+8jOS7juatpOS6q+WPl+e+jua7oeeah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jEuPC9lbT7mhL/lv6vkuZDnmoTmrYzlo7DkuIDot6/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oYzvvIzmhL/kvaDku6zlqZrlkI7nmoTnlJ/mtLvkvp3ml6fllpzmgqbmrKL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nqbfnmoTlv6vkuZDlubTljY7jgII8L3A+PHA+PGVtPjYy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b285q2k55u45a6I5Yiw6ICB77yM5bm456aP5rC46L+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aGVjNDB3bWo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hlYzQwd21q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1B62B6AD0F2259DA4C7E4F29A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