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7FAA034B2F5829E38940822C19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7FAA034B2F5829E38940822C19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biG6LW36Iiq55qE5Yqx5b+X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q+azquaSreenje+8jOWQq+esk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WkqeWKqeiHquWKqeiAhe+8jOS9oOimgeS9oOWws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pOWli+i4j+Wunu+8jOivmuWunuWui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e7j+S4gOeVquWvkuW9u+mqqO+8jOaAjuW+l+iAg+ivlemrmOWI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rmeWcqOaWsOi1t+eCue+8jOi/juaOpeaWsOaMkeaI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WsOaIkOe7qeOAgjwvcD48cD48ZW0+Ni48L2VtPuS4luS4iuayoeaciee7neac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+8jOWPquacieWvueWkhOWig+e7neacm+eahOS6uuOAgjwvcD48cD48ZW0+Ny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WQkeWJjei1sO+8jOmYs+WFieaAu+WcqOmjjumbqOWQju+8jOmjju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9qeiZueOAgjwvcD48cD48ZW0+OC48L2VtPueLrOWtpuiAjOaXoOWPi++8jOWImeW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voemXu+OAgjwvcD48cD48ZW0+OS48L2VtPuW/l+S4jeeri++8jOWkqeS4i+aXo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6i+OAgjwvcD48cD48ZW0+MTAuPC9lbT7lvanombnpo47pm6jlkI7vvIzmiJDlip/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jgII8L3A+PHA+PGVtPjExLjwvZW0+5pyJ5b+X6ICF6Ieq5pyJ5Y2D5pa555m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X6ICF5Y+q5oSf5Y2D6Zq+5LiH6Zq+44CCPC9wPjxwPjxlbT4xMi48L2VtPuaWsOWN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W5tuiCqeS4iu+8jOS4mue7qeWAjeWinuWIm+i+ieeF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q3np43lirPliqjvvIzmlLbojrfmiJDlip/jgII8L3A+PHA+PGVtPjE0LjwvZW0+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yD5b+X77yM5YiH6Zeu6ICM6L+R44CCPC9wPjxwPjxlbT4xNS48L2VtPuayoeacie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leadpeaUtuiOt+OAgjwvcD48cD48ZW0+MTYuPC9lbT7kuI3oi6bkuI3ntK/vvIz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DlkbPvvJvkuI3mi7zkuI3mkI/vvIznrYnkuo7nmb3mtL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5oWn5rqQ5LqO5Yuk5aWL77yM5Lyf5aSn5Ye66Ieq5bmz5Ye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i1t+S6kea2jO+8jOWHuuawtOibn+m+me+8jOeLrOaIkeS5neePre+8jOW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mbhOOAgjwvcD48cD48ZW0+MTkuPC9lbT7miormj6HnjrDlnKjvvIzlsLHmmK/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wLjwvZW0+5LiN6KeB6KGM5Yqo5bCx5piv56m6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Q5p6c5bCx5piv55m95pCt44CCPC9wPjxwPjxlbT4yMS48L2VtPueUn+aXoOaJg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aXoOaJgOatouOAgjwvcD48cD48ZW0+MjIuPC9lbT7lsJHlubTovpvoi6bnu4jouq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kJHlhYnpmLTpmovlr7jlip/jgII8L3A+PHA+PGVtPjIzLjwvZW0+5b+X5by65pm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6KGM6KGM5p6c44CCPC9wPjxwPjxlbT4yNC48L2VtPuawuOS4jeiogOmA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WlveeahOWboumYn+OAgjwvcD48cD48ZW0+MjUuPC9lbT7kuI3mr5Tmmbrlip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r5Totbfngrnmr5Tov5vmraXjgII8L3A+PHA+PGVtPjI2LjwvZW0+6Z2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bm/5omN77yM6Z2e5b+X5peg5Lul5oiQ5a2m44CCPC9wPjxwPjxlbT4y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TuOWJke+8jOWPquS4uueCieeBq+e6r+mdku+8m+S4gOacneWHuumemO+8jOWumuW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mVv+m4o+OAgjwvcD48cD48ZW0+MjguPC9lbT7lpKnooYzlgaXvvIzlkJvlrZD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I8L3A+PHA+PGVtPjI5LjwvZW0+5LiN5aS65qGC5Yag6KqT5LiN5Zu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SA5b6X5Lq65oaU5oK044CCPC9wPjxwPjxlbT4zMC48L2VtPuWkqeepuuWboOW9qeiZ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+8jOeUn+WRveWboOaLvOaQj+iAjOeyvuW9q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IblpLrnp5LvvIzpj5bmiJjnmb7ml6XvvIzotbDlkJHmiJDlip/vvIzlhbHliJ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6I5pe26K+a5L+h77yM5Yuk5aWL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aXpeivu+S5puS4gOaXpeWKn++8jOS4gOaXpeS4jeivu+WNgeaX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jZrlrabmlY/mgJ3vvIznq4vlv5flhbH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G5YiG56eS56eS77yM5p6E562R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pOS6huiHquW3se+8jOS7u+S9leS6uumDveaXoOazlee7meS9o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7zmkI/pk7jovonnhYzvvIznirbmgIHlrpr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uk5aWL5rGC5a2m77yM54as5aKo6JOE5Yq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W5tOWvkueql+WvguWvnuS8tO+8jOS4gOacneaIkOWQjeW5uOemj+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q4vlv5fmiY3mnInmoqbmg7PvvJvmmI7nkIbmiY3kvJr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7zmkI/miY3mm7Tnsr7lvanjgII8L3A+PHA+PGVtPjQxLjwvZW0+5Y+q5pyJ5rWB6L+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77yM5omN6IO95by55Ye65LiW6Ze055qE57ud5ZS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muW+t+i9veeJqe+8jOiHquW8uuS4jeaBr+OAgjwvcD48cD48ZW0+ND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6/mmK/lr7nnmoTvvIzlsLHkuI3mgJXot6/ov5zjgII8L3A+PHA+PGVtPjQ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5u45L+h5LyZ5Ly044CCPC9wPjxwPjxlbT40NS48L2VtPuWlveS5oO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eUn++8jOWdj+S5oOaDr+avgeS6uuWJjeeoi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i6bvvIznjrDlnKjnmoTnl5vvvIzpg73mmK/lsIbmnaXnmoTnrJH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2S5pil6aG75pep5Li677yM5bKC6IO96ZW/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HquS4u+iHquW+i++8jOiHquW8uuiHquS/o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j6TlnKPotKTmiJDlpKfkuJrvvIzmnKrmnInkuI3nlLHlrabogIzmiJD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6d5YmR6ZSL5LuO56Oo56C65Ye677yM5qKF6Iqx6aaZ6Ie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l44CCPC9wPjxwPjxlbT41MS48L2VtPuWtpuS5oOWmguedgOi1t+S5i+iMt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inu+8jOaXpeacieaJgOmVv+OAgjwvcD48cD48ZW0+NTIuPC9lbT7msYLlrp7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oLnmnKzvvIzliJvmlrDmmK/miJHku6znmoTliqjlip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6IO977yM5piv5Zug5Li655u45L+h6IO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mOWHuuS4juaxl+awtO+8jOWTqumHjOadpe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Dlip/kuo7lrZfph4zooYzpl7TvvIzpo57nv5TlnKjmtbfpmJ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6uL5b+X5a6c5oCd55yf5ZOB5qC877yM6K+75Lmm6aG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qf5aSr44CCPC9wPjxwPjxlbT41Ny48L2VtPuW8seiAheWkseacuumBh++8jOW8uu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mBh++8jOaZuuiAheaKouacuumBh+OAgjwvcD48cD48ZW0+NTguPC9lbT7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HlpYvli4flkJHkuIrvvJvkuLroh6rlt7HmiazluIbjgIHkuLrmmI7lpKnllp3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Sy6ICM5LiN6IiN77yM5a2Y5LmJ57K+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Rvei/kOiHquW3seS4u+WusO+8jOWlh+i/ueiHquW3seWIm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o3mkI/nmb7lpKnvvIzmiJDlip/lnKjmnJvvvIH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ngrzmiJDpkqLjgII8L3A+PHA+PGVtPjYyLjwvZW0+5Y+k5LmL5oiQ5aSn5Lq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f5pyJ6LaF5LiW5LmL5omN77yM5b+F5pyJ5Z2a5b+N5LiN5ouU5LmL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uuS6huaCqOeahOS9v+eUqO+8jOaIkeS7rOS4jeaHi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nu7fntKfotKjph4/nmoTlvKbvvIzlvLnkuI3kuob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jgII8L3A+PHA+PGVtPjY1LjwvZW0+5Lq65LmL5Li65a2m77yM5LiN5pel6L+b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A44CCPC9wPjxwPjxlbT42Ni48L2VtPuimgeaIkOWwseWkp+S6i++8jOWFiOWBm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OAgjwvcD48cD48ZW0+NjcuPC9lbT7otoXotormoqbmg7PvvIzotoXotor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p5LiL5aSn5LqL77yM5b+F5L2c5LqO57uG77yb5aSp5Li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+F5L2c5LqO5piT44CCPC9wPjxwPjxlbT42OS48L2VtPuaYn+aYn+S9v+Wkqeep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Wkuuebru+8m+efpeivhuS9v+S6uuWinumVv+aJjeW5s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o/pqazmmK/ot5Hlh7rmnaXnmoTvvIzlvLrlhbXmmK/miZP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2a6KeC57uG5Y+W77yM5Y6a56ev6JaE5Y+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WcqO+8jOaipuWwseWcqO+8jOWPquimgeWBmu+8jOWwseiDv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rabmtbfml6Dmtq/li6Tlj6/muKHvvIzkuablsbHkuIfku57lv5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I8L3A+PHA+PGVtPjc0LjwvZW0+5Z2a5oyB77yM5YaN5Z2a5oyB5oiQ5Yqf5Y2z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3NS48L2VtPuaIkeW/g+S4gOeJh+ejgemSiOefs++8jOS4jeiv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S4jeiCr+S8keOAgjwvcD48cD48ZW0+NzYuPC9lbT7oirHmnInph43lvIDml6X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o3lsJHlubTjgII8L3A+PHA+PGVtPjc3LjwvZW0+5Yuk5aWL6ICF5bqf5a+d5b+Y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Lq65oC75rKh5pyJ5pe26Ze044CCPC9wPjxwPjxlbT43OC48L2VtPuS4mueyv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NkuS6juWsie+8m+ihjOaIkOS6juaAne+8jOavgeS6jumaj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raPnoa7nmoTkuovvvIzmraPnoa7nmoTlgZrkuovvvIzmiorkuovmg4XlgZr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I8L3A+PHA+PGVtPjgwLjwvZW0+6YGl6L+c55qE5bCG5LiN5YaN6YGl6L+c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5LiN5YaN5bmz5Yeh44CCPC9wPjxwPjxlbT44MS48L2VtPuS6uueUn+Wmgu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Pr+iDve+8jOWPquimgeS9oOiDveaDs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nqbrmg7PkuobvvIzmlL7miYvljrvlgZrmiY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ICV6ICY5YiG56eS77yM5Yuk5aWL6YCg5bCx5aSp5omN77yb56ev6JK/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6ZO45bCx6L6J54W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MGs0b3YyaWp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jBrNG92Mmlq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7FAA034B2F5829E38940822C19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