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6B3E024AA13A436A4B7C9570BE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6B3E024AA13A436A4B7C9570BE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y5biI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+S4mue6v+mHjeimge+8j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kq+S5n+imgeS6huW+l+OAgjwvcD48cD48ZW0+Mi48L2VtPueUsuWmguS9oOW+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xn+a5lueyvuatpumXqO+8jOaMh+S4iuWKn+Wkq+ey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gTwvcD48cD48ZW0+NC48L2VtPuiuqeeCq+S4veWkmuW9qeWcqOS9oOeahOaJi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+8gTwvcD48cD48ZW0+NS48L2VtPuS4gOe+juS4gOS4lueVjO+8jOS4gOeUsuS4g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acgOaYr+mCo+aXoOmZkOeahOmjjuaDhe+8jOe7leaM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W8ueegtOahg+iKseeQhuacseW8pu+8jOaYpeiRse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uWkqeS4i+OAgjwvcD48cD48ZW0+OC48L2VtPuS4veS6uumdk+aJi+eUsu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rueUsuS6rueUsu+8jOS6ruWHuuS9oOeahOaJi+a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LPlhYnkuIvnmoTprYXlipvvvIzmjIfliqj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O5omL5bCW5a6M576O5aGR6YCg77yM5Li65pu0576O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+juS4ve+8jOeUseS9oOaMh+Wu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jIflsJblvIDlp4vvvIzmiZPpgKDmnIDkvJjpm4XnmoT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r5Ye65oyH5bCW5b2p6Imy5qKm5bm744CCPC9wPjxwPjxlbT4xNS48L2VtPu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7jue+jueUsuW8gOWni++8jOaLpeaciee+jueUsu+8jOaLpeacieWls+S6uu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LLnvo7vvIzmiYvnvo7vvIznp4Dlh7rnvo7kuL3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vvIE8L3A+PHA+PGVtPjE3LjwvZW0+5LiN55+l576O55Sy6LCB6KOB5Ye677yM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y85Ymq5YiA44CCPC9wPjxwPjxlbT4xOC48L2VtPua7oeWfjuWwveW4pue+ju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nvo7kuL3po47mg4XnlLL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yH5bCW5paw5pe25bCa77yM56eA5Ye65aSn5LiN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s+S6uuWPqumcgOimgeS4pOenjeWIqeWZqO+8mumrmOi3n+mei+WSj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nlLLnvo7vvIzkurrmm7Tnvo7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aOO6YeH77yM5rqQ6Ieq5oiR55qE6Imy5b2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uePkeeOieaMh++8jOaYvuWHuue+juS4veOAgjwvcD48cD48ZW0+MjU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bPkurrvvIzmjIfkuIrosIjnvo7jgII8L3A+PHA+PGVtPjI2LjwvZW0+5Y+M5omL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Y2B5oyH5bCW5bCW5Lqu44CCPC9wPjxwPjxlbT4yNy48L2VtPuWNgeaMh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+juW/g+e+juOAgjwvcD48cD48ZW0+MjguPC9lbT7lhYnngqvngqvvvIznvo7nlLL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54G15omL5ben5oyH6Ze06Im65py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Mh+maj+aEj+WKqO+8jOmtheWKm+mjmeaDh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flsJbkuIrnmoToibrmnK/jgII8L3A+PHA+PGVtPjMyLjwvZW0+576O55Sy5ZC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Cg5L2z5Lq644CCPC9wPjxwPjxlbT4zMy48L2VtPueUsuaDheeUsuiJuueUs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oroiornjonmiYvvvIzmjIfkuLr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y5pei5Y+v5oyH5oyH55Sy77yM5Lmf5Y+v5oyH54us5LiA5peg5LqM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ys5LiA44CCPC9wPjxwPjxlbT4zNi48L2VtPueOieaMh+iKiuiKiu+8jOmjjumft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kupTlvannvo7nlLLvvIznvo7kuL3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m65pyv54G15oSf6YCg5bCx576O5Li977yM576O55Sy77yM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z5Lq644CCPC9wPjxwPjxlbT4zOS48L2VtPuS4gOaJi+eOieWjtuWFiei9rO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iOeqleS9s+S6uuOAgjwvcD48cD48ZW0+NDAuPC9lbT7nlLPnlLHnlLLvvIzlpJr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47lsL3luKbpu4Tph5HnlLLjgII8L3A+PHA+PGVtPjQxLjwvZW0+54K557yA576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5Lyg5Y2D5Y+k44CCPC9wPjxwPjxlbT40Mi48L2VtPueUs+eUseeUsu+8jOWkm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MuPC9lbT7nvo7kuL3vvIznlLLkurrkuID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2S5pil6I2h5ry+77yM5ry+5b2p576O55Sy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wlue/qee/qe+8jOaXtuWwmumrmOerr+OAgjwvcD48cD48ZW0+NDY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LLmiJHlgZrkuLvjgII8L3A+PHA+PGVtPjQ3LjwvZW0+5aqa5b2p576O55Sy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p2l6Ieq5L2g55qE6aOO6YeH77yBPC9wPjxwPjxlbT40OC48L2VtPuWNgeWniuWm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uW6l++8jOiuqeS9oOeahOiKiuiKiueOieaMh+aNouS4iuWNg+enje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JnnlLLloILvvIzmjIflsJbkuIrnmoTnvo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H5LiK6aOO5oOF576O55Sy5bqX77yM6K6p5oKo6aOO5oOF5LiH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yvuiHtOe+jueUsu+8jOeyvuiHtOWls+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nvo7nlLLkuoblkJfvvJ88L3A+PHA+PGVtPjUzLjwvZW0+576O55S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Ca57qm5L2z5Lq644CCPC9wPjxwPjxlbT41NC48L2VtPue+jueUsuWQjemX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S4veS6uuOAgjwvcD48cD48ZW0+NTUuPC9lbT7ljYHmjIfnuqTnuqTvvIzlvbDmmL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U2LjwvZW0+5rWB5YWJ5rqi5b2p77yM576O55Sy55S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NgeaMh+e6pOe6pO+8jOW/g+ezu+aDiuiJs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YvljYHmjIfvvIzmjIfmjIflop7ovonvvIE8L3A+PHA+PGVtPjU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76O55Sy5pi+56S65L2g5bm06L27576O5Li944CCPC9wPjxwPjxlbT42M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tOaWreW8pu+8jOS6ruWHuuS9oOW+l+mUi+iKkueOieaMh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nmoTmjIflsJblkozkvaDkuIDotbfoiJ7ouYj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A55Sf77yM5LuO5omL5oyH5byA44CCPC9wPjxwPjxlbT42My48L2VtPuS4gOeU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kp+WutumXuuengOOAgjwvcD48cD48ZW0+NjQuPC9lbT7mn4/nkLTmlq3lv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7rkvaDlvpfplIvoipLnjonmjIfjgII8L3A+PHA+PGVtPjY1LjwvZW0+54Kr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Z+1576O55Sy77yBPC9wPjxwPjxlbT42Ni48L2VtPuaIkeeahOecvOmHjOaMh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pgInnvo7kvbPkurrvvIzlgZrnnJ/nvo7lpbP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6O55Sy77yM57uZ5oKo56ys5LiA5bGC5L+d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ngOWHuuS9oOeahOaJi+S4iuiKreiV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jIfliqjlv4PvvIzljYHmjIfliqjmg4XjgII8L3A+PHA+PGVtPjcxLjwvZW0+55Sy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77yM5Y2D5Y+k6Iqz5Lyg44CCPC9wPjxwPjxlbT43Mi48L2VtPueIsee+jueU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eOAgjwvcD48cD48ZW0+NzMuPC9lbT7nsr7lvankurrnlJ/ku47nvo7nlLL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0LjwvZW0+576O5Zyo5oyH5bCW77yM576O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Jh+eUsuS4jeeVme+8jOaIkOWwseeOi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vo7nlLLkuJPlrrbvvIznvo7kuL3ml6Dpm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5bCW5YaZ5oSP77yM5YaZ5oSP576O55Sy5paw5pe25bCa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S4iuS9oO+8jOWlveeci++8jOeci+W+l+ing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kuIrnmoTor7Hmg5HjgII8L3A+PHA+PGVtPjgwLjwvZW0+5aSp5LiL5peg5Y+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Gu5aSp77yBPC9wPjxwPjxlbT44MS48L2VtPuaJi+aMh+iDveWkn+WmguatpOmdk+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nlLLlrrnmmJPnvo7nlLLpmr7vvIznvo7nlLLlsL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ph4zvvIzorqnkvaDmiYvoiJ7lgL7ln4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vdzhiMjdqNX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3c4YjI3aj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6B3E024AA13A436A4B7C9570BE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