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E9E4197F8380AA9A5522A6D840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9E4197F8380AA9A5522A6D840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PkuKrlrZfnmoTlpb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oOF5piv5b6I5peg6IGK77yM5peg6IGK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LjwvZW0+54ix5rKh5pyJ6IGq5LiN6IGq5pi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oS/5oSP44CCPC9wPjxwPjxlbT4zLjwvZW0+5oiR5bKC6IO95bC9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LqO5L2g44CCPC9wPjxwPjxlbT40LjwvZW0+5pe25YWJ55m9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iw6ICB5piv5b+D5oS/44CCPC9wPjxwPjxlbT41LjwvZW0+5qyi6L+O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4ix5oiR77yM6L+Z5p2h5LiN5b2S6Lev44CCPC9wPjxwPjxlbT42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6aOO6aG65rC077yM5rij55S36YO95Y676KeB6ay8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77yM5oiR55+l6YGT5oiR5Y+I5oOz5LqG5L2g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44CB6LCB5bqU5LqG6LCB55qE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Y+v6IO955uQ5ZCD5aSa5LqG77yM6Zey5b6X5oC75piv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+l+S4jeWIsOeahOS7mOWHuu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TEuPC9lbT7mgaLlpI3nkIbmgKfkuYvlkI7vvIzmhJ/mg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LTlsKzjgII8L3A+PHA+PGVtPjEyLjwvZW0+5oiR6IO95qKm5Yiw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Lq65LmL5aSE44CCPC9wPjxwPjxlbT4xMy48L2VtPue7j+S4jeS9j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eWr+eLguWcsOaDs+S9oOOAgjwvcD48cD48ZW0+MTQuPC9lbT7mg7Pop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jorrDvvIzljbTov5jmmK/ntKfntKfniaLorrDjgII8L3A+PHA+PGVtPjE1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KeS6JC96YeM77yM6Z2Z6Z2Z55qE55yL552A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Cnei/h+adpe+8jOaIkee7meS9oOaKiuecvOazquiIl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ubjnpo/mmK/ku4DkuYjvvJ/miJHor7TmnInkvaDkvr/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pyJ5LiA56eN5oOF57uq77yM5Y+r5YGa6I6r5ZC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S48L2VtPuW/g+iLpeaXoOW9kuWuv++8jO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jwvcD48cD48ZW0+MjAuPC9lbT7lpKflnLDlm57mmKXvvIz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aDnmoTouqvovrnjgII8L3A+PHA+PGVtPjIxLjwvZW0+6YKj5Lqb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R5LiN6b2Q55qE5a6M576O44CCPC9wPjxwPjxlbT4yMi48L2VtPuacieaB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yoeeIseWTquadpeeahOaBqO+8nzwvcD48cD48ZW0+MjMuPC9lbT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mma/lpJrnvo7vvIzkvaDkvJrlgZzlnKjlk6rkuIDnq5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6aOO77yM5LiA54K55Lmf5rKh5rOV6K6p5Lq656iz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aIkeWkseecoOeahOaXtuWAme+8jOS9oOimgeaKseedgOaIk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LHmhI/kurrlpKnmtq/kuLrlrqLvvIzkvZXkuI3mu57mra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3LjwvZW0+5L2g5piv5oiR5LiA55Sf77yM5Y+q6YGH6Ke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yOC48L2VtPuaIkeeUqOWwveS6huWFqOWKm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S4gOeUn+OAgjwvcD48cD48ZW0+MjkuPC9lbT7kurLniLHnmoT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p3otJ3miJHnmoTmnLrkvJrjgII8L3A+PHA+PGVtPjMwLjwvZW0+5b6A5piU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5pWM5L2g5LiA5Y+l5rC45LiN55u46KeB44CCPC9wPjxwPjxlbT4z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eQhueUse+8jOaIkeeIseeahOWwseaYr+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llLHkuIDmm7LvvIzkvaDlgL7ln47kuIDnrJH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5+l6YGT5Li65LuA5LmI77yM5bCx5piv54m55Y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juWTqumHjOadpe+8jOacgOe7iOmDvei/mOimgeWbnu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msqHku4DkuYjkuovmg4XvvIzlsLHmg7PlkK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M2LjwvZW0+5b+D5oOF5aW95LiO5b+D5oOF5Z2P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YGH6KOF44CCPC9wPjxwPjxlbT4zNy48L2VtPuaDs+edgOS9o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aDheeahOWRs+mBk+OAgjwvcD48cD48ZW0+MzguPC9lbT7msZ/ljZf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mqKrmsLTnp4vkuZ/kuI3lpoLkvaDjgII8L3A+PHA+PGVtPjM5LjwvZW0+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6YO95piv5L2g77yM6L6T5YWl5rOV5Lmf5piv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3n+S4jeS4iuiEmuatpe+8jOmCo+WwsemAieaLqemA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LHnrpfmsqHmnInnu5PlsYDvvIzmiJHov5jmmK/lvo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6r5ZCN5YW25aaZ56yR5LqG77yM5Y+q5Zug5Li6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Ds+ingeS9oOS4gOmdou+8jOaIkeWPr+S7pe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/nOOAgjwvcD48cD48ZW0+NDQuPC9lbT7miJHluIzmnJvkvaDnn6XpgZP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iLHkvaDjgII8L3A+PHA+PGVtPjQ1LjwvZW0+5oqi5b6X6LW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LiN5bGe5LqO5L2g44CCPC9wPjxwPjxlbT40Ni48L2VtPuWtpu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MiemDqOWwseePre+8jOaApeS4jeW+l+OAgjwvcD48cD48ZW0+NDcuPC9lbT7nmb3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ZfvvIznu63lhpnkuoblpJrlsJHkurrnmoTmlYXkuo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LiA5Yqg5LiA77yM5Yqq5Yqb5bCx5Lya5pyJ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Un+a0u++8jOS4gOS4quS6uuS5n+WPr+S7pe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Z/lsbHlpoLnlLvvvIzkuI3lv43ku6Xnm67ogIzmjqDlhbbnvo7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Ci6LCi5L2g57uZ5oiR55qE562U5qGI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PC9wPjxwPjxlbT41Mi48L2VtPuW+iOeIseW+iOeIseS9oO+8jOWNtOWPi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GjeasoeS8pOOAgjwvcD48cD48ZW0+NTMuPC9lbT7moqbmg7Pov5jmmK/opoH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op4HprLzkuoblkaLjgII8L3A+PHA+PGVtPjU0LjwvZW0+5LiA55Sf5LiA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LqJ5pWZ5Lik5aSE6ZSA6a2C44CCPC9wPjxwPjxlbT41N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5n+WcqOi/meiKseiKseS4lueVjOmHj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nlgJnvvIzmjaLkuI3mnaXkvaDliLnpgqPnmoTnnLznnL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I2J6Ii577yM5L2g55qE6LSx5Yir5b+Y5oiR6L+Z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ahOW/g+W+iOWwj++8jOmZpOS6huS9oOiwgemDveWuue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LkuI3mjonnmoTng5/jgIHlsLHlg4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wLjwvZW0+576O5Lq66aOO6YeH5Yqo5Lq677yM5ZC+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Li65b+D5oqY44CCPC9wPjxwPjxlbT42MS48L2VtPueqgeeEtuaDs+W/mO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cqumBh+ingeS9oOOAgjwvcD48cD48ZW0+NjIuPC9lbT7lubTlsJHml7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pgqPkuYjlh6DkuKrnlZznlJ/jgII8L3A+PHA+PGVtPjYzLjwvZW0+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a2Y5Zyo77yM5ZOq6YeM5bCx5pyJ5aWH6L+5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sOW6leimgeaAjuagt++8jOaJjeiDveWPluaCpu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kYror4nkvaDvvIzmiJHmmK/pgqPkuYj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Y+l5a+55LiN6LW377yM6IOM5Y+b5LqG5aSa5bCR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IkeS7rOaSkeS6huWlveS5he+8jOi+k+e7m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guPC9lbT7lpoLmnpzmiJHlgJHmspLmnI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mK/mgI7mqKPvvJ88L3A+PHA+PGVtPjY5LjwvZW0+5Yir6K6p5Z2a5by6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z5LiL6Zi06a2C44CCPC9wPjxwPjxlbT43MC48L2VtPuS9oOaKiuaIke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FieaYjueahOWwj+Wxi+OAgjwvcD48cD48ZW0+NzEuPC9lbT7op4T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qbmnZ/vvIzmm7TmmK/kuIDnp43oh6rnlLHjgII8L3A+PHA+PGVtPjc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OM5ZCO77yM5Z+L6JeP5LqG5aSq5aSa55qE5oKy5Lyk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4gOS4quWdj+S6uu+8jOWPquWvueS9oOWlve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gqPpppbmg4XmrYzmnInlhbPpo47mnIjjgIHljbTml6DlhbP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O96K6p5oiR5aWU6LeR55qE77yM6Zmk5LqG5aSn6Zu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S4luS4iue5geWNjuenjeenje+8jOWUr+aci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OAgjwvcD48cD48ZW0+NzcuPC9lbT7ml6fniLHmsLjov5zmmK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lj6rog73mmK/mrKLjgII8L3A+PHA+PGVtPjc4LjwvZW0+5pu+57uP5LiA6LW3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l5b6A5piU55qE5rWB5bm044CCPC9wPjxwPjxlbT43OS48L2VtPuaYqOaZmua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7ve+8jOS9oOaYr+aIkeeahOS6uuOAgj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mLvmjKHmiJHku6zvvIzmi6XmnInlubjnpo/mh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4ug5biF77yM5L2G5piv6K+35LiN6KaB6L+35oG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S5heayoeacieingemdou+8jOiLpemakOiLpeeOs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nn6XpgZPmmK/lpI/lpKnlj5jkuobvvIzov5jmmK/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5Y2D6YeM6ams5bi45pyJ77yM6ICM5q+N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pyJ44CCPC9wPjxwPjxlbT44NS48L2VtPuS4gOS4quS6uuebuOS/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ingeS7gOS5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hrOXQ5emI0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azl0OXpi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9E4197F8380AA9A5522A6D840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