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F190DC3B17FAF5535E461E8D49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F190DC3B17FAF5535E461E8D49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w56qS5oGv55qE5Y+k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cuuWvguWvnuWHreiwgeiv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iogO+8jOaAu+i9u+i0n+OAgiZtZGFzaDsmbWRhc2g75p+z5rC444CK5pi85aSc5Lm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u45oGo5LiN5aaC5r2u5pyJ5L+h77yM55u45oCd5aeL6Ke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ex44CCJm1kYXNoOyZtZGFzaDvnmb3lsYXmmJPjgIrmtarmt5jms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vJfph4zlr7vku5bljYPnmb7luqbvvIzok6bnhLblm57pppbvvIzpgqP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ga/ngavpmJHnj4rlpITjgIImbWRhc2g7Jm1kYXNoO+i+m+W8g+eWvuOAiumdkueO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YWD5aSV44CLPC9wPjxwPjxlbT40LjwvZW0+5aSp6ZW/5Zyw5LmF5pyJ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7u157u15peg57ud5pyf44CCJm1kYXNoOyZtZGFzaDvnmb3lsYXmmJP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YzjgIs8L3A+PHA+PGVtPjUuPC9lbT7pl67kuJbpl7TvvIzmg4XkuLrkvZXnian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J/mrbvnm7jorrjvvJ8mbWRhc2g7Jm1kYXNoO+WFg+WlvemXruOAiuaRuOmxvOWE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fpemtguW3suaWre+8jOepuuacieaipuebuOmaj+OAg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+ueaciO+8jOayoeS6uuefpeOAgiZtZGFzaDsmbWRhc2g76Z+m5bqE44CK5aWz5Ya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5YW25LiA44CLPC9wPjxwPjxlbT43LjwvZW0+5oS/5Li66KW/5Y2X6aOO77yM6ZW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oCA44CCJm1kYXNoOyZtZGFzaDvmm7nmpI3jgIrmmI7mnIjkuIrpq5j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KvmrbvmiJjlnLrlrZDlnKjohbnvvIzlpr7ouqvomb3lrZjlpoL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IImbWRhc2g7Jm1kYXNoO+W8oOexjeOAiuW+geWmh+aAq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Yr+WIhuaQuuaXtuWAme+8jOW9kuadpeaHkuWCjeWmhuWP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eR55yf44CK5riF5bmz5LmQ44CLPC9wPjxwPjxlbT4xMC48L2VtPuWXn+S9meWPquW9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XtO+8jOWmguS9leWQjOeUn+S4jeWQjOatu++8nyZtZGFzaDsmbWRhc2g744CK6aK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6YGX5YOP44CLPC9wPjxwPjxlbT4xMS48L2VtPuebuOaAneS4gOWknOaDheWkmuWw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Wkqea2r+acquaYr+mVv+OAgiZtZGFzaDsmbWRhc2g75byg5Luy57Sg44CK54eV5a2Q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S9leWkhOWQiOaIkOaEge+8jOemu+S6uuW/g+S4i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ZSQ5aSa5Luk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KiuebuOaAneivtOS8vOiwge+8jOa1heaDheS6uu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ZW/55u45oCdJm1pZGRvdDvplb/nm7jmgJ3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Cb5aSa6YeH5pK377yM5q2k54mp5pyA55u45oCd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nm7jmgJ3jgIs8L3A+PHA+PGVtPjE1LjwvZW0+5Y2B5bm055Sf5q275Lik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6Ieq6Zq+5b+Y77yM5Y2D6YeM5a2k5Z2f77yM5peg5aSE6K+d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Z/ln47lrZDjgIs8L3A+PHA+PGVtPjE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byA6Ieq5pyJ5pe277yM5oC76LWW5Lic5ZCb5Li744CCJm1kYXNoOyZtZGFzaDv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rljZznrpflrZAmbWlkZG90O+S4jeaYr+eIsemjjuWwm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kuovnp4vpo47lkLnnlLvmi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acqOWFsOivjeOAizwvcD48cD48ZW0+MTguPC9lbT7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7nmrovmmZbvvIzlv4blkJvlkJvkuI3nn6XjgIImbWRhc2g7Jm1kYXNoO+mfpuW6h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iZtaWRkb3Q75rSb6Ziz5Z+O6YeM5pil5YWJ5aW9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WNg+S4h+e7quOAguS6uumXtOayoeS4quWuieaOku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Yag44CK6J225oGL6IqxJm1pZGRvdDvmmKXmmq7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5+l5aa+5pyJ5aSr77yM6LWg5aa+5Y+M5piO54+g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oioLlpoflkJ8mbWlkZG90O+WvhOS4nOW5s+adjuWPuOepuuW4iO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raTmg4Xlj6/lvoXmiJDov73lv4bvvIzlj6rmmK/lvZPml7blt7Lmg5j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mUpueRn+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kupTljYHlip/mnKrnq4vvvIzmj5DliIDni6znq4vpob7lhavoj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mHkemUmeWIgOihjOOAizwvcD48cD48ZW0+MjMuPC9lbT7lj6/mgJ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rPovrnpqqjvvIznirnmmK/mmKXpl7rmoqbph4zkurrjgIImbWRhc2g7Jm1kYXNoO+mZ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mZh+ilv+ihjOOAizwvcD48cD48ZW0+MjQuPC9lbT7lhb3ngonmsojmsLTng5/vvIz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rovoirHniYfvvIzkuIDooYzooYzlhpnlhaXnm7jmgJ3kvKD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5heOAiuWhnum4v+eni+OAizwvcD48cD48ZW0+MjUuPC9lbT7nprvmhIHmuJDov5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ov6Lov6LkuI3mlq3lpoLmmKXmsLT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iOjuihjOOAizwvcD48cD48ZW0+MjYuPC9lbT7mg4XkurrmgKjpgaXlpJzvvIznq5/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gJ3jgIImbWRhc2g7Jm1kYXNoO+W8oOS5nem+hOOAiuacm+aciOaAgOi/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m7jmgJ3kuIDlpJzmooXoirHlj5HvvIzlv73liLDnqpfliY3nlp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mbWRhc2g7Jm1kYXNoO+WNouS7neOAiuacieaJgOaAne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v5zlpKnpq5jng5/msLTlr5LvvIznm7jmgJ3mnqvlj7bkuL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mVv+ebuOaAnSZtaWRkb3Q75LiA6YeN5bGx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+8jOaDheS4uuS9leeJqe+8jOebtOaVmeeUn+atu+ebuOiuu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aW96Zeu44CK5pG46bG85YS/Jm1pZGRvdDvpm4HkuJj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a+455u45oCd5Y2D5LiH57uq77yM5Lq66Ze05rKh5Liq5a6J5o6S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hqDjgIronbbmgYvoirHjgIs8L3A+PHA+PGVtPjMxLjwvZW0+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6IyV6IyV5a6I56m65oi/77yM5b+n5p2l5oCd5ZCb5LiN5pWi5b+Y77yM5LiN6KeJ5rO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Gj6KOz44CCJm1kYXNoOyZtZGFzaDvmm7nkuJXjgIrnh5X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Gx55uf6Jm95Zyo77yM6ZSm5Lmm6Zq+5omY44CC6I6r44CB6I6r44CB6I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pkpflpLTlh6QmbWlkZG90O+e6oumFpeaJ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uqvml6Dlvanlh6Tlj4zpo57nv7zvvIzlv4PmnInngbXnio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mbWRhc2g7Jm1kYXNoO+adjuWVhumakOOAiuaXoOmim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LLlr4TlvannrLrlhbzlsLrntKDvvIzlsbHplb/msLTpmJTnn6XkvZX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m5iui4j+aeneOAizwvcD48cD48ZW0+MzU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lnKjvvJrkuIHpppnmnp3kuIrvvIzosYbolLvmoqLlpLT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seOAiuecvOWEv+WqmiZtaWRkb3Q75p2o5p+z5Lid5Lid5byE6L275p+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aDheWPquacieaYpeW6reaciO+8jOeKueS4uuemu+S6uueFp+iQv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rOM44CK5a+E5Lq644CLPC9wPjxwPjxlbT4zNy48L2VtPu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mguaYpeiNie+8jOabtOihjOabtOi/nOi/mOeUn+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44CLPC9wPjxwPjxlbT4zOC48L2VtPu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iZtZGFzaDsmbWRhc2g75bSU5oqk44CK6aKY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E44CLPC9wPjxwPjxlbT4zOS48L2VtPuW8gOi+n+m4v+iSme+8jOiwgeS4uuaDh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PquS4uumjjuaciOaDhea1k+OAgiZtZGFzaDsmbWRhc2g75pu56Zuq6Iq544CK57q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yV5a2Q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Xl1enJ6and3Lmh0bWwiPmh0dHBzOi8vZHVhbmp1emlrdS5jb20vZHVhbmp1emkvMTF5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F190DC3B17FAF5535E461E8D49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