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2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7090D1D935CD2AB67F0C2036D26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090D1D935CD2AB67F0C2036D26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+5Y+X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mgeWIhuaJi+mAmuefpeaIkeS4gOS4i+WlveS5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IoOS6hueul+aAjuS5iOWbnuS6i+OAgjwvcD48cD48ZW0+Mi48L2VtPuaIke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+iOWdpueEtu+8jOmdouWvueWIhuW8gOaXtuS4jeinieW+l+S8pO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9k+S9oOinieW+l+afkOS6uuW+iOelnuenmOaXtu+8jOaJjeS8mui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+8m+W9k+S9oOinieW+l+afkOS6uua1qua8q+aXtu+8jOaJjeS8mueIseS4iu+8m+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Dvei9rOeerOWNs+mAneOAguWPquacieW9k+S9oOinieW+l+afkOS6uuaIkOS4u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eUn+a0u+aJjeW8gOWni+OAgjwvcD48cD48ZW0+NC48L2VtPuWvueS4j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eWPl+S4jeS6huS9oOeahOS4ieW/g+S6jOaEj+WSjOiZmuaDheWBh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S4jeiDveadpeaIkeeahOS4lueVjOaJvuaIke+8jOaIkeWws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JvuS9oOOAgjwvcD48cD48ZW0+Ni48L2VtPuS4jeimgeWGjeeVmeaBi+S6h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WbnuWktOeahOS6uuaAjuS5iOi1sOW+l+S6hui/nOaWu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WBnOeVmeWcqOacgOWIne+8jOS4jeaEv+mBl+W/mOmCo+iiq+aQgea1h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WmguaenOS9oOeIseS4gOS4quS6uu+8jOS4gOWumu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7lu+8jOS4jeaYr+S4uuS6huimgeS7luaKpeetlO+8jOiAjOaYr+iuqeS7luWcq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keaal+eahOaXpeWtkOmHjO+8jOWQpuWumuiHquW3seeahOaXtuWAme+8jOaDs+i1t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/mOacieS6uui/meS5iOeIseS7lu+8jOS7luW5tumdnuS4gOaXoOaYr+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lueVjOS4iuacgOaui+W/jeeahOS6i++8jOS4jeaYr+ayoemBh+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iAjOaYr+mBh+WIsOWNtOacgOe7iOmUmei/h++8m+S4lueVjOS4iuacg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i++8jOS4jeaYr+S9oOeIseeahOS6uuS4jeeIseS9oO+8jOiAjOaYr+S7lueIs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+8jOacgOWQjuWNtOS4jeeIseS9oOOAgjwvcD48cD48ZW0+MTAuPC9lbT7kvaD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ZXmnaXkuLTml7bvvIzmmK/lpKnlhYjpu5HvvIzov5jmmK/lnLDlhYjpu5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oC75piv5b+Y6K6w6Ieq5bex55qE5om/6K+677yM5LiA6YGN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6Ieq5bex5YKs55yg77yBPC9wPjxwPjxlbT4xMi48L2VtPuavj+asoeW0qea6g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cqOWIq+S6uueci+adpeaYr+Wwj+mimOWkp+WBmu+8jOWPquacieiHquW3seW/g+m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i/meagueeou+iNieWIsOW6leWOi+WeruS6huWkmuWwkeWNg+aWpOmHjeeah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luS4iuagueacrOS4jeWtmOWcqOaEn+WQjOi6q+WPl++8jOWPquacieWGt+aalu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MuPC9lbT7mg7PopoHnmoTkuJzopb/vvIzkuI7lhbblkJH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kuI3lpoLoh6rlt7HliqjmiYvjgII8L3A+PHA+PGVtPjE0LjwvZW0+55S3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buR55m955S16KeG77yM5LiN5Zu+5aW955yL77yM5L2G5piv6KaB5pyJ5YaF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S4jeimgemXruaIkeS4uuS7gOS5iOWWnOasouS9o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XruaIkeS8mueIseS9oOWkmuS5he+8jOWboOS4uumBh+ingeS9oO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ayoeaDs+i/h+S8muWWnOasouS9oO+8jOeIseS4iuS9oOeahOS7pe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Ds+i/h+WGjeeIseWIq+S6uuOAgjwvcD48cD48ZW0+MTYuPC9lbT7njqnnrJHph4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l4/nnYDmiJHnmoTnnJ/lv4Por53vvIzlj6rmmK/kvaDkuI3nn6XpgZP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pu+57uP5Lul5Li677yM5LiA5Liq5Lq655qE5oSf5oOF5ZK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uO5pyJ5Yiw5peg5Zue5LqL5LiA5Liq5riQ5riQ5raI5YeP55qE6L+H56i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5piv77yM5a6D5Lya5Zyo5p+Q5LiA5Liq5pe25Yi777yM55Sa6Iez5p+Q5LiA5Li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qB54S25Zyw56uL5YeP5Li66Zu244CCPC9wPjxwPjxlbT4xOC48L2VtPuacgOWQju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iOiAge+8jOaIkeazqua1gea7oemdouWNtOS+neaXp+aLjeaJi+WPq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Z/orrjmnInkupvkurrlvojlj6/mgbbvvIzmnInkupvkurrkuZ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hJnjgILogIzlvZPmiJHorr7ouqvkuLrku5bmg7PosaHnmoTml7blgJnvvIzmiJH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5bmr5TmiJHov5jlj6/mgJzjgILmiYDku6Xor7fljp/osIXmiYDmnInkvaDop4H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mnInnmoTlpb3kurrmiJbogIXlnY/kurrjgII8L3A+PHA+PGVtPjIwLjwvZW0+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77yM5ruh5piv5p+U5oOF77yM5ZC05L6s6L2v6K+t77yM5YWo5piv6L6c6L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iq+eIseaYr+S6q+WPl+eahO+8jOS7mOWHuueIseaXtuWNtOW+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uS9huaYr+WmguaenOiuqeaIkemAieaLqeaYr+iiq+eIsei/mOaYr+S7mOWH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S8muavq+S4jeeKueixq+eahOmAieaLqeS7mOWHuueIseOAguWboOS4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JjeaYr+aIkeecn+ato+eahOW5uOemj+OAgjwvcD48cD48ZW0+MjIuPC9lbT7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op4XvvIzlhrflhrfmuIXmuIXvvIzlh4Tlh4Tmg6jmg6jmiJrmiJrjgILkuY3mmp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l7blgJnvvIzmnIDpmr7lsIbmga/jgILkuInmna/kuKTnm4/mt6HphZLvvIzmgI7mlYz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mnaXpo47mgKXjgILpm4Hov4fkuZ/vvIzmraPkvKTlv4PvvIzljbTmmK/ml6fml7b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IzLjwvZW0+5oiR5oC75piv5Lya5Zyo5aSc5pma5Ye654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6n5Yi25LiN5L2P5Y675oOz5b+15L2g44CCPC9wPjxwPjxlbT4yNC48L2VtPui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acieavku+8jOS6uuS4jeefpemBk+iHquW3seaciei/h+OAgu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vueWIq+S6uuadpeivtOWwseWDj+S4gOmil+ezlu+8jOWQg+S6huWwseayoeS6h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dj++8jOWwseWDj+S4gOmBk+eWpOeXle+8jOWwseS8muawuOi/nOWtmOWc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aYr+S6uueahOWKo+agueaAp+OAgjwvcD48cD48ZW0+MjUuPC9lbT7orqTor4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uIDnp43mmbrlipvkuIrnmoTkvJjotormhJ/vvIzmsrnnhLbogIz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Liq5Lq65LiN5a2k5Y2V77yM5oOz5LiA5Liq5Lq65omN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5LiN5a+C5a+e77yM54ix5LiK5LiA5Liq5Lq65omN5piO55m95LqG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44CC5Zug5Li65a+C5a+e6ICM5byA5aeL55qE54ix5oOF77yM5Lmf5bCx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5Liq5Lq655qE5a+C5a+e44CCPC9wPjxwPjxlbT4yNy48L2VtPuaIkeS7peS4uu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uS4jei/h+ayp+a1t++8jOaYr+S7peS4uuWwj+m4n+ayoeaciemjnui/h+ayp+a1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WNgeW5tOS7peWQjuaIkeaJjeWPkeeOsO+8jOS4jeaYr+Wwj+m4n+mjnuS4j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Yr+ayp+a1t+eahOmCo+S4gOWktO+8jOaXqeW3suayoeacieS6hueti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kvJrniLHmiJHoh6rlt7HvvIzlsLHlg4/niLHkvaD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iLHkuIDnm7TlrZjlnKjjgII8L3A+PHA+PGVtPjI5LjwvZW0+5oiR5reL6L+H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y66Zuo77yM5piv5L2g5Zyo54OI5pel5LiL55qE5LiN5Zu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eUn+WmguawtO+8jOawtOaciemAhua1ge+8jOS5n+aciemhuua1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6uueUn+S5n+acieasouS5kOS4jueXm+iLpuOAgui/veaxguS4juaAnee0o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xguavj+autemDvea0u+W+l+eyvuW9qe+8jOaXoOaAqOaXoOaClOaJje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wm+OAgjwvcD48cD48ZW0+MzEuPC9lbT7niLHmg4XlsLHmg7Ppmbbnk7flqIP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Dnvo7vvIzkvYbljbTni6DlrrnmmJPnoLTnoo7jgII8L3A+PHA+PGVtPjMy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5oiR6IO95oOz6YCa77yM5Lmf6IO95o6l5Y+X77yM5L2G5oiR5b6I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W3puaJi+mHjOaYr+efreaagueahOWboOaenO+8jO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Yr+a8q+mVv+eahOWtpOmZjOOAgjwvcD48cD48ZW0+MzQuPC9lbT7kvaDmiJH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lgbbpgYfvvIzkvYbmgLvmmK/kuI3lgZzpl7nmg4Xnu6rvvJvmiJHor7Tmg7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vvIzkvaDor7Tlpb3nmoTvvJvmiJHmsqHmnInlgZzmraXvvIzkvaDmsqHmnIn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aLmhaLmqKHns4rnmoTkvaDvvIzku47mraTlvbzmraTkuJbnlYzml6Dmra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YKj5Lqb5bey57uP5oiQ5Li66L+H5Y6755qE5pel5a2Q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bCP5oCA5b+15ZWK44CCPC9wPjxwPjxlbT4zNi48L2VtPuWmguaen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uacm+iDveWkn+W+l+WIsOWunueOsO+8jOaIkeaDs+mDgemXt+iCr+WumuaYr+S8m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eahOOAguaIluiAheS4gOS4quS6uuW5suiEhuS7gOS5iOassuacm+S5n+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yuemhuuWFtuiHqueEtumaj+mBh+iAjOWuie+8jOmCo+S5n+acieWPr+iDv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gemXt+eahOOAgjwvcD48cD48ZW0+MzcuPC9lbT7miJHkuI3mk4Xplb/mjL3nlZ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liKvor5XmjqLvvIzlm6DkuLrmiJHkvJrlvZPnnJ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LmF5LqG55qE5aSx5pyb5bCx5YOP5a6a5pe254K45by577yM5oC75pyJ5LiA5aSp5Lya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44CCPC9wPjxwPjxlbT4zOS48L2VtPuaIkei/mOWcqOWOn+WcsOetieS9oO+8jOS9o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/mOiusOabvue7j+adpei/h+i/memHjO+8gTwvcD48cD48ZW0+NDAuPC9lbT7ljYH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vvIzmiJHku6zliIbnnYDotbDjgILkvaDotbDnmoTms6rvvIzotbDkvaDnmoTmg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65Y+q5omA5Lul5q+U5Yqo54mp6auY5Ye65LqG5aKD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ug5Li65Lq66IO95Lul5q+U5Yqo54mp5pu06auY5piO55qE5oCd57u05b2i5by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4ix5p2l5o6l5Y+X6KKr54ix44CC5omA5Lul77yM54ix5peg6K665LuO5ZOq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5p2l55yL77yM5a6D55qE5oSP5LmJ6YO95piv5peg5Y+v5oyR5YmU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+l+S4jeWIsOS5n+WbnuS4jeWOu++8jOWwseWDj+S9oOW4puedg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sOS6huW+iOi/nOOAgjwvcD48cD48ZW0+NDMuPC9lbT7kvaDoi6Xnm5vlvIDvvIzmuIX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aXvvIzlv4Poi6Xmta7msonvvIzmtYXnrJHlronnhL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77yM5rKh5pyJ576O5aW955qE5Zue5b+G77yM5Y+q5pyJ55eb6Ium55qE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S4jeimgeWWnOasouS9oOS6hu+8jOmZpOS6hu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gOS5iOS5n+ayoeW+l+WIsOOAgjwvcD48cD48ZW0+NDYuPC9lbT7oi6X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haXlpKfpqpflsYDph4zpnaLvvIzmiJHor6XlpoLkvZXmi6/mlZ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77yM5LiN5Lya5ZOt77yM5LiN5Lya56yR77yM57Sv5LqG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LiA5LiL44CCPC9wPjxwPjxlbT40OC48L2VtPuacieS4gOenjeeIse+8jOaYj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eIse+8jOWNtOivtOS4jeWHuuadpeacieS4gOenjeeIse+8jOaYjuaYjuaDs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azleaUvuW8g+acieS4gOenjeeIse+8jOaYjuefpeaYr+eFjueGrO+8jOWNtOWP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8gOacieS4gOenjeeIse+8jOaYjuefpeaXoOWJjei3r+W/g+WNtOaXqeW3suaUt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NDkuPC9lbT4mbGRxdW875b2S5bGe5oSfJnJkcXVvO+aYr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WcsOaDs+WSjOS7luWcqOS4gOi1t+OAgiZsZHF1bzvlronlhajmhJ8mcmRxdW87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uW5by654OI5Zyw5oOz5ZKM5L2g5Zyo5LiA6LW344CCJmxkcXVvO+W5uOemj+aE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lvbzmraTpg73lvLrng4jnmoTmg7PlnKjkuIDotbfogIzmnIDnu4jotbDlnK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UwLjwvZW0+5LiA55Sf5bCx5ZSx5LqG6L+Z5LmI5LiA5pS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Sq5bC96ZOF5Y2O5ZCO562J5L2g5p2l5ZKM44CCPC9wPjxwPjxlbT41M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3r+mDveS4jeWlvei1sO+8jOWuveaVnuW5s+WdpuS5n+mavuS/neS4gOi3r+aXoO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ZXlv4Xlj6/mg5zvvJ/mmJnoirHkuIDnjrDnmoTmg4r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h7rnjrDkuIDmrKHlt7Lnu4/lj6/ku6XjgILojZLoipznmoTmnKzouq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53nlZnjgILlm6DkuLrpnZnpu5jvvIzkvaDmsLjov5zkuI3kvJrkuobop6PlroPo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obmgI7moLfmt7HmsonlpoLmtbfnmoTmg4XmhJ/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5oqK5Lqr5Y+X5b2T5YGa5Lqr5Y+X77yM5Y+q5piv5b2T5YGa5YeP5bCR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3seayieeahOWtpOeLrOS4re+8jOaXoOazleaOp+WI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WbnuaDs+S9oOeahOW+rueske+8jOS9oOeahOa4qeW6pu+8jOS9oOeahOe6p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vneivre+8geS4gOenjea4tOacm+S4gOenjeacn+W+heS4gOenjeWkseiQ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cn+aDhe+8jOiuqeaIkeatpOWIu+WmguatpOeahOmavui/h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KnlpoLmnpzmiJHkuI3og73mm7/kvaDmkpHkvJ7vvIzpgqPmiJHlsLHpma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pm6jjgII8L3A+PHA+PGVtPjU2LjwvZW0+5pyJ5pe25YCZ5LiN5piv6KCi77yM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057O75YWz57O777yM6K6p5L2g6LWi44CCPC9wPjxwPjxlbT41Ny48L2VtPuWwk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eWr+eLgueahOWWnOasou+8jOW4puaIkei1sOi/meS4ieS4qu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ubjnpo/vvIzkuI3mmK/plb/nlJ/kuI3ogIHvvIzkuI3mmK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pKfogonvvIzkuI3mmK/mnYPlgL7mnJ3ph47jgILlubjnpo/mmK/mr4/kuIDkuKrlvq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hL/mnJvovr7miJDjgILlvZPkvaDmg7PlkIPnmoTml7blgJnmnInnmoTl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qvniLHnmoTml7blgJnmnInkurrmnaXniLHkvaDjgII8L3A+PHA+PGVtPjU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W55oC75Li65Yir5Lq65pKR5Lye77yM5L2g5L2V6Ium6Z2e5Li65LuW562J5Zyo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S7rOern+eEtueUqOS6huS4gOeUn+aXtumXtOad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S4gOWcuuaTpuiCqeiAjOi/h+eahOaIj+OAgjwvcD48cD48ZW0+NjEuPC9lbT7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j7Dor43vvIzmiJHmnaXpmarkvaDkuIrmvJTkvaDopoHnmoTkuKTmg4Xnm7jmg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6B5oS/5b2T5Liq6YCX5q+U57OK5raC55qE6L+H552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6YCP6L+Z5LiW55WM44CCPC9wPjxwPjxlbT42My48L2VtPuiuqeaJgOacieeahOes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iem7mO+8jOS4uuaIkeWTgOaAqOi/meaCsuS8pOeahOaXtu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gLvmmK/opoHnoaznorDnoazvvIzmiY3nn6XpgZPoh6rlt7HmmK/pgqPku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kuIDlh7vjgII8L3A+PHA+PGVtPjY1LjwvZW0+54ix5oOF6K+05Yiw5bqV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+D55a855qE5LqL5oOF77yM5aaC5p6c5L2g5LiA55u05b+D55a877yM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4ix77yM5LuA5LmI5pe25YCZ6bq75pyo5LqG5Ya35ryg5LqG77yM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4ix5oOF6L+H5Y675LqG77yM5omN5piv54ix5bey5YeJ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r+iQjuaYr+S4gOS4quWAn+WPo++8jOS4gOS4queQhueUse+8jOS4gOS4quaVt+i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OAgjwvcD48cD48ZW0+NjcuPC9lbT7kvaDmi7/ml7bpl7TlvZPlgZrlgJ/lj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iLHmg4Xlj6/ku6Xpmo/pgYfogIzlronjgII8L3A+PHA+PGVtPjY4LjwvZW0+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M5rOq5piv5YGH55qE77yM5rKh5pyJ5LuA5LmI5Y+v5omn552A77yb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77yM5L2g5LiN6K6k6K+G5oiR77yM5oiR5LiN6K6k6K+G5L2g77yb6IOM5b2x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65piv5YGH55qE77yM5pys5rKh5pyJ5Zug5p6c77yb5LiA55m+5bm05ZCO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mf5rKh5pyJ5oiR44CCPC9wPjxwPjxlbT42OS48L2VtPuWmguS7iuebr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tOWDj+WPkeWRhu+8jOW3sue7j+aIkOS6huaIkeeahOW/heS/ruiv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ms7znu5nmiJHnmoTlhrfmsLTvvIzmiJHlrprkvJrng6flvIDkuobm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nu5nkvaDjgII8L3A+PHA+PGVtPjcxLjwvZW0+5Y2z5L2/5Lul5ZCO5rKh6I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mf5oS/5L2g5pyJ6YWS5pyJ6IKJ5pyJ6L+c5pa5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5s+mdoui/nOaWueW8gOWni+mYtOmcvu+8jOaCsuS8pOimgeaAjuS5iOW5s+mdmee6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MuPC9lbT7kuIDnm7Tku6XkuLrlubjnpo/lnKjov5zmlr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73pgJDnmoTmnKrmnaXjgILlkI7mnaXmiY3lj5HnjrDvvIzpgqPkupvmi6Xmir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j6Hov4fnmoTmiYvjgIHllLHov4fnmoTmrYzjgIHmtYHov4fnmoTms6rjgI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jgIHmiYDosJPnmoTmm77nu4/vvIzlsLHmmK/lubjnpo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n5pe25b+D5LqL77yM5aaC5qKm5Ly855yf77yM5oSB5LiK55yJ5qKi77yM55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6YaJ5LiA5Zy677yM5L2V5pel5pa55bC95LyR77yM6Zuq5LiN6Kej5YW25oSB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WZ77yM5Y+55LiH5Y+k56m66Iqx77yM55eb5oCd57qi5bCY5oGL77yM5q2k5oOF5oSP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44CCPC9wPjxwPjxlbT43NS48L2VtPuWvueiHquW3seivtOWPpe+8muWvueS4jei1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ayoeacieWlveWlveeIseS9oOOAgjwvcD48cD48ZW0+NzYuPC9lbT7mg7P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lj4jnroDljZXnmoTnlJ/mtLvvvIzljbTlj4jmgJXpu5Hnmb3lpoLnlLX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5Sf5rS76YeM5LiN5b+F6KaB5ri05rGC5Yir5Lq655qE55CG6K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CM77yM5Zug5Li65Yir5Lq65Lmf5rKh5pyJ6L+Z5Lqb5LmJ5Yqh44CC6Z2Z6Z2Z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77yM5b+D6Iul5LiN5Yqo77yM6aOO5Y+I5aWI5L2V44CC5L2g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bKB5pyI5peg5oGZ44CCPC9wPjxwPjxlbT43OC48L2VtPuWmguaenOS9o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meeahOS6uu+8jOmCo+S5iOS9oOawuOi/nOS5n+aJvuS4jeWIsOWvueeahOS6uu+8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mZquS9oOi1sOS4gOi+iOWtkO+8jOaJgOS7peS9oOimgemAguW6lOWtpOeL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W4ruS9oOS4gOi+iOWtkO+8jOaJgOS7peS9oOimgeS4gOebtO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u5nkvaDkuI3oqIDkuI3or63nmoTpmarkvLTvvIzljbTkuI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lpzmrKLllqfpl7njgII8L3A+PHA+PGVtPjgwLjwvZW0+5oiR5LiA55u0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by65aSn5Yiw5LiN6I2v6ICM5oSI77yM5oiR5LiA55u05Lul5Li6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6ZW/5Yiw55m+5q+S5LiN5L6177yM5oiR5LiN5oCq5L2g56a75oiR6ICM5Y67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77yM5rKh5pyJ5Lq66IO95Zyo5oiR6Lqr6L655b6F6YKj5LmI5Lm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aXtuWAme+8jOS9oOi2iumakOiXj+WvueS4gOS4quS6uueahOaEn+in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t+W+l+i2iua3seOAgjwvcD48cD48ZW0+ODIuPC9lbT7lg4/kuKrlgrvlrZDkuID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qbrpl7Tlho3kuZ/msqHmnInmiJHnmoTouqvlvbH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WB6L+H6I2S6Iqc55qE6Z2S5pil77yM5Y205bCG5L2g5oiR5Y+Y5b6X6Z2i55u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PC9wPjxwPjxlbT44NC48L2VtPuaDs+S6huiwgeOAgeW/mOS6huiwgeOAge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pOS6huiwgeOAgeeXm+S6huiwgeOAgea1geW5tOOAgjwvcD48cD48ZW0+ODU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Inml7blgJnmtYHms6rlubbkuI3mmK/kvKTlv4PvvIzlj6rmmK/nnLznnZvokpnngb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oC75pyJ6YKj5LmI5LiA5Liq5Lq677yM5piv5L2g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iA6K+055qE55a855eb77yb5oC75pyJ5LiA5Liq5Lq677yM5piv5L2g6Lqr6L6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+Q5Y+K55qE6Ium55eb77yb5oC75pyJ5LiA5aSE5L2g5Lus6LWw6L+H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5b+D5bqV55Sf5qC577yM5Y+R6Iq944CCPC9wPjxwPjxlbT44Ny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aIkeemu+W8gOS9oOeahOaXtuWAme+8jOS9oOS8muefpemBk+aIkeeahOWt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iJHkuI3ku4vmhI/nrYnkvaDvvIzlj6ropoHmnIDlkI7nrYn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vvIzlsLHlpb3jgII8L3A+PHA+PGVtPjg5LjwvZW0+5b+D6ISP6YO95rqD54O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oCV5L2g5YaN5pyd5oiR5byA5LiA5p6q5o2F5LiA5YiA5ZCX77yf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4gOeCueS5n+S4jeiEhuW8se+8jOaIkemDveWBt+WBt+WTre+8jOaIkeWP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S6huOAgjwvcD48cD48ZW0+OTEuPC9lbT7kuJbkuIrlj6rmnInpqpflrZDmmK/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ku5bmmK/nnJ/lv4PpqpfkvaDnmoTjgII8L3A+PHA+PGVtPjk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+q5pyJ5Lik5Lu25LqL5LiN5Lya77ya6L+Z5Lmf5LiN5Lya77yM6YKj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aIkeijheS9nOaXoOaJgOiwk++8jOS9huaIkeWPke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eS7jeeEtuaEn+WIsOeXm+iLpuOAgjwvcD48cD48ZW0+OTQuPC9lbT7kvaD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KrmgIDmirHvvIzmiY3kvJrmg7PotbfmnIDmuKnmmpbnmoT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6KeB55qE5aSa5LqG77yM57uP5Y6G55qE5aSa5LqG77yM5YaN6KeB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Sf6KeJ5LqG44CCPC9wPjxwPjxlbT45Ni48L2VtPuacieS4gOS7veeIseaXqeW3s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En+WKqOWcsO+8jOWNtOS7jeaXoOazleaEn+WKqOS9o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HRrNnlhdThud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B0azZ5YXU4bn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090D1D935CD2AB67F0C2036D26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