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D140372F783546DBDA3EDEBB93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140372F783546DBDA3EDEBB93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aYpeS9s+iKguWwmuS9meWvku+8jOmprOaXpeiv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uWygeasouOAguS9huaEv+S6uumXtOiKseWvjOi0te+8jOW9kuWutuWwj+eHleaK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cm+edgOi/nOWOu+eahOmrmOmTge+8jOazqu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Sleijgu+8jOWtqeWEv+aJk+W3peWOu+WkluS5oe+8jOelluWtmeWcqOadkeWui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emj+aYn+mrmOeFp+WknOWvkuWkqe+8jOeBq+ag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jeecoOOAguabsuabsuasouatjOaYpeaEj+aalu+8jOWvhOaAgOWIneWFreWlve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mFkuWuouemu+S5oei4j+i/nOihjO+8jOWvu+Wutue0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heWbreaDheOAguaiouWktOm5iuaIj+aiheWFiOeske+8jOmprOaXpeaYpee6oueZvu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khOmZqeWzu+aXoOaCsuaDp++8jOWxhemrmOS4i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OAguaXtuiHs+Wkp+W5tOWIneWFre+8jOS4jeW6lOWkmumbqu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heW8gOS6jOW6pui0uuaWsOW5tO+8jOmAkOaipumrmOatjOaXpeaci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1sOept+elnuWIneWFrei1t++8jOWKn+aIkOmprOWIsOWGjeaJrOme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IneWFreWlveaXtuWFie+8jOWPpOmVh+i+ueWfjuWkp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Js+aYpemjjumHkeeBv+eBv++8jOmYs+WPsOa4qeaaluWWn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lOemj+ebiOmXqOeZvuS4muW8gO+8jOWHr+aXi+aYpei3r+W3sua2i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WFreept+elnui1tu+8jOeXheavkumpsemZpOWGjeS4j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ui+WvkuWIneW+oee9l+e7ru+8jOaciOayiOaxn+W6leePoOi9r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aCsua5v+e/vOS9leeUsei1t++8jOWFrembhOS6kuassuWQnuivuOWb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aPlgLzmlrDmmKXllpzmhI/mtZPvvIzmnIjljYrlhYPlrrXnga/ngav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lhaXlt7HkuqXnsr7npZ7niL3vvIzlha3lha3lpKfpobrlubTlubT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mK6Ze55bqt5YmN6YCQ56yR6aKc77yM56m356We6YCB6LWw5Za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LiA5aSc6Iqx5Y2D5qCR77yM5aup5p+z5qKi5aS05pyI5Y2K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o+aciOWIneWFreWlvei/kOadpe+8jOS4gOW4humjjumhuuW5v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QieelpeWmguaEj+W/g+aDheWmme+8jOWWnOW6hueMquW5tOS5kO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po47otbflha7pm6rpo57miazvvIzlubTljrvmuLjlrZDnpr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liJ3mma/ph43pgJTkuI3nn6Xov5zvvIzlha3lkIjlkIzlv4PlvZLmlrDosaHjgIL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vZLmnaXoirHkvLzplKbvvIzlpIflvZXmmKXnlJ/osKLlhqzol4/jgILkuIrlpb3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otLXvvIznj63mmKXnlr7mraXlpKfpgZPplb/jgII8L3A+PHA+PGVtPjE0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JC95ZCO5bey56a75byA77yM6ams5Yiw5Yqf5oiQ5aW96L+Q5p2l44CC5bGL5a6k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e95rCU77yM5pil6aOO54Wu6YWS6YaJ5Y2D5Zue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Iveacl+a7oeS5vuWdpO+8jOmprOaXpeaXl+W8gOaJq+eXheeYn+OAguebvOW+l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lvei/kO+8jOWwveWwhuept+awlOmAgeWHuumXq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sZ/ljZfmmKXpm6jml7bvvIzmnIjmu6HmmKXlsbHpm6rmu6Hmnp3jgILliJ3op4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7Pnta7vvIzlha3mnJ3po47mnIjlh6Dkurrnn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6KKr6L+r6KeF55Sf6K6h77yM5Y+q5oGo6Imv55Sw5LiN5a+M5a6277yM5LiJ5q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6Zeo5pyb77yM5rOq5raV5Lik6KGM5oyC5YmN5be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reWFreWFremhuu+8jOWFreWFreWkp+mhuuS6pOWlvei/kOOAgu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Un+a0u+mhuu+8jOS4h+S6i+WmguaEj+S6i+S6i+mh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YrllbzliJ3lha3or4nosIHlkKzvvJ/niZvlsoHlkYjnpaXmi7Hnpo/mmJ/jgILpqa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mmKXlh6DorrjvvIzllqflpKnniIbnq7nml7rpl6jluq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/5LiH56Wd56aP5LiH5LqL6aG677yM5bm05bm05pyJ5L2Z6LSi5bm/6L+b44CC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ZCJ56Wl5pil77yM5YWt5YWt5aSn6aG65LiH6aG6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mAgeept+elnu+8jOmbqueCuee6ouaihea7oeebruaYpeOAguWW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rueehneeDn+i1t++8jOa4hemZpOaZpuawlOWbm+aXtuaW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kurrlvIDmgIDvvIzlha3lha3lpKfpobrlpb3ov5DmnaXjgI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v4PoirHlvIDvvIzkuIDluIbpo47pobrlrrblkozosJ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6ZW/5a6J6L2v57qi5aaC6Zu+77yM5pyI6YeM5qCR5bKC5a+75bi46Iqx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L2754Of5reh5Y+k5p2+77yM5YWt6Z+s5L2V5b+F5b6F56em5bi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WFreeJm+mXqOe6ou+8jOS4h+aIt+WNg+WutuWWnOmAgeept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uieW6t+a3u+eZvuemj++8jOa2iOmZpOeYn+eWq+iNoe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oioLlt7LljYPovb3vvIzlubTlubTmkLrmmKXmnaXjgILliJ3olYrnq57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pTosLfmgKXmkq3moL3jgILlho3nurPljYPkuIfluobvvIzmjqXnpo/ms73lm5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sp/ku5Plu6rlrp7vvIznpZ7lhpzlupTluLj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5uI5ruh5LqU56aP6Zeo77yM6Iqx5aW95pyI5ZyG5a+M6LS15Lq644CC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t5YWt6aG677yM6ZSm5LiK5re76Iqx56iL5Ly86ZS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utuaJk+W3peeUn+iuoei/q++8jOmHkeeqnemavuavlOaVheWcn+eqneOAgua4uO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xguiho+mUpu+8jOaciOWknOayieWQn+Wkp+mjjuat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a3mna/op57nqbrlr7nmmajvvIzkuY3mnaXpo47pm6rpmLvlvoHova7jgILlt5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t53kuJzot6/vvIzmpbzlhoXnirnmgJ3mpbzlpJbkurrjgILljrvlsoHkvp3kvp3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KvvvIzku4rlubTmnbPmnbPkv6HkuK3or6LjgILpg73kupHoioLluo/lsIblvZLpm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IrlsYXml6DlrprouqvjgII8L3A+PHA+PGVtPjI5LjwvZW0+5q2j5pyI5Yid5YW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6Wd56aP5pyL5Y+L6YO95Y+R6LSi44CC55Sf5rS75oOs5oSP5peg6Zm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paw5pil55m+6Iqx5b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mtzeTRnbjd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prc3k0Z24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140372F783546DBDA3EDEBB93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