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4AB306606C64494FFD57FA0B0C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AB306606C64494FFD57FA0B0C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OWIsOW5tOW6leS6hu+8jOacieS9oOeahOaXpeWt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+8jOavj+WkqemDveinieW+l+aXtumXtOS4jeWkn+adp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WmguaenOmdoOWQg+mlrea0u+edgO+8jOmCo+mlreS4jeWP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+mlsuaWmeOAgjwvcD48cD48ZW0+My48L2VtPuS4gOWIh+WKquWKm+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PmOaIkOS9oOWWnOasoueahOagt+WtkO+8geWKoOayue+8jOiHtOato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+8gTwvcD48cD48ZW0+NC48L2VtPuS4i+S4gOS4quaZtOWkqe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WQp++8jOayoeaciei/h+S4jeWOu+eahOmYtOmbq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eWomO+8jOaEv+S9oOS7jjIwMjLlubTlvIDlp4vvvIznnLzph4zlhpnmu6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LjkuIrljbTkuI3op4Hpo47pnJzvvIE8L3A+PHA+PGVtPj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kuIDnp43lv4Pmg4XvvIzmjaLkuIDnp43nlJ/mtLvmlrnlvI/jgILorqn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4zmnInor5fmhI/jgII8L3A+PHA+PGVtPjcuPC9lbT7pl67miJH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sonpu5jvvIzkuZ/orrjmnInnmoTkurrml6Dor53lj6/or7TvvIzmnInnmoTor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r7TogIzlt7LjgII8L3A+PHA+PGVtPjguPC9lbT7msqHmnInlubPml6X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nIDnu4jnmoTmiJDlip/jgILph43opoHnmoTmmK/liIbmnpDlpLHotK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bblkLjlj5bmlZnorq3jgII8L3A+PHA+PGVtPjkuPC9lbT7kurrnmoTnkIbmgKfnso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kv6HvvIzogIzkurrnmoTmhJ/mg4XkuZ/lsIbmkafmr4HliKnlt7HkuLv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uw6Zq+5YOP5by557Cn77yM55yL5L2g5by65LiN5by677yb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byx77yM5L2g5byx5LuW5bCx5by644CCPC9wPjxwPjxlbT4xMS48L2VtPu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mrmOWkhOeahOaBkOaDp++8jOWPqumcgOiusOS9j+S9oOW3sue7j+S8q+eri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S6uuaXoOazleaJgOWPiueahOmrmOW6puOAgjwvcD48cD48ZW0+MTI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lJ/mtLvnlZnkuIvpgZfmhr7lkozlkI7mgpTvvIzmiJHku6zlupTor6X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liIfmlLnlj5jnlJ/mtLvnmoTmnLrkvJrjgII8L3A+PHA+PGVtPjE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Ye65Y+R54K55Yaz5a6a5LqG5oiQ5bCx55qE57uI54K577yBMjAyMuW5t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QuPC9lbT7kurrnlJ/nmoTku7flgLzvvIzljbPku6Xlhbb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6PmiYDlgZrnmoTlt6XkvZzkuLrlsLrluqb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m45bm46Ium6Ium5Lu75Yqz5Lu75oCo77yM5YaZ5Liq5bm057uI5oC757uT6IS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xNi48L2VtPuS4lueVjO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MT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t6/mtanmtanojaHojaHvvIzkuIfkuovlsL3lj6/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2T5LiA5Liq5Lq65YWI5LuO6Ieq5bex55qE5YaF5b+D5byA5aeL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q5pyJ5Lu35YC855qE5Lq644CCPC9wPjxwPjxlbT4xOS48L2VtPu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7mOWHuuS6huWKs+WKqOW+l+WIsOS6huWbnuaKpe+8jOWxle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KquWKm+W3peS9nO+8gTwvcD48cD48ZW0+MjAuPC9lbT7kuI3nrqHmmK/mmb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LTlpKnvvIzkuIDlrpropoHorrDkvY/nu5noh6rlt7HkuIDkuKrnvo7lpb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aDlpb3vvIwyMDIy5bm077yBPC9wPjxwPjxlbT4yMS48L2VtPu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eHpe+8jOePjeaDnOaJi+S4reeahOaLpeacie+8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OAgjwvcD48cD48ZW0+MjIuPC9lbT7kuIDmmYPkuIDlubT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gZrkuobku4DkuYjvvIzlj4jlpb3lg4/ku4DkuYjkuZ/msqH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pyJ5qKm5oOz77yM5bCx5Yqq5Yqb5Y675YGa5ZCn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5L2g5pyJ5aSn5oqK5pe26Ze05Y+v5Lul5Y676Zev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WOu+aDs+aYr+WQpuiDveWkn+aIkOWKn++8jO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+8jDIwMjLnrKz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LiA5bm05Y+I6KaB5Y2z5bCG6L+H5Y67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qyi5LmQ77yM5oiR5Lus5Lya5Y+Y5b6X5pu05aW9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iOaYr+e+juWlveeahOS4gOWkqe+8jOaIkeimgeWxleekuuWHuuaIk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mdouOAguS4jeW/heS4gOWRs+iuqOWlveWIq+S6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g7PkvJrmg7Plh7rlvojlpJrnu53lppnnmoTkuLvmhI/vvIzkvYbljbTlip7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jgII8L3A+PHA+PGVtPjI4LjwvZW0+5Lq655qE5LiA55Sf5Zyo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KM57Sn57Sn5byg5byg5Lit5bqm6L+H77yM5pel5aSN5LiA5pel5LiN5piv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b5q2l44CCPC9wPjxwPjxlbT4yOS48L2VtPuS4gOW5tOWPiOimge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QjueahOaIkeS7rOaIkOmVv+asouS5kO+8jOaIkeS7rOS8mu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6rmnInkuI3mlq3mib7lr7vmnLrkvJr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ormj6HmnLrkvJrvvIzotorliqrlipvvvIzotorlubjov5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aqM5piv6L+H5Y675LiA5bm05Z2O5Z2O5Z235Z2357uD5Ye65p2l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6L+H5Y675LiA5bm056Kw56Kw5pKe5pKe6Zev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peetueS6pOmUmeeahOaXtuWAme+8jOWwseaYr+aIkeaUvuS4izIwM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DokZvnmoTml7blgJnvvIzkvaDlpb3llYrvvIEyMDIy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DIwMjHjgIHkvaDlpb3vvIwyMDIy44CB5Lul5aWL5paX55qE5ZCN5Lm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M5Yqg5rK544CCPC9wPjxwPjxlbT4zNC48L2VtPuS4jeimge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YtOW9semHjO+8jOaKiuavj+WkqeW9k+S9nOS6uueUn+eahOaWsO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WkmuW9qeWkmuWnv+OAgjwvcD48cD48ZW0+MzU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pmD5LiA5bm05aSa5bCx6L+H5Y675LqG77yM5Lmf566X5piv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5qE5Lq65LqG5ZCn5puy5puy5oqY5oqY77yM5omA5Lul5omN6KaB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eIseaDheayoeacieWFrOW8j+WPr+iog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S4uuS6huW9vOatpOWKoOayue+8jOS4jeWcqOS4gOi1t+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kuIDlubTov4fljrvkuobvvIzmr6vml6Dnl5X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npa3lpaDmiJHpgqPmrbvljrvnmoTpnZLmmKX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qih57OK5LiN5riF55qE5pyq5p2l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MjAyMuW5tO+8jOWKoOayue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6XlpJzliqrlipvvvIzmi7zlkb3ov73otbbvvIzmiY3og73orqnoh6rlt7H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nkuYvpqoTkuo7okL3lkI7lpKrov5zjgII8L3A+PHA+PGVtPjQx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5qG5piv5bqP56ug77yM5Yeh5piv5pyq5p2l77yM55qG5piv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OWIsOW5tOW6leS6hu+8jOWPiOivpeWGmeW3peS9nOaA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voDlkI7nmoTml6XlrZDmmK/ltK3mlrD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rjlm57lpLTnnIvkuobjgII8L3A+PHA+PGVtPjQ0LjwvZW0+5L2g5Lul5Li6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Wo5oiR55qE5bm456aP77yM5Y+v5L2g5LiN55+l6YGT77yM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6IO95aSf5LiO5L2g5omL54m15om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aXtuWIu++8jOawuOi/nOS4jeimgeaUvuW8g++8m+S4jeWIsOacgO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S4jeimgeaOieS7pei9u+W/g+OAgjwvcD48cD48ZW0+ND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naHliY3nmoTlnY/mg4Xnu6rvvIzlnKjku4rml6XmuIXmmajmjoDlvIDooq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pfluJjnmoTpgqPkuIDliLvvvIzmnbPml6DouKrlvb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yf5aSn55qE6KGM5Yqo5ZKM5oCd5oOz77yM6YO95pyJ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yA5aeL44CCPC9wPjxwPjxlbT40OC48L2VtPuWGs+WumueahOS6i+aDhe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Ds+mCo+S5iOWkmu+8jOeUn+a0u+WFheWunuaYr+acgOmHjeimgeeah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S4uuiHquW3seWKoOayueOAgjwvcD48cD48ZW0+NDkuPC9lbT7mnInkuID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vlkb3kuK3ms6jlrprvvIzmnInkuIDnp43lv4Pnl5vlj6vnu7Xnu7X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5pyJ6IOc5Yip5omN6IO955Sf5a2Y77yM5Y+q5pyJ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Lu377yM5Y+q5pyJ6ICV6ICY5omN5pyJ5pS26I6344CC5YaN6KeBMjAyM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LjgII8L3A+PHA+PGVtPjUxLjwvZW0+5oiR5LiN5oOz5YGa5oem5aSr77yM5ZKM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Yiw5bqV44CC5Y2z5L2/5aSx6LSl6YO96KaB5Yqq5Yqb77yM6YCd5Y675Lmf6KaB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44CCPC9wPjxwPjxlbT41Mi48L2VtPuWPiOWIsOS4gOW5tOeahOW5tOW6l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iDveaKueWOu+iusOW/hueahOeXlei/ue+8jOW4jOacm+acquadp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mhL/kvaDkvZnnlJ/liY3nqIvkvLzplKb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g5zmhI/mnKrmnaXlj6/mnJ/jgIIyMDIx5YaN6KeB77yMMjAyMu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g7PnnJ/mraPmi6XmnInlsZ7kuo7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ovkuJrjgIIyMDIx77yM5YaN6KeB77ybMjAyMu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ubTvvIzlsLHov5nkuYjov4fljrvkuobjgILlubTlso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7bpl7TmtYHpgJ3otorlv6vjgILov5nnnJ/mmK/kuIDkuKrorqnkurrmnInngr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p4vlpKnjgII8L3A+PHA+PGVtPjU2LjwvZW0+5bel5L2c5byA5aeL6K6p5Lq6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bm456aP5oSf5Y+v6KiA77yM5aSn5qaC5piv5Y+I5Yiw5bm05bqV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uua0u+edgOWwseS4uuS6huWKn+WQjeWIqeemh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S4gOeUn+eul+iuoe+8jOWAmOiLpeiDveeci+a4heeOsOWunu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/q+S5kOOAgjwvcD48cD48ZW0+NTguPC9lbT7mr5TmiJHlt67nmoT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miJHlpb3nmoTkurrku43lnKjliqrlipvvvIzmiJHlsLHmm7TmsqH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l6Dog73kuLrlipvvvIE8L3A+PHA+PGVtPjU5LjwvZW0+5LuK5aSp5pivMjAy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S9oOeahOWWhOiJr++8jOmcgOimgeW4pueCuemUi+iKkuOAgjIwM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wyMDIy5L2g5aW977yBPC9wPjxwPjxlbT42MC48L2VtPuWksei0peeah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WwseaYr+WcqOaKtei+vuaIkOWKn+S5i+WJjeaUvuW8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mnInnmoTpmr7loKrvvIzpmo/nnYDlsoHmnIjnmoTmtYH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DkuLrmuKnppqjnmoTorrDlv4bjgII8L3A+PHA+PGVtPjYyLjwvZW0+5LiN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5+l5aSp5LmL6auY5Lmf77yM5LiN5Li05rex5rqq5LiN55+l5Zyw5LmL5Y6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mgeWIq+acieeUqOW/g+eahOWRiuiv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6huS9oOS4gOW5tOWTpuOAgjwvcD48cD48ZW0+NjQuPC9lbT7lj6ropoHov5j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LHmsLjov5zmmK/otbfot5Hnur/jgILoh7TljbPlsIbpgJ3ljrv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buOS/oeiHquW3se+8jOS9oOiDveS9nOiMp+iHqu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gtOiMp+aIkOidtuOAgui/h+S9oOeahOaXpeWtkO+8jOWIq+WOu+aDs+S9o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OAgjwvcD48cD48ZW0+NjYuPC9lbT7miJHlkozkvaDot6jov4fliIb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j6/ku6Xot6jov4fkvZnnlJ/lsoHmnIjjgII8L3A+PHA+PGVtPjY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iL5Yqq5Yqb5ZKM6L+95rGC77yM5bCP6I2J5Lmf5pyJ54K557yA5pil5a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OC48L2VtPuWAkuaVsOesrOS4ieWkqe+8jOWFtuWun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jku+8jOS4jeimgeW/mOS6hu+8jOaEn+aBqeWKquWKm+aLvOaQj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rlubTnnJ/nmoTov4flvpflpb3lv6vllYr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jliLDlubTlupXkuobvvIzku4rlubTlpb3lg4/mr5TljrvlubTmm7Tog73lkIPo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4CR5biD6Leo6L+H6Zmp5bO76Zmh5aOB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ZuE5Lyf5aOu6KeC44CCPC9wPjxwPjxlbT43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o+acjeaYr+aWsOeahO+8jOaXpeWtkOaYr+aWsOeahO+8jOebruagh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quacieWWnOasoueahOS6uu+8jOi/mOaYr+S9oOWRg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mr7ov4flsLHliqrlipvmiqzlpLTmnJvlpKnnqbrlkKfvvIzlroP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j6/ku6XljIXlrrnkvaDnmoTmiYDmnInlp5TlsYj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mQ6Laj5Y+W5Yaz5LqO5L2g5a+555Sf5rS755qE5oCB5bqm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Lya5q+U5oKy6KeC55qE5Lq6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DIwMjHnmoTmnKvnq6/vvIzmiJHkuZ/mg7Pmiorov5k45Liq5a2X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iF6Zu277yM54ix5oGo6ZqP5oSP77yBPC9wPjxwPjxlbT43NS48L2VtPueOr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NgeWFqOWNgee+ju+8jOa2iOaegeeahOS6uuWPl+eOr+Wig+aOp+WI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NtOaOp+WItueOr+Wig+OAgjwvcD48cD48ZW0+NzYuPC9lbT7li4flo6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mtpvpqofmtYHogIzkuI3msonmsqbvvIzmh6blpKvlnKjpo47lubPmtarpnZn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I8L3A+PHA+PGVtPjc3LjwvZW0+5Yqq5Yqb6L+H5ZCO77yM5omN55+l6YGT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Z2a5oyB77yM5bCx6L+H5p2l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S5j+WRs+eahOS6uu+8jOacieWPr+iDveWIsOWktOadpeS8muS4uuS4gOS4qu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W3peS9nOOAgjIwMjHvvIzlho3op4HvvJsyMDIy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LpeS4jei6q+WcqOWFtuS4re+8jOS9leadpeaEn+WQjOi6q+WPl+OAgj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YXmu6HmnJ/lvoXnmoTkuIDlubTvvIzliqDmsr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55qE5byA5ouT77yM5omN5L2/5byv5puy55qE56u56Z6t5YyW5L2c5Lq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q+b56u544CCPC9wPjxwPjxlbT44MS48L2VtPuaBkOaDp+iHquW3seWPl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e7j+WboOS4uuiHquW3seeahOaBkOaDp+WcqOWPl+iL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TngavomavnmoTlhYnngrnomb3nhLblvq7lvLHvvIzkvYbkuq7nnYDkvr/mmK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jJHmiJ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tOHhhYmR6Z2ouaHRtbCI+aHR0cHM6Ly9kdWFuanV6aWt1LmNvbS9kdWFuanV6aS92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em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AB306606C64494FFD57FA0B0C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