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3:3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1970E6CF828C5C3AA18B545D7388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1970E6CF828C5C3AA18B545D7388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h5YmN5Y+R5pyL5Y+L5ZyI5b+D57Sv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wj+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ieW+heafkOS4gOWkqemVv+Wkp++8jOmVv+Wkp+WQjuaIkeS7rOWPiOetieW+heaIk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mguaenOacieS4gOWkqeaIkeecn+eahOW/mOiusO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S4jeS8muacieS4gOeCueeCueeahOWkseiQveOAgjwvcD48cD48ZW0+My48L2Vt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W/g+WlveaGlOaCtO+8jOaUvuS4i+WQp++8jOaIkeS4uuS7gOS5iOWPiOaUvuS4jeS4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C48L2VtPuWIq+S6uuaMh+edgOS9oOeahOeXm+WkhOWTiOWTiOWk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WNtOWPquiDveWCu+WCu+WcsOeskeedgO+8jOS9oOe/u+iEuO+8jOWIq+S6uu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8gOS4jei1t+eOqeeske+8jOaJgOS7peS9oOeskeW8r+S6huiFsOi/nuecvOazqumD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OAgjwvcD48cD48ZW0+NS48L2VtPuWGjeWkp+eahOeahOmjjua1quS5n+imgeS7luS7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r++8jOWGjeWkp+eahOWbsOmavuWPquiDveS7luS7rOWOu+WFi+ac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imgeWcqOa1geecvOazqueahOaXtuWAmeWBmuS7u+S9leWGs+Wumu+8j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n+mdoueahOaXtuWAmeivtOivnei2iuWwkei2iuWlveOAgjwvcD48cD48ZW0+Ny48L2Vt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FlOS9nOWKv+aYr+eUn+WRveWKm+aXuuebm+eahOixoeW+ge+8jOiZmuiNo+W/g+W8uu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ahOagh+W/l+OAgjwvcD48cD48ZW0+OC48L2VtPuaIkeS7rOaKiuW/g+e7meS6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aUtuS4jeWbnuS6hu+8jOWIq+S6uuWPiOe7meS6huWIq+S6uu+8jOeIseS+v+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uS4luOAgjwvcD48cD48ZW0+OS48L2VtPuS9oOijheS9nOWIgOaequS4jeWFp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seivt+WBmuWlveS4h+eureepv+W/g+eahOihqOaDh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op4nlvpfoh6rlt7Hlg4/kuKrnpZ7nu4/nl4XvvIzml6LnuqDnu5P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j4jmiZPmibDkuobliKvkurrvvIzmnInml7blgJnvvIzkuI3lsI/lv4Pnn6XpgZ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ovvvIzmiY3lj5HnjrDoh6rlt7HmiYDlnKjkuY7nmoTkuovmmK/pgqPkuYjlj6/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6zpg73or7TlpLHljrvlkI7miY3nn6XpgZPnj43mg5zvvIzlhbblrp7nj43mg5z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ljrvmr5Tku4DkuYjpg73nl5vjgII8L3A+PHA+PGVtPjExLjwvZW0+5pu+57uP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77yM5oC75piv5pWM5LiN6L+H5puy57uI5Lq65pWj55qE5Ya36JC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JgOacieeahOa3seeIsemDveaYr+WvguWvnueahO+8jOWvguWvn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jOWvguWvnueahOetieW+he+8jOWvguWvnueahOWuiOWAmeOAguWmgumjnuibvuaJ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mgueDn+iKsee7veaUvu+8jOWmgua1geaYn+a7keiQve+8jOWmguWGsOmbquWFpe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quaAleS4gOeerO+8jOS5n+imgea8lOS4gOWcuuWAvuS4lueahOe7neaB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aDnmoTkuJbnlYzlkYjnjrDlh7rmgI7moLfnmoTpnaLosozvvIzlhaj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lhrPlrprjgII8L3A+PHA+PGVtPjE0LjwvZW0+5bCx566X5piv5ZaE5oSP55qE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6KKr5ouG56m/5LmL5ZCO5Lmf5Lya5biD5ruh5Lyk55eV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huaJi+aXtuWIq+aLv+S4jeWQiOmAguW9k+WAn+WPo++8jOW9k+WIneaAjuS5iOWw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S6huWRou+8nzwvcD48cD48ZW0+MTYuPC9lbT7mmI7nn6XpgZPniLHmg4XlubbkuI3ni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vIzkvYbmmK/ov5jmmK/mnInkurrmi7zlkb3lvoDph4zot7P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ul5bCG6L+H5Y675oqx55qE5aSq57Sn77yM5oCO5LmI6IO96IW+5Ye65omL5p2l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46w5Zyo77yfPC9wPjxwPjxlbT4xOC48L2VtPuW9k+aIkei9rOi6q+aXtu+8jOaXqeW3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6uumdnuOAgjwvcD48cD48ZW0+MTkuPC9lbT7mnInkuIDnp43ljZXouqvvvIzlj6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rYnkuIDkuKrkurrjgII8L3A+PHA+PGVtPjIwLjwvZW0+5pyA5ZSv576O55qE56yR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iQ5Li65pyA5oKy5Lyk55qE6Z2i5YW344CCPC9wPjxwPjxlbT4yMS48L2VtPuiuqe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4qeaalumZquS8tOedgOS9oO+8jOiuqeWwj+iNieeahOe7v+aEj+mZquS8tO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Bv+eDgueahOmYs+WFiemZquS8tOedgOS9oO+8jOS8tOS9oOi4j+S4iuW+gemAl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qeaXpeiOt+W+l+aIkOWKn+OAgjwvcD48cD48ZW0+MjIuPC9lbT7nqbbnq5/mmK/kvZ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lJnkuoblk6rkuIDmraXvvIzmiY3lsIbml6DmlbDkurrnmoTlm57pgb/ntK/orqHmiJD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nIDnu4jnmoTkuI3lj6/lm57pgb/jgII8L3A+PHA+PGVtPjIzLjwvZW0+6ams5LiN5YGc6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6L+H77yM6L276ICM5piT5Li+55qE6L6c6LSf77yM5LiN55+l5LiN6KeJ55qE6Zm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XtumXtOS4jeS8muWboOS4uueOsOWunu+8jO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HquW3seWBnOeVme+8geetieiHquW3seaHguW+l+ivpeaAjuS5iOiuqeiHquW3s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XtuWAme+8jOWwseS8muaYjueZveeOsOWunue7meS6huS9oOS7gOS5iO+8jOS9o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unuS7mOWHuuS6huS7gOS5iO+8jOi/meS6m+iiq+mAvOWHuuadpeeahOaIkOeGn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iuqeS6uuW/g+eWvO+8gTwvcD48cD48ZW0+MjUuPC9lbT7ojKvojKvkurrmtbfkuK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ov4flrqLvvIzmnIDlv4PnlrznmoTkurrkvp3nhLblj6rmnI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Zyo5rOl5r2t6YeM5oyj5omO5LqG5LiA5aSp77yM5b+D5oOF57Of57OV6YC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qO5Zyo5bCG6KaB5LiL54+t55qE5pe25YCZ54is5Ye65p2l5Z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XtumXtOS8muaKmuW5s+aJgOacieeahOS8pOeXm++8jOaFouaFou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8muW/mOiusOS4gOWIh+OAgjwvcD48cD48ZW0+MjguPC9lbT7lk6rmgJXmmK/kuI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JbkuYvmrKLvvIzkuZ/pmr7kv53lrrTmlaPkuYvlkI7nmoTlh4Tlh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Zyo6L+Z5Liq5LiW55WM5a+75om+5biM5pyb77yM5Y205LiA55u0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77yb5omA5Lul5oiR5Y+q5pyJ5Zyo5Y+m5LiA5Liq5LiW55WM5Lit5b6X5Yiw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mguaenOacieS4gOWkqeaIkeS4jeeQhuS9o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IseS9oO+8jOiAjOaYr+aIkee0r+S6huOAgjwvcD48cD48ZW0+MzEuPC9lbT7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pg73lj5jlvpflhrDlhrfvvIzov5jog73nlKjku4DkuYjmnaXmuKnmmpbmiJH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2g5Lya5LiN5Lya56qB54S25oOz5Yiw5p+Q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u25LqL77yM54S25ZCO5bCx5YK75YK755qE56yR5Lq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4rui1t+iEmuWwlu+8jOaIkeS7rOWwseiDveemu+W5uOemj+abtOi/keeCueWQ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nInml7blgJnvvIzpgInmi6nlv6vkuZDvvIzmm7TpnIDopoHli4f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ri05pyb552A5rip6aao55u45Ly077yM562J5b6F552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u45oul44CC5oCd5b+15peg5aOw77yM5b+D5Zyo5pyd5LiO5pqu77yb562J5b6F5peg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Zyo5pmo5LiO5aSV44CC5pyJ55qE5Lq677yM6KeB5LiO5LiN6KeB77yM55qG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b5pyJ5Lqb5oOF77yM5b+15LiO5LiN5b+177yM6YO95piv5rip5pq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unuWcqOaUvuS4jeS4i+Wwsee7p+e7reWWnOasouWQp++8jOS5n+iuu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WKqOS7lu+8jOS5n+iuuOS9oOS8mue0r+WIsOaUvuaJi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jnqbbmmK/msqHnrqHkvY/oh6rlt7HnmoTlv4PvvIzorqnlroPpmbflvpflpKrmt7H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jgII8L3A+PHA+PGVtPjM4LjwvZW0+5bCR5bm05pe25Luj55qE5bm06L275rCU55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S/5oSP6Iqx6LS56L+Z5LmI5aSa5bm05Y675LiN5rGC5Lu75L2V57uT5p6c5Zy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iA5Liq5Lq644CCPC9wPjxwPjxlbT4zOS48L2VtPuacieaXtuWAme+8jOWQrOWIsO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+8jOWwseS8mueqgeeEtuaDs+i1t+S4gOS4quS6uuOAguacieaXtuWAme+8jOWQr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tjO+8jOWQrOedgOWQrOedgOWwseWTreS6hu+8jOacieaXtuWAme+8jOWIq+S6u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ueS9oOivtO+8jOaIkeinieW+l+S9oOWPmOS6hu+8jOeEtuWQjuiHquW3seW8gOWni+eZ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OmbhuOAgjwvcD48cD48ZW0+NDAuPC9lbT7or7Toh6rmiJHlpLHljrvli4fmsJ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rYnlvoXkuIDkuKrkurrnu5noh6rmiJHlipvph4/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LiN5b+F5ou/5p2l5oW35oWo77yM5rex5oOF5L2V5b+F5ou/5p2l5pi+5pG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kseWOu+eahOS4nOilv+WbnuS4jeadpe+8jOmUmei/h+eahO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S4jeiDveWGjemBh+ingeOAgjwvcD48cD48ZW0+NDMuPC9lbT7mgLvmmK/kuI3nu4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otbfvvIzkuI3nu4/mhI/nmoTnmrHnnInvvIzkuI3nu4/mhI/nmoTlvq7nrJH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mK/lraTlg7vvvIzogIzmmK/mnInljp/liJnmnInpgInmi6nlnLDnpL7kuqTjgI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ljYPoqIDkuIfor63vvIzlkozlhbbku5bnmoTkurrkuIDlrZfkuI3mj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W95oOz55+l6YGT5pyJ5rKh5pyJ6YKj5LmI5LiA56eS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6L+H5aSx5Y675oiR44CCPC9wPjxwPjxlbT40NS48L2VtPuaKiuS6uueUn+S4gO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O+8jOWJjeWNiueUn+S4jeeKueixq++8jOWQjuWNiueUn+S4jeWQjuaC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jYHmjIfkuYvpl7TkuLrku4DkuYjkvJrmnInnvJ3pmpnmmK/lm6DkuL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kuIDkuKrkurrmnaXloavmu6HlroPjgII8L3A+PHA+PGVtPjQ3LjwvZW0+5L2g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6a75Y6777yM5L2g5aeL57uI5Zyo5oiR5b+D6YeM77yM5b+Y5LqG55eb5oiW6K6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b+Y5LqG5L2g5Y205aSq5LiN5a655piT44CCPC9wPjxwPjxlbT40O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m++8jOivtOS4jeWHuuadpe+8jOWPquiDveW/jeedgO+8jOebtOWIsOiDveWkn+aFouaFo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mOOAgjwvcD48cD48ZW0+NDkuPC9lbT7miJHopoHnmoTmmK/lsZ7kuo7oh6rlt7H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kuI3mmK/kvaDmiYDnu5nnmoTvvIzmmI7nmb3pur3vvJ8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piv5ZCs6KeB5p+Q5Liq54af5oKJ5ZCN5a2X77yM5LiN55WZ5oSP5oOz6LW35p+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b5a2k54us5piv6aOY6L+H5oiR6Lqr6L6555qE5b2x5a2Q77yM56yR552A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y85pu+55u46K+G44CCPC9wPjxwPjxlbT41MS48L2VtPumbqOWkqeW/g+e0r++8j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eos+S8tOiFsOeXm++8jOe/u+i6q+mDvei0ueWKsuOAguW/g+aDheS9juiQve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OiHquaIkeiwg+iKguOAgui/nOemu+i0n+mdouaDhee7qu+8jOaUvumjnuiHquW3semA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OAguWPr+eOsOWcqOS4jeaDs+ivtOivneS4jeaDs+WKqO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qLlsJjng5/pm6jvvIzljYPluIbnq57lj5HjgILmiJHlnKjpnZnpnZnlnLDnrYnlv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lgrvlgrvnmoTlrojlgJnvvIznrYnlvoXpgqPmnLXmoYPoirHnmoTnkoDnkqjvvIz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gqPmnLXmoYPoirHnmoTlvq7nrJHvvIzlpaLmnJvog73nvo7nvo7nmoTmrKPotY/liL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73mlL7nmoTpgqPkuKrmnIDnvo7nmoTmmKXlpKnjgII8L3A+PHA+PGVtPjU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LaK6ZqQ6JeP5a+55LiA5Liq5Lq655qE5oSf6KeJ77yM5b6A5b6A5bCx6Zm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ex44CCPC9wPjxwPjxlbT41NC48L2VtPuS6uuS4lumXtOacieS4gOenjeeIs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ouaxgu+8jOayoeacieiwgeWvueiwgemUme+8jOS6puS4jeaAque8mOa1heaDhea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HpgInmi6nlnZrlvLrvvIzkuI3mmK/or7TmiJHlj6/ku6Xmi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lv6fkvKTvvIzmiJHlroHmhL/lsIbmiYDmnInnmoToi6bpmr7kuIDkurrmib/mi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A6aKX5b+D5LiO5Y+m5LiA6aKX5b+D5Yiw5bqV5pyJ5aSa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5piv5ZKr5bC677yf5piv5aSp5rav77yf6ICM5oiR5Lya6buY6buY5Zyw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b6F5L2g5ZKM5oiR5LiA5Liq5rWq5ryr55qE5byA5aeL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iWhOS6huWkj+eahOeBq+eDre+8jOiQveS6huWlueeahOe7v+WPtu+8jOWPq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W+heWGrOeahOmbqueZveOAguaIkeiQveWwvemTheWNju+8jOatpeWxpei5kui3m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WIsOS6hu+8jOaIkeS+neeEtuetieW+hembqueZveadpeaOqeeblueni+eahOS4gOWc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quOOAgjwvcD48cD48ZW0+NTguPC9lbT7miJHnmoTlvZLlrr/vvIzkvr/mmK/lgaXlurf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ubLjgILkuIDkuKrkurrvvIznu4jnqbblj6/ku6Xkv6HotZbnmoTvvIzkuI3ov4fmmK/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g73lpJ/kuLrku5bmiaznnInlkJDmsJTnmoTvvIzkuZ/mmK/ku5b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ku4DkuYjlvZLlrr/vvJ/miJHlt7Lmib7lm57miJHoh6rlt7HvvIzmiJHlsL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ZLlrr/jgII8L3A+PHA+PGVtPjU5LjwvZW0+5L2V6Ium5LiA5YaN5YuJ5by66LaK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x5pyb44CCPC9wPjxwPjxlbT42MC48L2VtPuWFtuWunuS9oOaYjueZve+8jOi/me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iwgemDveS4jeS8muaYr+iwgeeahOS4gOeUn+OAgjwvcD48cD48ZW0+NjEuPC9lb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ot6/kuIrvvIzlv5jlt53msrPkuK3vvIzkuInnlJ/nn7Pml4HvvIzlpYjkvZXmoaX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mm77op4Hov4fkvaDjgII8L3A+PHA+PGVtPjYyLjwvZW0+5oiR5LiN6IGU57O7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mL6Ze05bCx55yf55qE5rKh6IGU57O75LqG44CCPC9wPjxwPjxlbT42My48L2VtP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j+S6huS7peWQju+8jOWPr+iDvei/nuecvOazqumDveW5sua2qe+8jOi/nuaDheivnemD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u+OAgjwvcD48cD48ZW0+NjQuPC9lbT7miJHlkYror4noh6rlt7HvvIzmg7PkuI3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mg7PvvIzlvpfkuI3liLDvvIzlsLHkuI3opoHjgII8L3A+PHA+PGVtPjY1LjwvZW0+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piv5L2g5b+D6YeM6Z2i5rKh5pyJ5Lq644CC5a+C5a+e77yM5piv5L2g5b+D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05LiN5Zyo6Lqr6L6544CCPC9wPjxwPjxlbT42Ni48L2VtPua1geaYn+WIkui/h+Wk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4pui1sOS4gOS4quaEv+acm++8jOeVmeS4i+S4gOaKuee7mueDgu+8jOWwseWDj+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aIkeeahOS4lueVjO+8jOmZquS8tOaIkeeahOWNtOWPquacieWbnu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l7bpl7TvvIzlj6/ku6Xmt6Hlv5jkuIDliIfvvIzkuZ/lj6/ku6Xorqn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rDlv4bliqDmt7HvvIzmnInkupvkurrvvIzor7Tlpb3lv5jorrDvvIzljbTlgZrkuI3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pvmhJ/mg4XvvIzotbDkuobkuIDlnIjvvIzov5jmmK/kvJrlm57liLDljp/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iA55u05Zyo562J5LiA5Liq5Lq677yM5LiA5Liq5oeC5b6X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7yY5YiG55qE5Lq644CCPC9wPjxwPjxlbT42OS48L2VtPui9u+i9u+aOqOW8gOecv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u+eSg+eql++8jOWPr+S7peeci+ingeWfjuW4guS5i+Wklu+8jOmAmuWQkeW4gumDiu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WFrOi3r++8jOS4gOebj+ebj+aYj+m7hOeahOi3r+eBr+eFp+iAgOedgOi3r+S6u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OAguWGrOaXpeeahOaYn+i+sOmavuW+l+S4gOinge+8jOWPr+Wug+S7rOWNtOWDj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agt++8jOe7mueDguWIsOaegeiHtO+8jOWNtOWFhea7oeS6huWPmOaV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vaDor7TkuJbpl7Tku4DkuYjmnIDpmr7nhqzvvIzlvpLmiYvmkZjmmJ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ogIzkuI3lvpfvvJ88L3A+PHA+PGVtPjcxLjwvZW0+5Zyo6L+Z5Liq5LiW55WM5Li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6d6LWW5Lu75L2V5Lq677yM5Zug5Li65b2T5L2g5Zyo6buR5pqX5Lit5oyj5om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L+e5L2g55qE5b2x5a2Q5Lmf5Lya56a75byA5L2g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4gOeUn+S5i+S4reS4gOWumuS8mumBh+WIsOafkOS4quS6uu+8jOaJk+egt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Ime+8jOaUueWPmOS9oOeahOS5oOaDr++8jOaIkOS4uuS9oOeahOS+i+Wk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jp/mnaXmiJHku6zpg73lj5jkuobvvIzlj5jlvpfkuI3ovbvmmJP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kuI3lho3kuLroh6rnlLHmtLvnnYDvvIzljbTooqvnlJ/mtLvmjYbnu5HnnYDjgIL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rlpJrljbTkuI3lpJ/mt7HliLvjgII8L3A+PHA+PGVtPjc0LjwvZW0+5oiR5LuO5LiN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e55oOF57uq77yM5Zug5Li65rex55+l5rKh5Lq65Lya5ZOE5oi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iq+WcqOS5jueahOS6uuW/veeVpe+8jOS8mumavui/h+OAguiAjOabtO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/mOimgeijheS9nOagueacrOS4jeWcqOS5juOAgjwvcD48cD48ZW0+NzYuPC9lbT7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abkuI3kvJrnmoTkuovvvIzmmK/lm6DkuLrku5blnKjnrYnkuIDkuKrlpbPnlJ/luK7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vvIzkuZ/orrjov5nkuYjlpJrlubTmnaXmiJHmsqHmnInlrabkvJrmiZPpoobluK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nKjnrYnkuIDkuKrkurrjgII8L3A+PHA+PGVtPjc3LjwvZW0+5LiN6KaB5oC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Sq6YeN5oSf5oOF77yM5L2g5Y+q5piv5aSq5rKh5Ye65oGv77yM5omA5Lul5omN5Lya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4ix5L2g55qE5Lq66YO95pS+5LiN5LiL44CCPC9wPjxwPjxlbT43OC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WkmueahOivneaXoOazleWQkeS6uuivieivtO+8jOWWnOasoueUqOaWh+Wtl+WA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WWnOaAkuWTgOS5kOOAgjwvcD48cD48ZW0+NzkuPC9lbT7lpoLmnpzor7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uojkuobmiJHnlJ/lrZjnmoTmhI/kuYnvvIzpgqPkvr/mmK/mnIDlpb3kuJTkuI3mn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pZbjgII8L3A+PHA+PGVtPjgwLjwvZW0+55u05Yiw5LuK5aSp77yM5L2g5L6d54S2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Yir5Lq655qE5Y6f5Zug77yM5YW25a6e5oiR5Lmf5rKh5pyJ5Zyo562J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rKh5rOV5Zac5qyi5LiK5Yir5Lq66ICM5bey44CCPC9wPjxwPjxlbT44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WFhea7oeS6huW3p+WQiO+8jOS4pOadoeW5s+ihjOe6v+S5n+S8muacieebuOS6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OAgjwvcD48cD48ZW0+ODIuPC9lbT7miJHkuIDnm7TlnKjljp/lnLDvvIz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mjKHmsr/ot6/nmoTpo47pm6jjgILljbTlj5HnjrDvvIzmiJHmva7mub/nmoTouqvouq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sr7mub/kvaDnmoTooaPopZ/jgII8L3A+PHA+PGVtPjgzLjwvZW0+6L+Y5Zac5qyi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77yM5L2G5LiN5YaN5ri05pyb5ZKM5L2g5Zyo5LiA6LW3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gOS5iOS6i+mDveWIq+etieWIsOS4iueYvuS6hu+8jOaJjeefpemBk+W8gOWni+aI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eTVoNG55b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odG1sIj5odHRwczovL2R1YW5qdXppa3UuY29tL2R1YW5qdXppL3k1aDRueW14Ym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1970E6CF828C5C3AA18B545D7388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