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AD9E6661BF3E6531197B6B116C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D9E6661BF3E6531197B6B116C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aW95q615pGY5oqE5aSn5YWo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YpeWkqeeahOawt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mdmemdmeeahOOAguaYpeWkqeeahOawtO+8jOayoeaciemjjueahOaXtuWAm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W5s+a7keeahOeOu+eSg+mVnOWtkOS4gOagt+OAguaciemjjuaXtu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WcqOmYs+WFieeahOeFp+iAgOS4i++8jOazm+i1t+awtOazou+8jO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aYpeWnkeWomOS9qeaItOeahOmXquS6ruS6rueahOWktOmlsOS4gOag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tO+8jOa1gei/h+W6hOeovOOAgeeUsOWcsO+8jOaChOaChOWcsOe7mei2s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QpeWFu+OAguaYpeWkqeeahOawtOa0u+S6hu+8jOS+v+WtleiCsuS6huS4gOaJuea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WRvSZtZGFzaDsmbWRhc2g76bG85YS/5qyi5b+r5Zyw5Zyo5rC05Lit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LjwvZW0+5aSP5aSp5ZWK77yM5oiR5peg5rOV55So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2l6LWe576O77yM5LuW5LiN5YOP5LiA5qC35pil5pel55+r5o+J6YCg5L2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6eL5aSp5LiA6Iis56GV5p6c57Sv57Sv77yM5pu05LiN5Ly85Yas5aSp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44CC5a6D6buY6buY5om/6L29552A5pil56eL5Lik5a2j77yM5pil5pel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7uP6L+H5a6D55qE5om55YeG77yM5omN5Y+v6ZW/5aSn5oiQ5Lq644CC5a6D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rih5q6177yM57uZ5pil5aSp55qE5Lq65Lus5Lul5biM5pyb77yM57uZ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Lul5pyf5pyb44CC5a6D5oKE5oKE5pKt5pKS552A54ix77yM5Zyo5p6c5a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iA5Yi56YKj77yM5Y205Y+I5oKE54S256a75Y67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5LiN5LiO5qGC6Iqx5paX6aaZ77yM5Lmf5LiN5LiO546r55Gw5LqJ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e/5oCB55yf5piv6Imz5Li977yM57KJ55qE5Ly86Zye77yM57qi55qE6IO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aC6Zuq77yM6buE55qE6Iul6YeR77yM57Sr55qE5YOP6JGh6JCE44CC5LuW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i16Zi15riF6aaZ77yM5oub5byV5p2l5LqG6K645aSa6Jyc6JyC5ZKM6J206J2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M57+p57+p6LW36Iie77yM5Zyo6Jyc6JyC5ZKM6J206J2255qE6Zmq5Ly05LiL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5oqs6LW35aS05bm256uZ55u05LqG6Lqr5a2Q77yM5Zyo5piO5aqa55qE5pil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qyi5ZG8552A77yM5q2M5ZSx552A77yM57uZ5aSn5Zyw5re75LiK5LiA5Lu96JOs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qE5rS75Yqb44CCPC9wPjxwPjxlbT40LjwvZW0+5YW25a6e6Z2i5a+5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a6a6KaB55WZ5LiL5LuA5LmI5Liw5Yqf5Lyf57up77yM5Lmf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Z5Lq65Lus5Yib6YCg5aSa5bCR6LSi5a+M77yM5a+55LqO5b6I5aSa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aJmxkcXVvO+i/memBk+mimO+8jOS4jeS8muWBmu+8jOS4jeWBmuS6hu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L+Z6Zeo5a2m56eR77yM5a2m5LiN5Lya77yM5LiN5a2m5LqG77yBJnJ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meenjeeOsOixoe+8jOWQjOWtpuS7rOacieayoeacieaDs+i/h++8jOWmguae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ecn+S4gOeCue+8jOmBh+S6i+S7lOe7huaOqOaVsu+8jOaIluiuuOS9oO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+8jOeUmuiHs+avlOWFtuS7luS6uuWBmueahOabtOWlve+8gei/h+eoi+e+j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TwvcD48cD48ZW0+NS48L2VtPuaYpembqOWnkeWomO+8jOS9oOWPr+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vtOS9oOacieaXtue7meaIkeW4puadpeeDpuaBvOWQl++8n+WRiuivie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lOWmguS4iuasoe+8muS4gOWkqe+8jOaXqeS4iuWkqeepuuaZtOacl+OAguW/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mXqumbt+m4o++8jOS4gOS4i+WtkOWwseS4i+i1t+S6huWAvuebhuWkp+mb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WtkOa5v+S6hu+8jOS4gOebtOa5v+WIsOS6huaIkeeahOiEmu+8jOW9k+aXtu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ei+WtkOaNou+8jOaJgOS7peaIkeiEmumHjOeahOawtOWwseS7jueZveWkq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huaZmuS4iu+8jOS4reWNiOaXtu+8jOaIkeeci+ingeiinOWtkOS4iuWSjOiEm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tO+8jOaIkeWkmuaDs+mbqOaOpeS4i+adpeS4jeimgeS4i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aipuW5u+iIrOeahOWkj+mbqO+8jOWPiOiHqueUseWPiOW/q+S5kOWPiO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9k+Wkj+WkqeeahOmjjuWQueadpeaXtu+8jOaIkeaDs+iuqeWug+mjnuWIsOacq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PnOWcsO+8jOiuqeiPnOiKseWwneWwnei/meeUmOeUnOeahOWkj+mbqOOAguaIk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jnuWIsOe+juS4veeahOWkp+a1t++8jOiuqee+juS4veW/q+S5kOeahOWwj+mx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OeUnOeahOWkp+a1t+mHjOa4uOazs+OAguaIkeaDs+iuqeeUmOeUnOeahOmbqO+8j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PiOWSuOeahOWkp+a1t++8jOWPmOaIkOe+juWRs+eUmOeUnOeahOWkp+a1t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ug+mjnuWIsOS4gOeJh+Wkp+aymea8oO+8jOiuqemCo+mHjOWPmOaIkOS4gOeJh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S4gOeJh+e7v+a0suOAgjwvcD48cD48ZW0+Ny48L2VtPuiNt+iKseeahOWnv+a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S6lOWxguiKseeTo+S/neaKpOedgOS4remXtOm7hOiJsueahOiKseiVi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cu+ick+iQveWcqOiKseeTo+S4iue/qee/qei1t+iInuOAgui/mOaciemCo+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eahOiKsemqqOacteWEv+eri+WcqOe7hue7hueahOiKseiMjuS4iu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ee6ouiJsuawtOa7tOW9oueahOWwj+eBr+esvOOAguS8tOmaj+edgOi/nOWkhOS8oOad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jbfloZjmnIjoibImcmRxdW875LyY576O5Yqo5ZCs55qE5q2M5aOw77yM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5aWH5paX6Imz77yM5pWj5Y+R5Ye65rKB5Lq65b+D6IS+55qE5bm96aaZ77yM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KGs5omY5LiL77yM5ZKM6I235aGY5p6E5oiQ5LqG5LiA5bmF5bmF55Sf5Yqo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4LjwvZW0+5aSc5bmV5Yid5Z6C77yM5oiR5bCx57yg552A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+54Of6Iqx77yM54i454i45L6/5pCs5Ye65Liq5aSn5ZCR54Of6Iqx5pS+5Zyo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LuW54K554eD5byV57q/77yM54S25ZCO5o2C552A6ICz5py16LeR5Yiw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mf6LW257Sn5o2C5L2P6ICz5py144CC5LiN5LiA5Lya5YS/77yM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nmoTkuIDlo7DvvIzng5/oirHpo57kuIrlpKnnqbrvvIznhLblkI4mbGRxdW87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4gOWjsO+8jOS4gOS4i+WtkOWPmOaIkOS6huS4gOacteWxleW8gOeah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S4gOS8muWPmOaIkOe7v++8jOS4gOS8muWEv+WPmOaIkOiTne+8jOS4gO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0q++8jOWPmOW5u+iOq+a1i++8jOS6lOW9qee8pOe6t++8jOWlveeci+ae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nOW5lemZjeS4tO+8jOW5veiTneW5veiTneeahOWkqeepu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aXoOaVsOeahOWwj+aYn+aYn+OAguS4gOecqOS4gOecqOeahO+8jOS7v+S9m+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7rOWIsOW5v+mYlOeahOWkquepuuWOu+mCgOa4uOOAgueajua0geeahOaciOS6r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TtuiJsueahOWwj+iIn+WcqOa3seiTneiJsueahOWkp+a1t+S4reiIquihjOOAg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OkuaOkueahOi3r+eBr+eerOmXtOiiq+eCueS6ruS6hu+8jOWDj+S4gOmil+m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PoOS8vOeahOW4g+a7oeS6hue5geWNjueahOWkp+ihl+OAguWknOaZmua1uOazo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a0i+mHjO+8jOWwseWDj+aKiuS4gOWdl+m7keiJsueahOW5leW4g+iiq+aJk+a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keeip+i+ieeFjOeahOS4lueVjOOAgjwvcD48cD48ZW0+MTAuPC9lbT7miJH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ms6jop4bnnYDlpKnnqbrkuK3liK7mnaXnmoTpuYXmr5vlpKfpm6rvvIzmqKr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havnmoTokL3lnKjlnLDkuIrvvIzlvojlv6vlsLHlj5jmiJDkuoblsI/msLTmu7TjgIL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7bmgbbnmoTlpKfpm6rkuIDmrKHmrKHlqIHog4HnnYDkurrku6zmipXpmY3vvIzlj6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lJjnpLrlvLHvvIzkuKrkuKrnqb/kuIrkuobmr5vnmq7lpKfooaPvvIzluKbkuIr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iYvlpZfjgILlvojlv6vvvIzlpKflpKflsI/lsI/nmoTmiL/pobbkuIrpg73np6/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pm6rvvIzmiYDmnInnmoTmiL/lrZDpg73nqb/kuIrkuobkuIDku7bmtIHnmb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n5qOJ6KKEJnJkcXVvO+OAguaVtOS4quWfjuW4guWwseWDj+aYr+S4gOW6p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6/pm6rln47loKEmcmRxdW8744CCPC9wPjxwPjxlbT4xMS48L2VtPuaipuaDs+Wm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S9oOi/t+iMq+aXtuWQuemGkuS9oOaYj+ayieeahOWkp+iEke+8jOS4uuS9o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IueWEv+WNh+i1t+W8uuWKsueahOmjjuW4hu+8m+aipuaDs+S8vOeDiOeBq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KqeaXtue7meS6iOS9oOaXoOmZkOeahOa4qeaalu+8jOWwhuW4jOacm+eahOeDiOeB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CueeHg++8m+aipuaDs+aYr+S4gOaKiumSpeWMme+8jOeUqOW/g+aKiuaPo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Qr+aIkOWKn+eahOWkp+mXqO+8m+aipuaDs+aYr+S4gOebj+aYjueBr++8jOeUq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S+v+WPr+eFp+S6ruaIkOWKn+eahOWkp+mBk++8m+aipuaDs+aYr+acgOW/o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qOW/g+WRteaKpO+8jOS+v+WPr+S6huino+aIkOWKn+eahOWlpeen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n47luILooZfpgZPkuKTml4HnmoTmo5XmpojmoJHlsZXlvI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rKLov47nnYDmiJHku6zvvIzpq5jlpKfmjLrmi5TnmoTmpLDlrZDmoJHmnpzlrp7mjI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JvokrLokbXmoJHlg4/lvKDlvIDnmoTmiYfpnaLvvIzkuIDlm6Llm6LkuIDnsIf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p7/mi5vlsZXvvJvmp5/mppTmoJHmoJHlubLlg4/mo5Lmp4zkuIDmoLfvvIz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3olYnlj7bmr5Tkurrov5jpq5jvvIzov5nmmK/ng63luKblnLDljL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vvIzlnKjljJfmlrnlj6rog73mmK/muKnlrqTph4znmoTlrp3otJ3vvIz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mo/lpITlj6/op4HvvIzmiJHku6zlpKnlpKnnlJ/mtLvlnKjnq6Xor53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kurrnlJ/op6bmiYvlj6/lj4rjgII8L3A+PHA+PGVtPjEz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aKc6Imy55qE5ZGi77yf5a6D5Lmf6K645piv57u/6Imy55qE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2J5Zyw5LiK77yM6I2J5bCx57u/5LqG77yb6JC95Zyo5p+z5qCR5LiK77yM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G57u/6Iue77yb5a6D5Lmf6K645piv57qi6Imy55qE77yM5Zug5Li65a6D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iK77yM5qGD6Iqx5bCx57u95byA5LqG56yR6IS477yb5a6D6JC95Yiw5p2P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2P6Iqx5bCx5byA5LqG77yb5a6D5Lmf6K645piv55m96Imy55qE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qKo5qCR5LiK77yM5qKo5qCR5LiK5bCx6JC95ruh5LqGJmxkcXVvO+mbq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j6TkurrmiYDor7TvvJombGRxdW875b+95aaC5LiA5aSc5pil6aOO5p2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H5qCR5qKo6Iqx5byAJnJkcXVvO+OAgjwvcD48cD48ZW0+MTQuPC9lbT7kuI3nn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okL3otbfkuobmmKXpm6jvvIzovbvovbvnmoTvvIzlkKzkuI3op4Hmt4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lg4/kuIDnp43mub/mvInmvInnmoTng5/pm77vvIzovbvmn5TlnLD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jgILmmKXpm6jov4flkI7vvIzlpKrpmLPlh7rmnaXkuobvvIzkuIDniYfmmbT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kuJbnlYzlg4/liJrmtJfov4fkvLznmoTvvIzkuKrmgKfmuIXniL3vvIz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lrDpspzvvIzlkbzlkLjkuIDlj6PvvIznlJzkuJ3kuJ3nmoTvvIzlg4/llp3kuob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mmKXpo47lkoznhabvvIzmmI7lqprnmoTmmKXlhYnnhaflnKjlpKflnL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kYjnjrDkuIDniYfnlJ/mnLrvvIzmnoTmiJDkuIDluYXnp4DkuL3nmoTlsbHmsLT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ryr5q2l5Zyo5Y2I5ZCO55qE55Sw6YeO6YeM77yM6K6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6IKG5oSP5pKS5Zyo6Lqr5LiK77yM5Y+q5pyJ5LiA56eN5oSf6KeJ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6Ziz5YWJ55u055u05Zyw5LuO5aSp56m65Lit5rO75LqG5LiL5p2l77yM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R6Imy55qE57qx57ym77yM5ZCR5Lq66Ze05ouo5pKS552A5b+r5LmQ77yM5ouo5p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6eN5a2Q44CC5LiN5oOz6K+05aSq5aSa6LWe576O55qE6K+t6KiA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Zac5qyi5aSP5pel6Ziz5YWJ5ZCn77yM5bCx6IO95L2T5Lya5Ye65oiR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6Z2e5Lmf77yM6YKj5LmI5peg6K666K+05aSa5bCR6LWe576O5LmL6K+N6YO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CM6L6e6Je75LiA6Iis5q+r5peg5oSP5LmJ44CCPC9wPjxwPjxlbT4xNi48L2Vt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nOm5g+iKse+8jOW8gOW+l+aXoOaLmOaXoOadn++8jOiQveiHqueUseiHqu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+iQveWcqOeBjOacqOS4m+S4re+8jOiTrOWLg+WcqOeUsOWfguays+i+ue+8jOWxs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i1i+S6iOWug+i/t+S6uueahOmtheWKm++8jOWxsemHjOeahOawtOWcn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ug+S4juS8l+S4jeWQjOeahOWmqeWqmu+8jOWxsemHjOeahOadnOm5g+iKse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Oi2iu+8jOacieeahOaeneWPtuaJtueWj++8jOacieeahOW5suaeneeZvuW5s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gemDgeiRseiRse+8jOS/iuengOaMuuaLlO+8jOacieeahOabsuiLpeiZrOm+me+8jO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bheOAguWmguaenOS9oOaKiuWug+aNp+WcqOaJi+S4iu+8jOW/g+mDveS8muafk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OAgjwvcD48cD48ZW0+MTcuPC9lbT7ojbfloZjkuI3ku4Xojbflj7bmvILkuq7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mnInnnYDoh6rlt7HnmoTnibnngrnjgILojbfoirHnmoTlvaLnirblsLH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kYfnr67vvIzlj6rmnInkvaDku5Tnu4blnLDpl7vlroPvvIzmiY3og73pl7vliLD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mlrDmt6Hpm4XnmoTlub3pppnvvIzojbfoirHmnInnsonoibLnmoTkubPnmb3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bPnmb3nmoTojbfoirHljbTlvojnqIDlsJHvvIzojbfoirHmnInljZXnk6P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jYrph43nk6PjgILlvq7liIblkLnmnaXvvIzojbfoirHlkozojbflj7blt6blj7PmkY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jrvvvIzlg4/kuIDkvY3kvY3ku5nlpbPlnKjmsLTpnaLkuIrnv6nnv6notbfoiJ7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vvIzojbfoirHlj4jlnKjmsLTpnaLkuIrkuq3kuq3njonnq4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b6KW/5rqq5rm/5Zyw77yM6aaW5YWI5pig5YWl55y85biY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rmW44CC5rmW5LiK5ryC5rWu552A6K646K645aSa5aSa552h6I6y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5b2i5oCB5ZCE5byC77yM5YOP5LiA5Liq5Liq57u/6Imy55qE5bCP57K+54G1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Luw5pyb5aSp56m644CC5rGg5aGY6L656ZW/5ruh5LqG5a+G5a+G6bq76b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77yM5YOP5omL5ouJ552A5omL77yM6IKp5bm26IKp55qE5bCP5pyL5Y+L57CH5o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ZqP552A5b6u6aOO6Lez6LW36Iie5p2l77yB5rmW5LiK55So5pyo5p2/5p6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mz5Y+w77yM5L6b5YmN5p2l6KeC5YWJ5peF5ri455qE5a6i5Lq65Lus6L6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655qyj6LWP576O5pmv44CCPC9wPjxwPjxlbT4xOS48L2VtPuWGrOWkqeWknOaZ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vguWvpe+8jOWGt+iQve+8jOaXoOS6uuOAguWBtuWwlOWcqOm7keaal+eahOeU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1sOi/h+S4gOS4quS6uuW9se+8jOeci+S4iuWOu+W5veeBteS4gOiIrOOAgumCo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XtuaJgOingeeahOWWp+WTl+S4jueDremXue+8jOWcqOatpOaXtuayoeacieS6hu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HjemHje+8jOayoeacieeBr+eBq++8jOacieeahOWPquaYr+Wvuemdouihl+S4iu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eCueW+ruWFieOAgui/mOacieWwseaYr+iNieWcsOS4iuiQveacieenr+mbq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OAguegtOiQveeahOaer+WPtuaSkuiQveWcqOS4iumdouOAgui/mem7keaal+mHj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kOe6puiuqeaIkeaEn+WIsOakjeeJqeiFkOi0peWSjOatu+S6oeea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KXpo47lirLlkLnml7bliIbvvIzmt7Hol4/kuo7oirHln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KvnrJHoirHnu4jkuo7mgoTmgoTlnLDnu73lvIDkuobnrJHohLjvvIHosaHniZ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lkJDnnYDlub3pppnvvIzmlaPlj5Hlh7rkuIDnp43mt6Hmt6HnmoTmsLTmnpz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msoHjgILlpbnlj7bnu4bmoKrnn67vvIzmsqHmnInkvJ/lsrjnmoTouqvouq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k6zli4Pli4PvvIzpu5jpu5jlnLDku47lv4PlupXph4zpgI/lh7rkuIDnvJXnvJX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nmoTmmpfpppnvvIzlpbnnmoTouqvkuIrolbTlkKvnnYDmmKXnmoTor5fmhI/vvI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mmKXnmoTmsJTmga/vvIzlroPnmoTnu73mlL7vvIzlroPnmoTmuIXpppn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onmtbjnnYDmmKXlpKnnmoTmrKLlv6vkuYvkuK3jgII8L3A+PHA+PGVtPjI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R55yf5aWH5ZWK77yM5LiA5Lya5YS/5Y+Y5oiQ54mb77yM5LiA5Lya5YS/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LCB5Lmf55Ci56Oo5LiN6YCP5LuW5b6F5Lya5YS/5Lya5Y+Y5oiQ5LuA5LmI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6Z2i77yb5aSp5LiK55qE5LqR55yf5aSa5ZWK77yM5aSn55qE5bCP55qE77yM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qE77yM5Y6a55qE6JaE55qE77yM5a+G5a+G6bq76bq75Zyw6YGN5biD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eS6KeS6JC96JC977yM5YOP5piv6KaB5oqK5aSp56m65aGr5ruh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K55qE5LqR55yf5oCq5ZWK77yM5pe26ICM6buR5pe26ICM55m977yM5pe26IC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buR77yM5YOP5piv5LiA5Liq5Liq5rOV5Yqb5peg6L6555qE6a2U5pyv5biI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P5rOV44CCPC9wPjxwPjxlbT4yMi48L2VtPumYs+aYpeS4ieaciO+8j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hOaChOWcsOadpeWIsOS6huS6uumXtOOAguS4gOS4i+WtkO+8jOWkp+WcsOS7juayi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+mGkui/h+adpe+8jOi9u+mjjui9u+i9u+WcsOWQueaLguedgO+8jOWmguavm+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kqeS4iua0kuiQveS4i+adpe+8jOWNg+S4h+adoeaflOafs++8jOmDveiIkuWxle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Dvem7hOiJsueahOiho+ijme+8m+e6oueahO+8jOm7hOeahO+8jOe0q+eahO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JmhlbGxpcDvlkITnp43popzoibLnmoToirHlhL/vvIzpg73lg4/otbbpm4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m5vpnaLlhavmlrnogZrmi6LmnaXvvJvpnZLnmoTojYnvvIznu7/nmoTlj7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vLbkv5Dlj6/niLHnmoTlsI/nh5XlrZDvvIznu4TmiJDkuobnvo7lpb3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6l552A5LiA6aKX5bCP6aOe5py65LiA5qC3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LqG5aSc56m677yMJmxkcXVvO+egsCZyZHF1bzvnmoTkuIDlo7Dlk43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lj6/niLHnmoTlsI/pmY3okL3kvJ7ku47lpKnogIzpmY3jgILlsI/msb3ovabkuZ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pcmbGRxdW875ZOH5ZOHJnJkcXVvO+Wkp+WTreWRou+8geecn+aYr+S4gOS4quiDhu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aj+WQju+8jOWPiOS4gOmil+Wwj+aYn+aYn+WGsuWIsOWkqeepuueahOacgOmrmOWk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gu+8jOS6lOW9qee8pOe6t+eahOa1geaYn+mbqOWIkui/h+Wkqeepuu+8jOWcqOmZj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douS5i+WJjeWPiOa2iOWkseeahOaXoOW9seaXoOi4quOAgueEtuWQju+8jOS4g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mYs+eahOeDn+iKseWcqOWknOepuuS4reeIhuW8gO+8jOmHkeWFiemXqumX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jbfoirHvvIzmmK/ljYPlp7/nmb7mgIHnmoTvvIzku7/kvZ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nmoTlsJHlpbPjgILmnInnmoTlkKvoi57lvoXmlL7vvIzlg4/lrrPkuob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JvmnInnmoTlt7Lnu73lvIDnrJHohLjvvIzpqoTlgrLnmoTljZblvI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pq5jotLXnmoTouqvlp7/vvJvmnInnmoTljbTov5jmmK/kuKroirHpqqjmnL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qIPlqIPkuIDmoLflqIflsI/jgILkuIDmnLXmnLXnvo7kuL3nmoTojbfoir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ojbflj7bkuK3mmL7lvpfmoLzlpJblp6Pnvo7vvIzmoLzlpJbnmoT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JvkuIDniYfniYfojbflj7blnKjnsonnuqLnmoTojbfoirHkuK3mmL7lvpfmoLzlp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oLzlpJbnmoTnlJ/mnLrli4Pli4PjgII8L3A+PHA+PGVtPjI1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+6Iqx5rex5aSE5Lq65LmI5YGP54ix5qKF6Iqx5YGP6ZKf5oOF5LqO5qKF6Iqx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76O55qE57yY5pWF5ZCX77yf5piv55qE77yM5a6D55qE56Gu5b6I576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Jm954S25LiN5q+U5qGD6Iqx6Imz5Li977yM5LiN5q+U54mh5Li55aiH6Im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yJ6I6J5riF6aaZ77yM5L2G5a6D55qE576O5piv5Yir5YW35LiA5qC855qE576O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7u95pS+5Zyo6aOO6Zuq5Lit77yM5b2T5Lq65Lus5p2l5Yiw6Zuq5Zyw6Ye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KF6Iqx57u95pS+5Zyo6aOO6Zuq5Lit57qi5qKF77yM6LCB5LiN6KKr5a6D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6KKr5a6D5b6B5pyN44CC5aSn6Zuq5Y6L5qKF6Iqx77yM5qKF6Iqx5LiN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ZtuiOueeahOWwj+mbquiKseiQveWcqOaIke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WlveWDj+WcqOi3n+aIkeivtOaChOaChOivneOAguWbm+WRqOeahOaZr+eJ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S6hu+8jOmbquiKseiQveWcqOagkeS4iu+8jOagkeeIt+eIt+WlveWDj+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eZveWkp+iho++8jOWDj+WNq+Wjq+S4gOagt+WcqOi3r+eahOS4pOaXgeWuiOWN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bquiKseiQveWcqOaIv+WtkOS4iumdou+8jOaIv+WtkOWPlOWPlOWlveWDj+WPm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WNgeWygeeahOiAgeeIt+eIt+OAguiwg+earueahOWwj+mbquiKseiQveWcqO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csOmdouWlveWDj+mTuuS4iuS6huS4gOWxgueZveiJsueahOWcsOavr+OAg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mDveWPmOaIkOS6hueyieWmhueOieegjOeahOS4lueVj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vvIzpgqPlsI/omavkuZ/niKzlh7rkuoblsI/lsYvvvIzov47nnYDmmajlhYnvvIz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vvIzlvK/lvK/ohbDvvIzmtLvliqjmtLvliqjnrYvpqqjvvIznhLblkI7mgqDlk4n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nLDouLHov5voirHojYnkuJvkuK3vvIzlj4jlvIDlp4vkuobkuIDlpKnmlr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nhafogIDkuIvnmoTnlLDph47jgILpu5Hpu53pu53nmoTjgIHkvLzkuY7ooqv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bjms6Hov4fnmoTjgIHotorlhqznmoTms6XlnJ/vvIzmmL7lvpfphaXova/ogIz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aPlj5Hlh7rpmLXpmLXnmoTms6XlnJ/oirPpppnjgILms6XlnZfkuIrnmoTojYno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7Lms5vlh7rkuIDngrnngrnmt6Hpu4TvvIzlrpvoi6XlkJHkuJbkurrmmK3npLrlpb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kuYvlipvjgII8L3A+PHA+PGVtPjI4LjwvZW0+5oWi5oWi5Zyw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6l6L+R5LqG5Zyw5bmz57q/44CC5aSp56m657qi5b6X5YOP552A5LqG54Gr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2k5b2k55qE5LiA54mH44CC6L2s55y86Ze077yM5a6D5Y+I5YOP5LiA5Liq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5LiO5oiR5o2J6L+36JeP77yM5ZCR5aSn5Zyw5q+N5Lqy55qE6Lqr5ZCO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Ymp5aSn6L656IS477yM5Y2K6L656IS477yM5bCP5Y2K6L656IS4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2iuadpei2iuWwj+OAgua4kOa4kOWcsO+8jOWkqumYs+eci+S4jeingeS6h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mBk+S9mei+ieOAguaIkeiiq+ecvOWJjeeahOaZr+iJsuWQuOW8leS6hu+8jOWR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rmeWcqOmCo+WEv++8jOebruS4jei9rOedm+WcsOeci+edgOWkqumYs+a2iOWk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jkuPC9lbT7kuIDkuIvlrZDvvIzpm6jlsLHlg4/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ZDvvIzkuIDkuKrlirLlnLDlvoDkuIvmjonjgILpm6jngrnmjonlnKjmsrPloZ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otbfkuobml6DmlbDmtp/mvKrvvIzlsLHlpb3lg4/mmK/ph5HpsbzlpLTkuIr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Lpm6jngrnmjonlnKjnlLDph47ph4zvvIzluoTnqLzku6zlvKDlvIDkuobkuIDlvK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LTvvIzlsL3mg4XlnLDllp3nnYDpgqPnlJznlJznmoTpm6jmsLTvvIzkuIDpnI7pg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oTnqLzlpb3lg4/lt7Lnu4/plb/lpKfkuoborrjlpJrkuIDmoLfjgILpm6jngrn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lqIfmu7Tmu7TnmoToirHlp5HlqJjouqvkuIrvvIzlpbnku6zpob/ml7bpg73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sI/ohJHooovvvIznnIvkuIrljrvljYHliIblrrPnvp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5q2l5YWl6I2J5Y6f77yM5oiR5bCx5rex5rex54ix5LiK5LqG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77yM6L+Z6YeM56m65rCU5riF5paw77yM5rKh5pyJ5Z+O5biC55qE5Zan5Z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6yb5aOw44CC5pS+55y85pyb5Y6777yM57u/6Imy55qE6I2J5Y6f77yM6IaY6IKl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76K77yM5bCP6ams5Zyo5Zyw5LiK5ZCD6I2J77yM54mn5Lq65oyl6Iie552A6Z6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52A5oKg5oms55qE6JKZ5Y+k6ZW/6LCD77yM5ZCs552A5ZCs552A77yM5L2/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76O5aaZ55qE6YGQ5oOz5LitJmhlbGxpcDsmaGVsbGlwO+etieaIkeWbnui/h+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vOWJjeS+v+aYr+S4gOS4quS4quiSmeWPpOWMhe+8jOWug+WDj+aYn+aYn+S4g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cqOW5v+mYlOeahOiNieWOn+S4iuOAgjwvcD48cD48ZW0+MzEuPC9lbT7lhbD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vojlsI/vvIzmnoHkuI3ooqvkurrph43op4bjgILlj7blrZDlj4jnu4blj4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n7Plj7booYzvvIzkuIDmnaHmnaHlj7bohInmuIXmmbDlj6/op4HvvIznnIvkuIr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jYnvvIzmnLTntKDmnoHkuobvvIzkvYbnu53kuI3lpLHlub3pm4XvvIzpnZLokbH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nKjloqjnu7/oibLlj7bniYfnmoTkvpvmiZjkuIvvvIzmmL7lvpfmoLzlpJbnv6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q7jgILpgqPnu7/lj7bvvIzlpb3kvLzkuIDmj5LlsLHkvJrmjKTlh7rmsLTmnaXvvIz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kuI3npoHpo47vvIzlq6nnmoTorqnkurrkuI3lv43op6bmkbjvvIzlj6/mmK/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kJHkuIrnmoTmoLflrZDvvIzlj4jmmL7lvpflk6rkuYjlnZrlvLrlkozmnI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yLjwvZW0+5rKQ5rW06Zuo5Lit55qE6I235Y+277yM5oiW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6Z2i77yM5oiW5oy656uL5LqO5rC06Z2i77yM5paw5Y+25aup5aup55qE5bCW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55qE5o6i5Ye65LqG5rC06Z2i77yM54q55aaC5Yid55Sf55qE5am05YS/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pu06L+t44CC6JuZ5YS/6Lmy5Zyo6I235Y+25LiK77yM5b+r5oSP5Zyw5ZS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J2J6Lqy5Zyo5rex5p6d5LiK77yM6IKG5oSP55qE5Y+r552A77yM5bim5p2l55u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oSP77yM5a+55oqX552A5Yaw6Zuq55qE5Yeb5Ya944CC5Yeg5py155m96I6y6L+c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77yM5Yaw5riF6ICM546J5rSB77yM57uZ5Lq65LiA56eN5LiN5Y+v5YGO6L+R5Lm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GQ5rK+5p+T5LqG5L+X5rCU6ICM6J6N5YyW5LqG5Yaw5pm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adpeS6hu+8jOaYr+iwgeWRiuivieS9oOeahO+8n+WTpu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OAguWkj+WkqeWImuWIsO+8jOWkqumYs+WlveWDj+WPmOW+l+abtOWLpO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Wbm+S6lOeCuemSn++8jOWkqumYs+WwsemcsuWHuuS6hueskeiEuOOAguS7l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qOecvOeahOaYn+aYn++8jOmAgei1sOS6huWwj+iNieWPtuS4iueahOmcsueP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m6puepl+afk+W+l+mHkem7hOmHkem7hOeahO+8jOS7luiuqemynOiJs+eahOiKseac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skeWuueOAguebtOWIsOWCjeaZmuS4g+WFq+eCue+8jOWkqumYs+WFrOWFrOaJj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WxseWzsOafk+W+l+mcsuWHuuS6hue+nuiEuOOAguWLpOWKs+eahOWkqumYs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eahOS9v+iAhe+8gTwvcD48cD48ZW0+MzQuPC9lbT7lsbHlnaHkuIrvvIzmoJ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kbHokbHojI/ojI/vvIzoirHlhL/nu73lvIDkuobnrJHlrrnvvIzlsI/ojYn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7/vvIzlroPku6znu5nlpKflnLDmiqvkuIrkuobkuIDku7bkupTlvannvKTnurf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kLjlvJXkuoblvojlpJrlsI/liqjnianjgILonLvonJPlnKjojYnkuJvph4zoua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voDvvIzmnInkupvot7PlhaXkuoblsI/msLTlnZHvvIzlg4/lh6DmnrblpLHmjqf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onkuoblhaXlvoDjgILkuIDkvJrlhL/vvIzkuIDlj6rkuIPmmJ/nk6Lomavpo57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p4bnur/vvIHmhaLmhaLlnLDliLDkuoblj7blrZDkuIrvvIzlg4/kuIDmnrb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o57mnLrnnYDpmYbkuobvvIzlroPkuJzlvKDopb/nnoXkvLzkuY7lnKjkvqbmjqLmlYz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l5aSp77yM5bGx6YeO55qE5pil5aSp44CC5pyA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5qE5bGx5Z2h5aSE55qE6Zuq5Zyo6J6N5YyW77yM5oWi5oWi5Zyw6Zyy5Ye66bu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w55qu77yb6Zuq5rC05ruL5ram552A5rOl5Zyf77yM5rW45rm/5LqG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WC77yM6KKr6Zuq55uW552A6L+H5LqG5Yas55yg55qE6I2J5qC56IuP6YaS5aSN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iQ5riQ5Zyw5YCU5by65pyJ5Yqb5Zyw5o6o5Y676ZmI5pen55qE6I2J5qWC54OC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5Zyw55Sf6ZW/6LW35p2l44CC5Zyo5ZCM5pe277yM5b6A5bm056eL5aSp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JC95LiL5p2l55qE6I2J5pyo56eN5a2Q77yM5Lmf6KKr5rm/5Zyf6KO55L2P77yM5Zyo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52A5qC56aG777yM5LqJ5Y+W5a6D5Lus55qE55Sf5ZG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edgOeBq+ibh+i0quWpquWcsOWQnuWZrOedgOWvvOeBq+e6v+OAgueqgeeEt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a/lka8mcmRxdW8755qE54iG56u55aOw6ZyH6ICz5qyy6IGL77yM5ZON5b27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eB5aSc56m65Lit5Ye6546w5LqG5LqU6aKc5YWt6Imy77yM5b2i5oCB5ZCE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b5pyJ55qE5YOP5bCR5aWz57qi5b2k5b2k55qE6IS45bqe77yb5pyJ55qE5YO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qr6KO55b2p5bim5ryr5aSp6aOY6Iie77yb5pyJ55qE5YOP5Zyj6K+e6ICB5Lq66Ie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rSS5LiL5ZCE5byP5ZCE5qC355qE57OW5p6c77yb6L+Y5pyJ55qE5YOP5LiA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e6aOe5ZCR5aSp56m6JmhlbGxpcDsmaGVsbGlwO+aIkeWFtOWli+WcsOi/nuiho+ac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iLl+eDp+S6huS4gOS4qua0numDveS4jeefpemBk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p4vlpKnvvIzlm6DkuLrnp4vlpKnmmK/pspzoibPnmoTlraPoioLvvIz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aPoioLjgILnu4/ov4flh6DlnLrnp4vpm6jnmoTmtJfliLfvvIznp4vlpK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LzlpJbnmoTmmbTmnJfolJrok53vvIznmb3lpKnvvIznmb3kupHlnKjpmLPlhYnkuK3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7boibLnmoTngb/ng4LnmoTlhYnvvIzliLDkuoblgo3mmZrvvIzmlbTkuKrlpKnpmY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n5PkuIrnu5rng4LnmoToibLlvanvvIzlgbblsJTmnInlh6Dlj6rpuJ/nm5jml4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g4/kuIDluYXlpKfluIjnmoTmsrnnlLvvvIzorqnkurrkuqfnlJ/ml6DlsL3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vvIzkuIDova7mmI7mnIjmjILlnKjlpKnnqbrvvIznmo7mtIHnmoTmnIjlhY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muIXmsJTniL3jgII8L3A+PHA+PGVtPjM4LjwvZW0+5Zyo6L+Z55m+6Iqx6b2Q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77yM5a625Zut6YeM5pyJ5Lik5qO15qKo5qCR77yM5Lq66KeB5Lq654i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6Iqx5YS/5oCS5pS+77yM6auY6auY5L2O5L2O57yA5ruh5rSB55m95peg5pqH55qE54q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x5YOP5LiA5bqn6L+e57u16LW35LyP55qE6Zuq5bGx77yM5ryC5Lqu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O15qKo5qCR5oiq54eD5LiN5ZCM77yM6Jm954S25rKh5pyJ5a6D5peB6L65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rmOWkp+eahOmbquWxsSZyZHF1bzvpgqPmoLfov7fkurrvvIzkvYbmmK/lroPmoJ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vvIzlkJHlm5vpnaLoiJLlsZXvvIzotorplb/otorpq5jvvIzmnIDlkI7lvaL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pobnm5bnnYDlpKflnLDnmoTpmLPkvJ7vvIzogIzkuJTnu5Plh7rph4zorrjlpJrmo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6LWe576O5p2+55qE5Z2a5by677yM5q+U6LW36YKj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a6D566X5LiN5LiK5amA5aic5aSa5ae/77yM5q+U6LW36YKj5p6c5q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6D6L+Y5rKh5pyJ6aaZ55Sc55qE5p6c5a6e44CC54S26ICM77yM5a6D5py057Sg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a6D6Jm954S25rKh5pyJ5Y2O5Li955qE5aSW6KGo77yM5L2G5a6D5pyJ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5L2g55yL77yM5a6D5LiN55WP5Lil5a+S6YW35pqR77yM5LiN55WP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5oC75piv6Lqr552A57u/6Imy5oiY6KKN77yM56yU55u05Zyw56uZ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b+N5Y+X552A5aSn6Ieq54S255qE6ICD6aqM44CC5a6D5oqK546v5aKD55qE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b2T5L2c6Ieq5bex5pyA5aSn55qE5b+r5LmQ44CCPC9wPjxwPjxlbT40M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huerueWwseWDj+S6lOW9qee8pOe6t+eahOiKseWEv+S4gOagt+WxleW8gO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W5v+WcuueahOWknOepuu+8jOW5v+WcuuS4iueahOWkp+S6uuWwj+WtqemDveS7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ingueci+OAguegsOegsO+8jOmch+iAs+assuiBi+eahOWTjeWjsOWcqO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Tjei1t++8jOepuuS4reeahOekvOiKseS4jeaWreWcsOWPmOaNouedgO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iJsueahOa1geaYn+mbqO+8jOacieeahOWDj+e+juS4veeahOS6lOiJsuiKs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WDj+S4gOS4quS4queCueS6rueahOWwj+eBr+esvOecn+Wlveeci++8jOecn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LjeedgOaJi+ivtOOAguWmiOWmiOWSjOWnkOWnkOaNguedgOiAs+acte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Wlvee+juWRgO+8gTwvcD48cD48ZW0+NDEuPC9lbT7mmKXlpKnnmoTmoYPoi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nsonnuqLoibPkuL3jgIHlpJrkuYjnmoTlkLjlvJXkurrlkYDvvIHmiJHoo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jlvJXkuobvvIzoiI3kuI3lvpfnprvlvIDvvIzmkZjkuIvkuIDmnLXvvIzovbvovb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vvIzkupTkuKrnsonoibLnmoTlsI/oirHnk6PlkIjmiJDkuIDkuKrlsI/lnI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4/mmK/lnKjlr7nmiJHlvq7nrJHvvIzogIzoirHnk6PkuK3pgqPnuqTnu4b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obbnnYDnmoTkuIDnspLnspLmt6Hpu4TnmoTlsI/ngrnvvIzlm7TmiJD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KjmmKXpo47lkLnmi4LkuIvlsLHlg4/kuIDnvqTlpKnnnJ/mtLvms7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p7mtqnlnLDot7PnnYAmbGRxdW875ZyG6Iie5puyJnJkcXVvO++8jOWkmue+j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raTml7bvvIzlpKrpmLPlv6vkuIvlsbHkuobvvIzmsL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qXnmoTlnLDmlrnooqvmn5PmiJDkuobmqZjnuqLoibLvvIzkuK3pl7TmmK/ov5jmsq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ph5HoibLnmoTlpKrpmLPvvIzpgqPph4znmoTmuZbmsLTlgJLmmKDnnYD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sLTlpb3lg4/lj5jmiJDkuobmqZjnuqLoibLnmoTvvIznvo7kuL3mnoHkuobvv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vvIzmqZjnuqLoibLmtojlpLHkuobvvIzlpKnnqbrkuK3lh7rnjrDkuobkuIDkuJ3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prnmb3vvIzlj4jov4fkuobkuIDkvJrvvIzlpKnnqbrlj5jmiJDkuobmt7Hok53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sJPmmK/mmbTkuZ/opb/muZbvvIzpm6jkuZ/llpzmrKLvvJvmnJ3mnIn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po47mma/vvJvml6Dml7bkuI3opb/muZbvvIE8L3A+PHA+PGVtPjQ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qSN54mp5Lus5Lmf5LiN55SY6JC95ZCO44CC5bCP6I2J5LuO5Zyw5Lit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ZCR5Zub5ZGo5byg5pyb77yM5YOP5piv5LiA5L2N5bCP5aOr5YW177y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+l5oOF5oql77yb5LqU6aKc5YWt6Imy55qE6Iqx5YS/5Lus6ZmG57ut5byA5pS+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Z44CB6buE44CB57u/44CB6Z2S44CB6JOd44CB57Sr5ZCE6Imy5L+x5YWo77yM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Ke5Yqg5LqG5LiA6YGT5Y2O5Li955qE6aOO5pmv57q/77yb6ICM5qCR5LiL5Y+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W/5Ye65LqG5aup57u/55qE5Y+25a2Q77yM5Zyo5pil6aOO55qE5ZC55ouC5LiL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L2c5ZON77yM5YOP5piv5Zyo5ZCR5LiW5Lq66L+w6K+05a6D6YKj5Z2a5by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PC9wPjxwPjxlbT40NC48L2VtPuWug+mCo+iMguWvhueahOWPtuWtkOWA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Dj+aYr+i/mOWcqOaipuS4reayoeacieedoemGkueahOWtqeWtkOOAguiKs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WxleW8gOS4pOS4ieeJh+iKseeTo++8jOWDj+S4gOS4que+juS4ve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KseacteW3sue7j+iAkOS4jeS9j+WvguWvnu+8jOmcsuWHuumHkem7hO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uOW8leS6huS4gOWkp+e+pOidtOidtu+8jOicnOicgiZoZWxsaXA7JmhlbGxpcD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qvogIDoh6rlt7HnmoTnvo7kuL3jgILov5jmnInnmoTmsqHmnInlvIDmlL7vvIznlK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booaPljIXoo7nnnYDoh6rlt7HnmoQmbGRxdW875bCP6ISR6KKLJnJkcXVv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us+e+nueahOWwj+WnkeWomO+8jOS4jeaEv+aEj+WxleW8gOiHquW3se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UuPC9lbT7lnKjov5nkuKrlraPoioLkuK3vvIzlpKrpmLPlha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oLzlpJblvIDlv4PvvIznhLbogIzvvIzlpKflnLDnmoTmoJHmnKjkuZ/mrKPllp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LlroPku6zkuonlhYjmgZDlkI7lnLDplb/lh7rkuobpg4Hpg4HokbHokbHnmoTmnp3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ku6zpga7pmLTkuZjlh4njgILlnKjlpI/lpKnkuK3vvIzmiJHmnI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ov7fkurrnmoTnu7/kuobvvIzlhazlm63ph4znmoTojYnlnLDlg4/kuIDlnZf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nLDmr6/lsZXnjrDlnKjmiJHnmoTnnLzliY3vvIznu7/lvpflg4/nv6Hnv6D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oqfnjonjgILlvq7po47kuaDkuaDvvIzkuIDmo7Xmo7XlsI/ojYn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raPlnKjmrKLov47muLjkurrku6znmoTliLDmna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+z5qCR77yM5Zyo5YWs5Zut55qE5Lit5b+D77yM5pyJ5LiA5Liq6YCg5Z6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6YeR56CW56Kn55Om55qE5Lqt5a2Q77yM6YeM6Z2i5pyJ5L6b5Lq65Lus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qSF77yM6L+Y5pyJ5LiA5Liq5py65Zmo77yM5L2g5oOz6KaB5LuA5LmI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a5LuA5LmI44CC5Lqt5a2Q55qE5Y+z6L6577yM5pyJ5LiA5Liq5bCP5rGg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5qE54Wn5bCE5LiL77yM5rmW5rC05rOi5YWJ57K857K844CC5Lqt5a2Q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LiA5bqn5aWH5b2i5oCq54q255qE5YGH5bGx77yM5YGH5bGx55qE5peB6L65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+z5qCR77yM5aSP5aSp5pe277yM5p+z5qCR6YOB6YOB6JGx6JGx5Y+v5Lul6YG/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4is5qCR44CCPC9wPjxwPjxlbT40Ny48L2VtPuaIkeS7rOW6lOePjeaD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i3r+S4iueahOavj+S4gOasoeW8r+i3r++8jOavj+mAmui/h+S4gOS4qu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WvueaIkeS7rOeahOS4gOasoeejqOeguu+8jOaYr+aIkeS7rO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mVv+OAguWksei0peaYr+aIkOWKn+S5i+avje+8jOW8r+i3r+aYr+aIkeS7rO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ksei0pe+8jOWug+aKiue7j+mqjOmTreWIu+WFpeaIkeS7rOeahOW/g+W6l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S7rOi1sOWHuuWdjuWdt+Wli+eEtuWJjeihjOeahOWKqOWKm++8jOmHjeaWs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8leS4iuato+ehrueahOiIquWQkeOAguaIkeS7rOimgeiusOS9j++8jOS6uumdnu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sOiDveaXoOmUmeOAguiusOS9j++8muW8r+i3r+WwhuS8tOaIkeS7r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Kfoh6rnhLblnKjmmKXlraPmm77nu4/mmL7lvpfkv4/k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g4/kuIDkuKrnnLrnlKjlsIbmnaXnmoTlp5HlqJjvvJvojYnlnLDlj5jmiJ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p4vlpKnnmoToirHmnLXpnLLlh7rlroPku6zoi43nmb3nmoToirHnk6PvvIzpm4/o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lsJHnlKjnmb3oibLnmoTnnLznnZvmiKrnoLTojYnlnLDvvIzoibLosIPova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43vvIzpmLPlhYnlt7Lnu4/lgL7mlpzvvIzorqnmqZnpu4ToibLnmoTlkozlgI/lv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vvIzorqnplb/nmoTpl6rkuq7nmoTnl5Xov7nmupzov5vmoJHmnpfph4zpna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Xov7nosaHlkJHkvaDlkYrliKvnmoTlpofkurrnmoTmi5blnKjlnLDkuIrnmoTooo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ojlv6vlsLHov4fljrvkuobjgII8L3A+PHA+PGVtPjQ5LjwvZW0+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aGe5aSW55qE5aSn5ryg5Lit77yM5Zyo5aSV6Ziz55qE6YeR6buE5L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JmxkcXVvO+mVv+ays+iQveaXpeWchiZyZHF1bzvnmoTmg4XmgIDvvJvmiJH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rrbkuaHnmoTmmI7mnIjkuIvvvIzlnKjmu6HmnIjnmoTpk7bovonkuK3vvIzkvZP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5piv5pWF5Lmh5piOJnJkcXVvO+eahOaEn+aFqO+8m+aIkeaipuaDs+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axn+WNl+eahOWPpOmVh+S4re+8jOWcqOe7tee7teeahOe7humbqOmHjO+8jOS9k+WR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r7ooaPmrLLmub/mnY/oirHpm6gmcmRxdW8755qE5oOF6LCD77yb5oi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Zyo5Lic5rW35LmL5ruo77yM5Zyo6Zi16Zi15rW35rWq5aOw5Lit77yM5oSf5Y+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Dn+mbqOiOveiLjeiLjSZyZHF1bzvnmoTmsJTprY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Zub5pyI77yM5a6D5YOP5LiA5L2N5Y2B5LiD44CB5YWr5bKB55qE5bCR5bm0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44CB5YWF5ruh5r+A5oOF44CC6Ziz5YWJ54G/54OC77yM5Liq5oCn5byg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B6YKj5aSn54mH5aSn54mH6YeR6buE55qE5rK56I+c6Iqx77yb6YKj54Gr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qGD6Iqx77yb6YKj6Zuq55m96Zuq55m955qE5qKo6IqxJmhlbGxpcDsmaGVsbGl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a0i+a0i+a0kua0ku+8m+aYr+mCo+agt+eahOaXoOaLmOaXoOadn++8m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DreaDheaoqua6ou+8m+aYr+mCo+agt+eahOWmgueBq+WmguiNvO+8geWug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XouWkmuS6huS7veiJsuW9qeWPiOWkmuS6huS7vea3seayie+8m+aXouWkmuS6huS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PiOWkmuS6huS7veW/mee7v+OAgjwvcD48cD48ZW0+NTE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kuIrnmoTmr4/kuIDkuKrop5LokL3pg73lhYXmu6HkuobmmKXlpKn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KHlm63ph4zvvIzliLDlpITpg73mmK/mmKXlhYnmmI7lqprnmoTmma/osaHjgILmn7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kuobnu4bnu4bnmoTmn7PkuJ3vvIzkuIrpnaLnvIDmu6Hkuobmt6Hpu4ToibLnmoT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JvlsI/ojYnluKbnnYDms6XlnJ/nmoToirPpppnpkrvkuoblh7rmnaXvvIzkuIDkuJv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IfnsIfvvIzlj4jlq6nlj4jnu7/vvJvoirHlhL/kuZ/kvLjkuobkvLjmh5L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Krlk4jmrKDvvIzmjqLlh7rkuoblsI/ohJHooovvvJvlsI/mnIvlj4vku6zpg73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nrKjph43nmoTlhqzooaPvvIzmjaLkuIrkuobml6Lovbvkvr/lj4jpspzoibP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UyLjwvZW0+5oiR56uZ5Yiw5LqG5qGC6Iqx5qCR5LiL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bCP5Yir6Iqx77yM6Z2Z6Z2Z5Zyw6Ze7552A5a6D5rWT5rWT55qE6aaZ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ZC56L+H5p2l77yM6YKj5qGC6Iqx5qCR5p6d6L276L275pGH5pmD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4K55aS06Zeu5aW944CC6ZqP552A6aOO77yM5pyJ5Yeg5py15qGC6Iqx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u+6LW35o6J5Zyo5Zyw5LiK55qE5Yeg5py15qGC6Iqx77yM5pS+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G57uG6KeC5a+f5a6D77yM6YKj5qGC6Iqx5pyJ5YWt44CB5LiD54mH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p6B5LqG44CC54S25ZCO5oiR5ZC55LiA5Y+j5rCU77yM5qGC6Iqx5bCx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6Iie77yM5oqK6aaZ5ZGz5bim57uZ6L+c5pa544CC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WTqumHjO+8n+Wwj+a6quWRiuivieaIke+8muaYpeWkqeWcqOWGsOmbqu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wtOS4re+8jCZsZHF1bzvllarll5LvvIHllarll5LvvIEmcmRxdW875ZCs6Zuq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YOP6Z+z5LmQ5a625by55aWP55qE55C155C277yM5riF6ISG44CB5Ly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Zyo5rqq5rC05Lit55WF5b+r5Zyw5ri477yM5YG25bCU5oqK5bCP6ISR6KKL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77yM5aW95aWH5Zyw5pyb552A5oiR44CC5LiN6L+c5Ye65Yeg5Y+q6bit5a2Q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Zyw5rWu5Zyo5rC06Z2i5LiK55u45LqS5ayJ5oiP44CB6L+96YCQ44CB5qyi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5qE5oOF5pmv5LiN55Sx5L2/5oiR5oOz6LW3JmxkcXVvO+aYpeaxn+awtOaa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OefpSZyZHF1bzvnmoTor5flj6XjgII8L3A+PHA+PGVtPjU0LjwvZW0+5p6r5qCR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LiA5ZC577yM5p6r5Y+2JmxkcXVvO+WTl+WVpuWVpiZyZHF1bzvnmoTkvZz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niYfniYfvvIzkuIDnsIfnsIfvvIzkuIDlm6Llm6LnmoTmnqvlj7bnnIv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6/niLHvvIzngavnuqLngavnuqLnmoTlpoLmmZrpnJ7vvIznuqLnmoTng63ng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vYfmtJLjgILkuI3npoHorqnkurrmg7PotbcmbGRxdW875YGc6L2m5YGa54ix5p6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Zyc5Y+257qi5LqO5LqM5pyI6IqxJnJkcXVvO+OAguW/veeEtuS4gOeJh+aeq+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6huaIkeeahOi6q+S4iu+8jOaIkeaNoei1t+i/meeJh+aeq+WPtu+8jOWug+Wwse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m+eRmeiIrOmynOaYju+8jOW6lOivpeaYr+e7j+WOhuS6hueni+mYs+eahOeGj+afk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ahOWQueaLguWQp++8gTwvcD48cD48ZW0+NTUuPC9lbT7miJHllpzmrKLlgL7lkK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sI/muqrmvbrmvbrmtYHmt4znmoTlo7Dpn7PvvIzmr4/lvZPlkKzliLDov5nnp4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7bvvIzmiJHku7/kvZvnnIvliLDpgqPmuIXmvojpgI/mmI7nmoTmuqrmsLTpobrnnYD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nmoTlsbHosLfmtYHkuIvmnaXvvIzml7bogIzmgKXvvIzml7bogIznvJP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pZTmtYHkuIDovrnnjqnogI3jgILkuIDkvJrlhL/mi43mi43lsrjovrn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jbXnn7PvvIzkuIDkvJrlhL/lj4jmkbjmkbjmspnlnLDkuIrmiY3kvLjlh7rohJ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I/ojYnvvIzkuIDkvJrlhL/orqnpgqPpo5jmta7nmoTmoJHlj7bmiZPkuKr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lj4jmjKDmjKDpgqPkupvov73otbblroPnmoTlsI/onYzomqrnmoTnl5Lnl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s5aSp5aSc5pma55qE5YWs5Zut77yM5a+C5a+l77y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44CC5YG25bCU5Zyo6buR5pqX55qE55Ss6YGT5LiK6LWw6L+H5LiA5Liq5Lq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K5Y675bm954G15LiA6Iis44CC6YKj5Zyo5aSP5pel5pe25omA6KeB55qE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Ot6Ze577yM5Zyo5q2k5pe25rKh5pyJ5LqG44CC6buR5pqX6YeN6YeN77yM5rKh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yJ55qE5Y+q5piv5a+56Z2i6KGX5LiK5pig54Wn55qE5LiA54K55b6u5YWJ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6I2J5Zyw5LiK6JC95pyJ56ev6Zuq55qE55m95YWJ44CC56C06JC955qE5p6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JC95Zyo5LiK5pa544CC6L+Z6buR5pqX6YeM55qE55m977yM6ZqQ57qm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IWQ6LSl5ZKM5q275Lqh55qE5rCU5oGv44CCPC9wPjxwPjxlbT41Ny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kqeS4iumjmOiQveS4i+adpe+8jOWlveWDj+iInui5iOWutuS7juepuuS4reiIn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mCo+Wnv+aAgeS8mOe+juWKqOS6uu+8m+iQveWIsOWcsOS4iuWQju+8jOWD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epv+S4iuS4gOS7tueZveiJsueahOajieiihOS4gOagt+OAguW9k+mbquiQv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oi+W6puaXtu+8jOS9oOi4qeWcqOS4iumdou+8jOWwseS8muWQrOWI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mpPvvIzlkpTlmpMmcmRxdW8755qE5aOw6Z+z77yM6YKj5aOw6Z+z5aaC5q2k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46p55qE5ri45oiP5bCx5piv5aCG6Zuq5Lq6546p5LqG77yM5aCG5Ye655qE6Zu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m96Imy55qE5bCx5YOP6ICB5aW25aW25LiA5qC377yM6YKj5LmI5oWI56W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KM6JS85Y+v5Lqy44CCPC9wPjxwPjxlbT41OC48L2VtPuaIkeeIseaiheiKsemCo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eaciemqqOawlO+8jOacieWTgeagvOeahOeyvuelnuOAguaiheiKseS5i+aJgO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CZsZHF1bzvlm5vlkJvlrZAmcmRxdW875LmL6aaW77yM5q2j5piv5Zug5Li66L+Z56eN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aX6Zyc44CB6LCm6Jma5LmQ6KeC55qE57K+56We77yB5a6D5LuO5LiN5LiO54mh5Li5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W77yM5LiN5LiO546r55Gw5LqJ576O5Li977yM5a6D5bCx5bmz5bmz5reh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5a6D5LiN54Kr6ICA6Ieq5bex55qE576O5Li977yM5a6D5pyJ552A5LiA5Ymv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mf5LiN6aqE5YKy6Ieq5aSn44CC5q+P5b2T5a+S5Yas55qE5riF5pmo77yM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6We6Z+144CB5riF6YC45bm96ZuF55qE5riF6aaZ5bCx5LuO56qX5aSW6aOY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eLrOiHquW+mOW+iu+8jOWbnuWRs+edgOeOs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3sui/h+WOu+eahOaXtumXtO+8jOa3seWXheedgOacquadpeaVo+WPkeWHuueahO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hemmmeOAgumbqumjmOmjmOaCoOaCoO+8jOa0kuWQkeWkp+WcsOOAgumbquiKs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S6ru+8jOiAjOS4lOW9ouaAgeS4jeS4gO+8jOS8vOeZveiOsu+8jOS8vOafs+e1r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qOiKse+8jOi9u+i9u+ebiOebiOOAgueqgeeEtuS4i+mbqueahOmAn+W6puW/q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sOaal+eahOWkqeepuuS4reaApemAn+WcsOiQveWQkeWcsOmdou+8jOWHjOepuuWIk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Bk+WtpOe6v++8jOmaj+mjjuaXi+i9rOOAgemjnuiInu+8jOeKueWmgu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fs+e1ru+8jOS4gOaXtumXtOW8pea8q+Wkqeepu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kLnnu7/kuobmn7PmoJHvvIzlkLnnuqLkuobmoYPoirHvvIzlkLnphpLkuob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iqjnianvvIzkuZ/lkLnphpLkuobmiJHku6znmoTnq6Xlv4PjgILlsI/ojYnnu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DlkLnvvIzmir3lh7rkuobmoLnvvIzlho3kuZ/lv43kuI3kvY/lvoXlnKjln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7Plv6vngrnop4Hop4Hov5nkuKrliJrlh7rkuJbnmoQmbGRxdW875am05YS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wj+iKsee7j+i/meaYpemjjuS4gOWQue+8jOS4jeWGjeWDj+S4gOS4qu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i6suWcqOWwj+iNiei6q+WQju+8jOWug+WxleW8gOS6huiHquW3s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jOaDs+S4juWIq+S6uuavlOS4qumrmOS9juOAguaYpemjju+8jOWlue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S8l+S4jeWQjOeahOmjjuOAgjwvcD48cD48ZW0+NjEuPC9lbT7lhqzpk7boo4XntKD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obvvIzml6LnpZ7lpYflj4jnvo7kuL3jgILlnKjlm57lrrbnmoTot6/kuIrvvI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po5jokL3lnKjkurrpl7TjgILpm6rpo5jml7bvvIzmmbbojrnnmoTpm6roir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rnngrnnmb3mooXvvIzovbvovbvnu73mlL7lnKjlsbHlt53pl7TvvIzmiL/mqp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pl7TvvIzlpKflnLDkuIrjgILpm6rlj5jlpKfkuobvvIzlpb3lg4/pgqPlsIr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uYXmipbliqjnv4XohoDvvIzmtIHnmb3nmoTnvr3mr5vlnKjlpKnnqbr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Jvlj4jlj5jlpKfkuobvvIzkuI3nn6XmmK/osIHmkYfkuobkuIvlpKnkuIr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irHmoJHvvIzmtIHnmb3ml6DnkZXnmoToirHnk6Pku47lpKnogIzpmY3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yLjwvZW0+6I235Y+26buY6buY5peg6Ze75Zyw5pig6KGs552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/6I236Iqx5pu05aS655uu44CC5L2G5piv77yM5b2T6I236Iqx5b6X5Yiw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6LWe5pe277yM5a6D5Y206buY6buY5peg6Ze75Zyw5Zyo5LiA5peB77yb5b2T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36Iqx5LiK6auY5YW05Zyw6aOe6Iie44CB55uY5peL5pe277yM6I235Y+25LuN54S2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pig6KGs552A6I236Iqx44CC6I235Y+26LGh5Yed5Zyo5rC06Z2i5LiK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+g57u/56Kn6YCP55qE55uY5a2Q77yM5pyJ5Lqb5Yia5Ly45Ye65rC06Z2i5Yeg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76e562U562U5bCR5aWz55qE6IS477yb6ICM6YKj5Lqb6auY5Ye65rC06Z2i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YiZ5Lu/5L2b5piv5Lqt5Lqt6Iie5aWz55qE6KO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Wkp+WcsOS4iueahOavj+S4gOS4quinkuiQveiAh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eahOawlOaBr+OAguagoeWbremHjO+8jOWIsOWkhOmDveaYr+aYpe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eixoeOAguafs+agkeaKveWHuuS6hue7hue7hueahOafs+S4ne+8jOS4iumdoue8gOa0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m7hOiJsueahOWrqeWPtu+8m+Wwj+iNieW4puedgOazpeWcn+eahOiKs+mmmemSu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gOS4m+S4m++8jOS4gOewh+ewh++8jOWPiOWrqeWPiOe7v+iKseWEv+S5n+S8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uOaHkuiFsO+8jOaJk+S6huS4quWTiOasoO+8jOaOouWHuuS6huWwj+iEkeiii++8m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mDveiEseaOieS6huesqOmHjeeahOWGrOiho++8jOaNouS4iuS6huaXoui9u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OiJs+eahOaYpeijheOAgjwvcD48cD48ZW0+NjQuPC9lbT7lpJzmt7HkurrpnZ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sonnnaHnmoTlqbTlhL/vvIzlj4jlg4/kuKrkuI3ooqvmsaHmn5PnmoTmo67mn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/mr5XliqDntKLliJrmjKXmirnkuIrljrvnmoTmma7ok53vvIzov5jkv53mjI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73vvIzmraPokrjlj5HlnKjkuIDniYflh4DlnJ/lvZPkuK3vvIznu4bnu4bnmoT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nlnJ/kuIrnmoTmr4/kuIDkuKrnhp/nnaHnmoTnlJ/ngbXvvIzljIXmi6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iJHku6znmoTmgJ3nu6rjgILmiJHllpzniLHlpJzvvIzlroPmmK/ppqjpo4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l7bpl7TjgILmiJHllpzniLHlpJzvvIzlroPmi6XmnInni6zkuIDml6Dkuoz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iJHllpzniLHlpJzvvIzpgqPmmK/lsZ7kuo7miJHoh6rlt7HnmoTkuJbnl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as5aSp5YmN6ISa5Yia6LWw77yM5pil5aeR5aiY5bCx6L+I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a2Q5oKE5oKE5Zyw5p2l5Yiw5LqG5Lq66Ze044CC6L+Z5pe277yM5L2g5Y+v5pu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77yf6L+Z5Lqb5bCP6I2J5bey57uP5Y235Zyf6YeN5p2l77yM55Sf6ZW/5Ye65bm8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44CC5b6u6aOO5ZC56L+H77yM5L2g5Lu/5L2b55yL5Yiw5bCP6I2J5q2j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v6IWw44CC5bCP6I2J77yM55So5a6D57+g57u/55qE6KGj6KOz5omT5omu552A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q+P5LiA5Liq6KeS6JC977yM5Li65pil5aSp5aKe5re75LqG5YWJ5b2p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u05Yqg5YWJ5b2p5aS655uu77yM57uZ5oiR5Lus5bim5p2l5LqG5LiA5bmF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76O5aW95pmv6LGh44CCPC9wPjxwPjxlbT42Ni48L2VtPuaZi+acn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6uuWQjeWPq+WtmeW6t++8jOmdnuW4uOWlveWtpuOAguS7luWutumHjOW+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OS4jei1t+eBr+ayue+8jOWknOaZmuS4jeiDveivu+S5pu+8jOS7luWwseaDs+Ww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iLpuWcsOWtpuS5oOOAguWGrOWkqeWknOmHjO+8jOS7luW4uOW4uOS4jemhvu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WcqOaIt+WkluWAn+edgOeZvembqueahOWFieS6ruivu+S5puOAguW9k+aXt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QjeWPq+i9puiDpO+8jOS5n+WSjOWtmeW6t+S4gOagt++8jO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eBr+ayueOAguWkj+WkqeWknOaZmu+8jOS7luWwseaNieS6huiuuOWkmuiQpOeBq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cqOe6seiii+mHjO+8jOeUqOiQpOWFieeFp+S6ru+8jOWknOS7pee7p+aXpe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mJ/mmJ/popzoibLkuI3lkIzvvIzmmK/nlLHkuo7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oajpnaLmuKnluqbkuI3lkIzjgILlpKrpmLPlhYnnnIvkuIrljrvmmK/nmb3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mmK/nlLHvvJrnuqLvvIzmqZnvvIzpu4TvvIznu7/vvIzpnZLvvIzok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IPnp43popzoibLnmoTlhYnnu4TmiJDjgILmmJ/mmJ/nmoTmuKnluqbotorpq5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lhYnnur/kuK3ok53oibLnmoTmiJDliIblsLHotorlpJrvvIznnIvkuIrljr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lsLHmmK/lkYjok53oibLvvJvlpoLmnpzov5npopfmmJ/nmoTmuKnluqblvojkv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oPlj5Hlh7rmnaXnmoTlhYnnur/kuK3nuqLlhYnnmoTmiJDliIblpJrvvIznnIv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/kuIDpopfnuqLpopzoibLnmoTmmJ/mmJ/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pyJ5LiA5Liq5bCP6Ze56ZKf77yM5LuW55qE5aSn5bCP5piv6K+t5paH5Lm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2A5ZyG5ZyG55qE6IS46JuL77yM56m/552A6JOd6Imy55qE6ZOB6ZOg55Sy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pyJ5LiA5a+55ZyG5ZyG55qE55m96Imy6ICz5py177yM6ICz5py155qE5Lit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CP6ZOB6ZSk77yM5LuW55qE6IS45LiK5pyJ5Y2B5LqM5Liq5pWw5a2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w5a2X5Luj6KGo5LiA5Liq5bCP5pe277yM6IOM5pmv6L+Y55S7552A5Lik5Y+q5rW3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6YeM6aOe57+U552A44CC6IS45Lit6Ze05pyJ5LiJ5Liq5oyH6ZKI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KI6ICB5aSn44CB5YiG6ZKI6ICB5LqM44CB56eS6ZKI6ICB5LiJ77yM5YW2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Ww55qE5pyA5b+r44CCPC9wPjxwPjxlbT42OS48L2VtPuWcqOS4gOadoeeLreeqh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4iumakOmakOWHuueOsOS4gOW5ouWPpOiAgeeahOWfjuWgoeOAguWug+WPpOiA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S4iueUn+a7oeS6huWvhuWvhueahOW4uOaYpeiXpOOAguWPtuWtkOS4gOeJh+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csOWQkemYs+WPsOS4iueIrOOAgumYs+WPsOS4iuermeedgOS4gOS9je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uWlueWcqOagj+adhuS4iuW8r+S4i+iFsOadpe+8jOWQkei3r+S4iueci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u+S9leeOq+eRsOiKseaeneS4iueahOiKseactemDveayoeacieWluemCo+agt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7u+S9leWcqOmjjuS4reWQueedgOeahOiLueaenOiKsemDveayoeacieWluemCo+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OAguWluee+juS4veeahOe7uOiho+acjeWPkeWHuua4heiEhueahOaymeaymeW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qzml6XnmoTmnIjlhYnvvIzmi4nplb/kuoblpJrmg4X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rpvoi6XkuIDkuKrlhrfoibPnmoTnu53ku6PlsJHlpbPvvIzkvKvnq4vlnKjl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kuK3vvIznvo7lvpfpgLzkurrvvIzku6TkurrnqpLmga/vvJvlr4Llr6XnmoT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rvvIzmuIXnma/nmoTmoJHmoqLmgqzmjILnnYDkuIDkuJ3lr5LlhrfvvIzlh53nu5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HpnZnvvIzku7/kvZvmmK/kuIDmnLXlhrDlhrvnmoTlpKflnLDkuIrliar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zoirHoo4XngrnlnKjlpJznqbrkuK3vvJvotbDlnKjok53oibLnmoTmnIjlhY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gqbpgqbnmoTlnJ/lnLDvvIzlhrDlsIHnmoTmsZ/msrPvvIzlgqjol4/kuob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vvIzlgqznlJ/nnYDlj4jkuIDkuKrmmKXlpKnjgII8L3A+PHA+PGVtPjcx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a2Q5Yeg5aSa5oOF77yM5LuY5LmL5rGf5rC05ZCR5Lic5rWB44CC5YyX5Zu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qz5YWw5b2S5Y675LqG77yM5oOF57yY5pyq5LqG44CC5pyx5Y2O5pu55a2Q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SE5aSp5LiL55+l77yM55SE5aaD5LiN55+l44CC5bWp77yM57qi6Zuo55Oi5rO8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b+G77yM5Zue5b+G5oCO5LmI5r2c77yf5L2g576O55uu5aaC5b2T5bm05rWB6L2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oSf5pe26Iqx5Lmf5rqF5rOq77yM6IuN56m55Lmf5Lya6IuN6IC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554ix5oOF55qE5Z2a6LSe77yM5LiA556s6Ze05oiR5Lus5oOF5pyJ54us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uy77yM6JCm57uV5Zyo5oiR5Lus5b+D6Ze077yM5oiR5Lus5bCG5oOF5pyJ54u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7qq44CCPC9wPjxwPjxlbT43Mi48L2VtPuavj+W5tOeahOS4ieWIs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S4mO+8jOWcsOWktO+8jOeUsOi+ue+8jOmaj+WkhOmDveWPr+S7peeci+in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4gOS4m+S4m++8jOS4gOeJh+eJh+eahOadnOm5g+iKse+8jOWmguaen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mHjO+8jOS9oOabtOS8muebruS4jeaah+aOpe+8jOa8q+WxsemBjemHjueahO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ebuOW8gOaUvu+8jOS4gOewh+S4gOewh++8jOa/gHzmg4XlpoLngavvvIzkuIDniY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uqLkvLzkupHpnJ7jgILpobfliLvpl7TvvIzkvaDkuI3nn6XpgZPlhYjmiprmka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vvIzkvaDkuI3nn6XpgZPlhYjkurLlkLvpgqPkuIDkuJvvvIzmg4rlj7nkuK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oh6rlt7Hono3lhaXoirHkuK3vvIzkuI7lroPlkIjkuLrkuID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+R556n77yM5qKo5qCR55qu5ZGI57u/6KSQ6Imy77yM5pG46LW35p2l5ZK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iA5qC35YWJ5ruR44CB6YCP5Lqu44CB57uG6IW744CC6Ziz5YWJ54Wn5bCE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qx5YS/5byA5b6X5b6I56ig5a+G77yM6ICM54Wn5LiN5Yiw6Ziz5YWJ55qE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iA56iA55aP55aP5Zyw5byA5LqG5Yeg5py177yM5LiJ5LiJ5Lik5Lik55qE44CC57u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5piv5Lmz55m96Imy55qE77yM5pyJ5LqU5YWt54mH6Iqx55Oj5YS/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5m96Imy55qE5bCP5ZaH5Y+t44CC6Iqx55Oj546v5oqx552A57uG57uS6Iqx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oi0552A6aG26aG257qi6Imy55qE5bCP5bi95a2Q77yM5aW95YOP5piv5oKg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JmxkcXVvO+edoee+juS6uiZyZHF1bzvjgII8L3A+PHA+PGVtPjc0LjwvZW0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5Oj5b6I5bCP77yM5p6B5LiN6KKr5Lq66YeN6KeG44CC5Y+25a2Q5Y+I57u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GI5p+z5Y+26KGM77yM5LiA5p2h5p2h5Y+26ISJ5riF5pmw5Y+v6KeB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aCG6I2J77yM5py057Sg5p6B5LqG77yM5L2G57ud5LiN5aSx5bm96ZuF77yM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Y+277yM5Zyo5aKo57u/6Imy5Y+254mH55qE5L6b5omY5LiL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bKc5Lqu44CC6YKj57u/5Y+277yM5aW95Ly85LiA5o+S5bCx5Lya5oyk5Ye65rC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byx5LiN56aB6aOO77yM5aup55qE6K6p5Lq65LiN5b+N6Kem5pG4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ZCR5LiK55qE5qC36LKM77yM5Y+I5pi+5b6X5ZOq5LmI5Z2a5by65ZKM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PC9wPjxwPjxlbT43NS48L2VtPui1sOWcqOaYpemjjumHjO+8jOaIkemX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ahOa4hemmmeOAguahg+ael+S4re+8jOWlveWHoOacteWDj+W9qemcnuS8v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juedgOaYpemjjuWxleW8gOS6hueskeiEuO+8jOWPr+WPiOWNgeWIhuWus+e+n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EuOmDvee+nue6ouS6huOAguayueiPnOiKseWcsOmHjO+8jOaIkei1sOi/m+mmm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eahOiPnOiKseWcsO+8jOWTh++8jOmmmemmmeeahOayueiPnOiKseW8leadpe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nOicguadpemHh+icnO+8jOaIkei1sOS6huS4gOWciO+8jOi1sOWHuuiPnOiKse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wlCZsZHF1bzvnspgmcmRxdW875Zyo5oiR6Lqr5LiK77yM5LiN5L+h77yM55y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77yM5ZWK77yM5pyJ5Yeg5Y+q6Jyc6JyC5Zyo5oiR5ZCO6Z2i6L2s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YpeWkqeaYr+S4gOS4quWXk+mfs+Wchua2pueahOatjOaJi+OAg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i+S4re+8jOWkp+iHqueEtuWwseaYr+S4gOW8oOS5kOiwse+8jOmjjuaYr+Wl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+iwse+8jOmbqOaYr+WlueeahOmfs+espu+8jOS4lumXtOS4h+eJqemDveaYr+Wl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QrOS8l+OAguS4gOaUr+W5vembheeahOabsuWtkOWcqOa4qeaflOeahOaYpemjj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8lOWlj++8jOmCo+S5iOS8mOe+ju+8jOmCo+S5iOWum+i9rO+8jOmCo+S5iOa4heW5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2heWHoeiEseS/l+OAguiAjOWlueeahOW/oOWunuWQrOS8l+WRo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4uuS5i+aKmOacje+8jOS4uuS5i+WWneW9qeOAgui/meS8vOS5ju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asoui/jueahOWkqeexgeS5i+mfs+S6huOAgjwvcD48cD48ZW0+NzcuPC9lbT7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gqPmnInngbXprYLjgIHmnInpqqjmsJTvvIzmnInlk4HmoLznmoTnsr7npZ7jgI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miYDku6XmjpLlnKgmbGRxdW875Zub5ZCb5a2QJmxkcXVvO+S5i+mmlu+8jO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enjeWCsumbquaWl+mcnOOAgeiwpuiZmuS5kOingueahOeyvuelnu+8geWug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JoeS4ueS6ieiKsemmlu+8jOS4jeS4jueOq+eRsOS6iee+juS4ve+8jOWug+Wws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eahOeUn+a0u+edgOOAguWug+S4jeeCq+iAgOiHquW3seeahOe+juS4ve+8j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WJr+WCsumqqO+8jOS5n+S4jemqhOWCsuiHquWkp+OAguavj+W9k+WvkuWG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S4gOiCoeWIq+WFt+elnumfteOAgea4hemAuOW5vembheeahOa4hemmmeWwse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jmOi/h+adpeOAgjwvcD48cD48ZW0+NzguPC9lbT7mrovpmLPooqvmmZPmnIj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u4TmmI/mtojlpLHlnKjml6DoqIDkuK3jgILlvojlpJrkurrorqTkuLrlpJzkuI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nInlvILmm7LlkIzlt6XkuYvlppnvvIzlpJzmm7TmmK/pu4TmmI/nmoTlu7bnu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jlhL/pq5jmjILvvIzlpJzoibLopoblnLDvvIzmmK/lh4Tlh4nvvIzlhbbkuK3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u4TmmI/luKbmnaXnmoTnibnmrornmoTnvo7vvIzlm6DmraTlpJzkuZ/lj6rmnIn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6jmjrrmiJrmiJrnmoTmg4XmhJ/vvIzmib7kuI3liLDog73lpJ/mrKPotY/vvIzkvpv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oJbmga/nmoTlnLDmlrnjgILkuZ/orrjlm6DkuLrov5nmoLfvvIzkurrku6zpgInmi6n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lnLDmlrnmmK/pu4TmmI/vvIzogIzkuI3mmK/lpJznmoTnvJjmlY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il5aSp55qE5rCU5oGv5piv6L275b+r55qE44CC5Yia5Yia552h6Ya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bCP54eV5a2Q5Zyo5ZSn5ZSn5Zyw5Y+r552A77yM5bCP6bif5Zyo5qCR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qyi5LmQ55qE5q2M77yM5aSn54eV5Lmf6YCQ5riQ5b6A5YyX6L+B552A5a6277yM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5Zaz5Zyw5Y+r552A77yM6YO95Zyo5oql5ZGK5pil5aSp5bey57uP5p2l5LqG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ZCO77yM56m65rCU5pi+5b6X5qC85aSW5riF5paw77yM5oiR55qE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275p2+5oSJ5b+r77yM6KGX5LiK55qE5Lq65Lus6IS45LiK5Lmf6YO9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yA5b+D5oSJ5oKm6LW35p2l77yM57uI5LqO5pGG6ISx5LqG5Yas5aSp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pil5aSp5p2l5Yiw5LqG44CCPC9wPjxwPjxlbT44MC48L2VtPuaciOWto+iKs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nOiJs+WkmuS6huS5n+iuuOWcqOS4uuicnOicguWSjOWwj+W9qeidtuaJk+edg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Oa2pueahOiKsemmme+8jOWcqOa4heaWsOeahOepuuawlOmHjOWcqOaIkeS7r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aVo+W8gO+8jOS4gOmYtemYteaJkem8u+iAjOadpeeahOmmmeawlOOAguWkqumYs+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to+iKseeahOmcsuePoOS4iu+8jOaYvuW+l+WNgeWIhueBv+eDguOAguiKseiVv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iiq+WkqumYs+aZkueahOmHkeWFiemXqumXquS4iuWNiO+8jOaciOWto+iKs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yiee6ouiJsueahOiEuOmiiuOAgue0q+iJsueahOiXpOW8gOWHuuS6hu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tuiOueeahOWwj+iKse+8jOWDj+S4gOS4suS4gOS4sueahOWwj+iRoeiQhO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v5nlpKnvvIzlpKrlhrfkuobjgILlsLHov57ot6/ml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lsI/ojYnpg73nvKnntKfkuobouqvlrZDjgILlh5vlhr3nmoTljJfpo47lkbzlkb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nYDvvIzmgJLlmo7nnYDvvIzlpoLlkoblk67nmoTni67lrZDjgILpo47mg7PkuIDmio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ml6Dmg4XnmoTkvKTlrrPmiJHvvIzpo47lj4jlg4/osIPnmq7nmoTlran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orooaPmnI3mlKXlnLDntKfntKfnmoTkuobvvIzlj6/po47ov5jmmK/og73ot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PlhoXjgILooZfkuIrnmoTooYzkurrnvKnnnYDohJblrZDvvIzlgJLnnYDotbD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qnogI3nmoTlranlrZDkuZ/pg73ot5Hlm57kuoblrrbjgILooYzkurrmuJDmuJD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iqDlv6vmraXkvJDot5Hlm57kuoblrrbjgII8L3A+PHA+PGVtPjg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LiA5Liq56We56eY5aWH5aaZ55qE6a2U5pyv5biI44CC5aW555qE6a2U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peg5Lq66IO95Ye65YW25Y+z44CC5aW55oqK5bCP6I2J55qE6I2S5YeJ5Y+Y5Li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LWL5LqI5LqG5a6D57u/6Imy77yb5aW55oqK6Iqx5YS/55qE5YeL6Zu25Y+Y5Li6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WL5LqI5LqG5a6D5LiD5b2p77yb5aW55oqK5qCR5pyo55qE5p6v6JCO5Y+Y5Li6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6LWL5LqI5LqG5a6D5rex5rKJ77yb5aW55oqK5LiH54mp55qE5q275a+C5Y+Y5Li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WL5LqI5LqG5a6D5Lus55Sf5py677yb5oiR54ix5pil5aSp77yM54ix5aW5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C5ryr44CB5amA5aic5aSa5ae/44CB5b+D54G15omL5ben44CB5q2M5aOw5a6b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aWH5aaZ44CCPC9wPjxwPjxlbT44My48L2VtPuadnOm5g+iKseaVtOacteiK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To+iKseeTo++8jOmynOe6oumynOe6oueahOacieeCueWDj+S4ieeJh+agkeWPtu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gOi1t++8jOeci+edgOWwseWDj+S4gOS4qui/t+S9oOWei+eahOWwj+mjjui9p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remXtOi/mOacieS4ieadoeWPiOe7huWPiOmVv+eahOiKseiViu+8jOiKseiV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S4iui/mOacieS4gOWwj+mil+S4gOWwj+mil+e6ouiJsueahOWwj+ePoOWtk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aUr+W5tueri+edgOeahOeBq+aftOOAguWrqee7v+eahOWPtuWtkOmXtOW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teactemynOe6oueahOadnOm5g+iKse+8jOiuqeS6uuS4jeemgeaDs+i1t+mCo+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fkuJvnu7/kuK3ngrnngrnnuqImcmRxdW8777yM5a6e5Zyo5piv5aSq6LS05Yi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7rOS5i+mXtOayoeacieeUn+atu+ebuOiuu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4gOeUn+ebuOWuiOeahOS6suaDhe+8jOWPr+aYr+aIkeS7rOW/g+S4r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wuOi/nOWJsuiIjeS4jeaWreeahOeJteaMgu+8jOaIkeS7rOaYr+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mZjOeUn+S6uuOAgueci+aDr+S6huiuuOWkmumjjuiKsembquaciOOA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buOWuiOeahOaEn+aDhe+8jOaAu+aYr+inieW+l+i/meS7veaEn+aDhemjmOW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OAguS5n+iuuOWTquWkqeW/g+e0r+S6huWApuS6hu+8jOeEtuWQjuWwsea2iO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/g+mHjOmCo+S7vea3sea3seeahOeJteaMgua2iOWkseS4jeS6huOAguWwsei/me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OWkmuacieaDheS6uueXm+W5tuW/q+S5kOedgOOAgjwvcD48cD48ZW0+O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uqfln47vvIzkuIDnlJ/lv4Pnl5vjgILouI/pgY3ljYPlsbHkuIf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vvIzmraTnlJ/ova7lm57ph4zvvIzkvaDkvp3nhLbmmK/miJHlpoLkuID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kuI3mmK/kvaDmnIDnu4jnmoTkvp3pnaDjgILnmb7ovazova7lm57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vvIzosIHkvJrorrDlvpfpgqPkupvoirHlvIDml7boioLvvIzljIbljIb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b7vvIzplJnov4fnmoTkuI3mmK/lvZLkurrvvIzlj6rmmK/ov4flrqLjgIL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tbfkuIDkuKrmt7Hmg4XnmoTmoqbvvIzmta7nlJ/oi6XmoqbvvIzlub3lub3mgJ3nu6r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r4nvvIznu4jmmK/moqbmlq3miJDnqbrvvIzoh6rmraTvvIzkuLrkuIDkuKrkurrni6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jgII8L3A+PHA+PGVtPjg2LjwvZW0+5Zac5qyi5Zyo5reF5reF5rKl5rK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LiA5Liq5Lq65pKR552A6Zuo5Lye5rK/552A6Iqx5Zut5bCP6YGT5ryr5q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6KeC6KeI6Zuo5Lit55qE5pmv6LGh77yb5Zac5qyi5Zyo6Zuo5rC057q36Iez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j6LW356yU56uv5YaZ5LiL5LiA56+H56+H5YWz5LqO6Zuo55qE5paH56ug77yM6I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Gz77yM5oOF5a+E5LqO6Zuo77yM6J6N5oOF5LqO6Zuo77yb5Zac5qyi5LiA5Liq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6uZ5Zyo56qX5Y+w5YmN55yL552A6Zuo5rC05LuO5aSp6ICM6ZmN77yM6Zuo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5Lit5b2i5oiQ5LiA5p2h576O5Li955qE5byn57q/77yM55So5b+D6IGG5ZCs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piv5Yir5LiA55Wq55qE5oSf5Y+X5ZKM5oOs5o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ZHRzcGlibng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R0c3BpYm54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D9E6661BF3E6531197B6B116C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