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B15636DFF47671C84AE046030B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B15636DFF47671C84AE046030B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aL5pyI6YeM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8iuaWr+WFsOeahOWFieiK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Fp+S6ruS9oOeahOWJjeeoi+OAguaEv+m6puWcsOmCo+eahOmigue7j+WjsOawuOi/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9oOW5s+WuieOAguaEv+ecn+S4u+eahOW5s+WuieaXpeWknOS8tOmaj+edgO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FqOWutu+8jOWBpeW6t++8jOW5uOemj++8jOW/q+S5kO+8jOelneW8gOaWi+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aWi+aciO+8jOW3sue7j+WIsOadpe+8jO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EuOS4iue7veaUvuWHuuS6hu+8jOaXoOavlOe7muS4veeahOiJsuW9qe+8jO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WcqOWKquWKm+WinuWKoOiHquW3seeahOWWhOihjO+8jOedgOecvOS6juS5kOWbr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uhe+8jOi/mee+pOS6uumHjOacieS9oOWQl++8jOacn+ebvOS9oOWIq+WGje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ni+WPtum7hO+8jOaWi+aciOemu++8jOm7hOays+S5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WOu++8m+WwlOW+t+iKgu+8jOS4u+aBqemZje+8jOaXoOmZkOaBqeazveawuOaWre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qeebru+8jOelneW5s+Wuie+8jOW5uOemj+W4uOS8tOasou+8m+W4uOiusOS4u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YjuWkqeaJjeiDvee+juOAguelneS9oOWPiuS6u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JsuS/qeebru+8geelneaEv+S7iuWkqeeahOS9o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eahOOAgjwvcD48cD48ZW0+NS48L2VtPuadnOeTpuaYr+S4gOadn+mynOi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puaYr+S4gOS7vea3seaDhe+8jOadnOeTpuaYr+S4gOS7vei0o+S7u++8jOWcq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cqOi/meWwiui0teeahOaWi+aciO+8jOaIkeaKiui/meS4gOeJh+adnOe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OAgjwvcD48cD48ZW0+Ni48L2VtPuWcqOWWnOW6huWwiui0teeahOWwlOW+t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Ev+ecn+S4u+eahOaBqeWFuOi1kOS6juS9oO+8jOWkqeWcs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W/teWNh+WNjuS9oO+8jOS8l+S6uueahOWlveWgtemYv+a2teiHs+S9oO+8jOiIj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OaPkOWFqOe+juS9oO+8jOaBreelneS9s+iKguaEieW/q++8jOWutuS6uu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iOaxguecn+S4u+WcqOWwiui0teeahOaciOS7vemHj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i1kOS6iOW5uOemj+WSjOS4pOS4lueahOWQieW6hu+8jOW5tuaMh+W8l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mBk+S4iui1sOeos++8jOi1sOWlve+8jOi1sOWQkeWkqeWggu+8jOi/iOWQk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gemYv+exs+S5g++8gTwvcD48cD48ZW0+OC48L2VtPuS5nuaxguWuieaLiei1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9oOeahOWutuS6uuS7iuWQjuS4pOS4lueahOWQieW6hu+8jOW5uOemj+WS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S4luWQjOW6hueahOW8gOaWi+iKgu+8gTwvcD48cD48ZW0+OS48L2VtPuS4u+WVi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WQieelpeeahOaXpeWtkOmHjO+8jOeliOaxguaCqOS4uuaIkeaVnuW8gOaAnea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+8jOi1kOaIkeWQieelpeS4juW5uOemj++8jOS9v+aIkeaIkOWKn+WcsOiO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nOaCpu+8jOaxguaCqOiuqeaIkeWcqOS5kOWbremHjOWuieWxhe+8jOS4u+WVi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6lOetlOeliOelt+eahOS4u+OAgjwvcD48cD48ZW0+MTAuPC9lbT7otZDkuo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JbnmoTlubjnpo/vvIznpYjmsYLlronmi4nmhYjmgq/miJHku6zvvIzkvb/miJHku6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avni7HlkozmgbbprZTvvIzkvb/miJHku6zkupLnm7jlhbPlv4Plj4vniLH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rpn6fnmoTlrozmiJDmr4/kuKrogIPpqoznmoTov4fnqIvvvIzpmL/nsbPkuY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L5pyI5Y2z5bCG5p2l5Li077yM5b+Z5Lmf5aW977yM6Zey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ir5b+Y5LqG5bCB5paL44CC6ZKx6Jm95Y+v54ix77yM5L2G5oyj5LiN5a6M77yb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Zuw6Ium77yM5L2G5Lmf55SY55Sc44CC5oiR5Lus6YO95piv572q5Lq677yM56WI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a6L+H5paL5oiS6ICM5oGV6L+H5oiR5Lus44CC6Zi/57Gz5Lm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i+aciOeahOaWsOaciO+8jOaKkuWGmeedgOephuawkemhuuS4u+eahOivm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ibLlhbDvvIHlvIDmlovoioLnmoTnpZ3npo/vvIzmhJ/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nnJ/kuLvvvIzkvb/miJHku6zlrozmiJDkuobmlovmiJLvvIznpYjmsYLnnJ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kvaDlkozkvaDnmoTlrrbkurrku4rlkI7kuKTkuJbnmoTlkInluobvvIz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L7kuJblkIzluobnmoTlvIDmlovoioLjgII8L3A+PHA+PGVtPjE0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rGC5oKo5Zyo6L+Z5ZCJ56Wl55qE5pel5a2Q6YeM77yM55So6LSe5rSB5p2l6KOF6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YyW5oiR77yM5rGC5oKo5Li65oiR5oqr5LiK55+l6Laz55qE55ub6KOF77yM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YC+5ZCR5LqO5YWs5q2j77yM5rGC5oKo5L2/5oiR5Zyo5oKo55qE5L+d5L2R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5Sf44CC5oKo5piv55WP5oOn6ICF5Lus55qE5L+d5oqk6IC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Wi+aciOeahOWQieW6huW4pue7meS9oOaVtOWkqeaVmemXqOaFjumH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i+aIkueahOWBpeW6t+enmOivgOW4pue7meS9oOi6q+S9k+WBpeW6t++8jOaEv+aZqOek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8lOiusuW4pue7meS9oOacgOiZlOivmueahOihjOWKqO+8jOaEv+mXtOaBr+aLn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leW4pui1sOS9oOS4gOi6q+eahOe9quihjOOAgjwvcD48cD48ZW0+MTYuPC9lbT7nqYb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jZXljZXnuq/nuq/vvIznlJ/mtLvmnLTmnLTntKDntKDvvIzorrDkuLv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vvIzkv6Hku7DlnZrlnZrlrprlrprvvIzkuZzkvZPomZTomZTor5ror5rvvIzlip/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hY7ph43ph43vvIzkuLvlkb3lrozlroznvo7nvo7vvIzlpKnluLjkuIDkuIDlrpr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msLjmsLjov5zov5zjgII8L3A+PHA+PGVtPjE3LjwvZW0+6LWb5L+p55uu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mN5Li055qE5piv5bmz5a6J77yM6Z2Z6Z2Z5Li65L2g5pWj5pS+55qE5piv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Li65L2g56Wd56aP55qE5piv5bm456aP77yM5rex5rex5Li65L2g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77yM6YCB5LiK5pyA55yf6K+a55qE6Imy5YWw77yM56W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4uOiusOS4u++8jOWQjOWKquWKm++8jOS9oOaIkeaYjuWkqeaJjei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lneS9oOWPiuWutuS6uuiKguaXpeW/q+S5kO+8gTwvcD48cD48ZW0+MTkuPC9lbT7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lnKjpgIDpmpDnlLDlm63kuYvpmYXvvIzkvZvkuLvlt7HotZDkuo7kvaDmiJDlip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ovkuJrjgILlgaXlurfnmoTkvZPprYTvvIzlrozlloTnmoTmmbrlipvvvIz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sIjvvIzkvJjnp4DnmoTlrZDlpbPvvIznp7Dlv4PlpoLmhI/nmoTkvqPkvLT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rrbluq3jgILkvaDnn6XmhJ/lkKfvvIHmiJHnmoTogIHlj4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G5rCR5qyi5LmQ5LmQ5byA5oCA77yM5pmu5aSp5ZCM5bqG5bqG5byA5pa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NTZmeDh3ZnZ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DU2Zng4d2Z2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B15636DFF47671C84AE046030B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