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B0A589565DA2A8116B2B67570B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B0A589565DA2A8116B2B67570B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6Wd56aP55+t5Y+l5a2Q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eahOepuuawlO+8j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4qemmqOeahOawlOaBr++8m+S7iuWkqeeahOWkqeepuu+8jOW8oOaJrOedgOaa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eaEj++8m+S7iuWkqeeahOiKseacte+8jOe7veaUvuedgOaflOaflOeahOeUnOicn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En+aBqeiKgu+8jOelneaJgOacieeItuS6suW/q+S5kOW5uOemj++8jOW5s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i48L2VtPuWwj+aXtuWAme+8jOaCqOeahOi6q+Wnv+mrm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+8m+mVv+Wkp+WQju+8jOWug+WNtOaFouaFouW8r+S4i++8m+S4i+aXtuWAmeaCq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7oeaYr+WogeS4pe+8jOmVv+Wkp+WQju+8jOWug+WNtOmlseWQq+a4qeaDhe+8m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aDheeUseaDp+aAleWPmOaIkOS6hua4qeaalu+8jOelne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aCqOeahOebruWFieiZveWImeacieS4peWOie+8jOS9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4qeaaluWSjOaVrOacje+8jOiZveeEtuaCqOS4jeWWhOS6juihqOmcsu+8jOS9h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CqOS4gOebtOmDveWcqOWFs+W/g+edgOaIkeOAguiwouiwouaCqO+8jOeItuS6s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asouaEie+8gTwvcD48cD48ZW0+NC48L2VtPuaEn+aBqeeItuavje+8jOW4u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ci++8jOWFs+aAgOeItuavjeeahOWBpeW6t++8m+aEn+aBqeeIseS6uu+8jOWFseW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QpemAoOW5uOemj+WutuW6re+8m+aEn+aBqeaci+WPi++8jOe7j+W4uOiBlOezu+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7tue7reOAguaEn+aBqeiKgu+8jOW/g+aAgOaEn+aBqe+8jOW5uOemj+awuO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tueIseWmgumjju+8jOmjjuW5s+a1qumdme+8m+eItueIs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peeBjOa0l+W/g+eBte+8m+eItueIseWmgueBr++8jOeFp+S6ruWJjeeoi+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3r++8jOi3r+i3r+eVhemAmu+8m+eItueIseWmgumSn++8jOitpumSn+mVv+m4o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awtO+8jOS8tOaIkeS4gOeUn+OAguelneWkqeS4i+iAgeeIuO+8j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S4uuaIkeaSkei1t+iTneWkqe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CqOabvueUqOaCqOWdmuWunueahOiHguW8r+S4uuaIkeaSkei1t+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7iu+8jOaIkeS5n+imgeeUqOaIkeaXpeebiuS4sOa7oeeahOe+vee/vOS4uuaCq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qOOAguWmiOWmiO+8jOaIkeawuOi/nOeIseaCqO+8ge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IuOeIuOWmiOWmiOS9oOS7rOWPr+efpemBk++8jOWEv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m7mOm7mOeahOeliOelt++8jOaEv+S9oOS7rOW/g+aDheiIkueVheS8vOW5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ayoeeDpuaBvO+8jOaDs+i1t+aIkeadpemDveaYr+eske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mYs+WFieeFp+OAguelneiAgeeIuOiAgeWmiO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n+aBqeiKguWIsOS6hu+8jOS9oOimgeW9k+S4quS5luS5luWtqe+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eS6suiBiuiBiuWkqe+8m+S9oOimgeW9k+S4quWtnemhuuWtqe+8muW4ruS9oOavje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Koe+8m+S9oOimgeW9k+S4quS9k+i0tOWtqe+8mumZquS9oOavjeS6suaVo+aVo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elneS9oOWSjOS9oOeahOavjeS6su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WvOeIseiHquW3seeahOWEv+Wls++8jOacieaXtuWPquaYr+S4gOS4que7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hqOaDhe+8jOWcqOWEv+Wls+iOt+W+l+aIkOWKn+aXtu+8jOS7luS8mui1sOi/h+WO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jeaLjeS7luS7rOeahOiCqeiGgO+8jOaIluaYr+e7meS6iOS4gOS4quS8muW/g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/meS6m+mDveaYr+WvueWtqeWtkOeahOWFs+eIse+8jO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qHmnInkvaDvvIzmiJHkuI3mh4LnmoTlgZrkurrnmoTpgZPnkIb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uI3mmI7nmb3nlJ/mtLvnmoTnnJ/osJvvvJvmsqHmnInkvaD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lJ/mtLvnmoTmhI/kuYnvvJvmsqHmnInkvaDvvIzlsLHmsqHmnInku4rml6XnmoT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mhJ/mganoioLph4zmiJHmg7Por7TvvIzosKLosKLkvaDvvIzmiJHnmoTniLbmr4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y54ix55qE5aaI5aaI77ya5oKo5pu+55So5oKo5Z2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byv5Li65oiR5pKR6LW35LiA54mH6JOd5aSp77yb6ICM5LuK77yM5oiR5Lmf6KaB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Liw5ruh55qE576957+85Li65oKo6YGu5oyh6aOO6Zuo44CC5aaI5aaI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Ko77yB56Wd5oKo6IqC5pel5b+r5LmQ77yBPC9wPjxwPjxlbT4xM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S6hu+8jOe7meeItuavjeaNtuaNtuiDjO+8jOeul+aYr+WwveWtne+8m+e7meiAgeWp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j+iEmu+8jOeul+aYr+WwveaDhe+8m+e7memihuWvvOmZqumZqueske+8jOeul+aYr+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7meaci+WPi+WPkeWPkeefreS/oe+8jOeul+aYr+WwveaEj+OAguaIkeeahOefreS/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6hu+8jOW/q+S5kOWQl++8nzwvcD48cD48ZW0+MTMuPC9lbT7kurLniLHnmoT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moTmmK/miJHvvIzmhYjnpaXnmoTlpojlpojnibXmjILnmoTmmK/miJHvvI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lhbPlv4PnmoTmmK/miJHvvIzml6Dnp4HnmoTlpojlpojmnIDniLHnmoT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pojlpojnnJ/lpb3vvIHmhJ/mganoioLnpZ3lpojlpojlubjnpo/vvIz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0LjwvZW0+55So5Y2B5YiG54Ot5oOF77yM5Lmd5Yi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YiG5rWq5ryr77yM5LiD5YiG55Sc6Jyc77yM5YWt5YiG56ew5b+D77yM5LqU5Yi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ub5YiG5bm456aP77yM5LiJ5YiG5b+r5LmQ77yM5LqM5YiG55yf5oya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Wu5LqG5LiA5Y+q54Gr6bih6YCB57uZ5L2g77yM56Wd5L2g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gOS4queUteivne+8jOiuqeWcqOWutuS5oeaTje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aUvuW/g++8m+S4gOWjsOmXruWAme+8jOiuqei6q+W/g+eWsuaDq+eahOeItuav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4gOS4nea4qeaalu+8m+S4gOeCueWFs+aAgO+8jOiuqeS9oOaMieiAgeeah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GjeWPl+e0r+OAguaEn+aBqeiKgu+8jOaEn+aBqeeItuavje+8jOelneemj+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W5uOemj+W/q+S5kOOAgjwvcD48cD48ZW0+MTYuPC9lbT7niLbniLHlpoLlsb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pKnvvIzniLbniLHlpoLmtbfnurPnmb7lt53vvIzniLbniLHlpoLkuJ3nu5Xlv4Ppl7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pqbDpqovlpoLovbvpo47vvIzniLbniLHmjLrmi5TlpoLpnZLmnb7vvIzniLbniLHm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oLplb/nqbrjgILmhJ/mganoioLvvIzmhL/mgqjlv6vkuZDol4/lv4P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CB54i45piv5ouQ5p2W77yM5LuO5bCP5om25oiR6ZW/5aSn77yM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36ZSL77yM5LuO5bCP5pWZ5oiR5LmQ5LqO5Yqp5Lq677yM6ICB54i45piv5Yac5r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pWZ5oiR6ISa6LiP5a6e5Zyw5YGa5LqL77yM6ICB54i455yf6L6b6Ium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I5riF5qWa44CC5oSf5oGp6IqC77yM5oS/6ICB54i45LiN6KaB5YaN6YKj5LmI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Lqr5riF56aP44CCPC9wPjxwPjxlbT4xOC48L2VtPuS9oOeahOeUn+WRve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Ituavje+8jOS9oOeahOWWnOaAkuWTgOS5kOadpeiHquekvuS8muWSjOiHque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dpeiHquS6juWFs+W/g+W5tuW4ruWKqei/h+S9oOeahOS6uu+8jOaIkeS5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geaIkeS7rOWFseWQjOWcqOaEn+aBqeiKguS4uuS7luS7rOelneemj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LbniLHlpoLlsbHvvIzmr43niLHkvLzmtbfvvIzluIjmganltIf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kuYnml6Dku7fjgILmhJ/mgankuYvoioLvvIznibnliKvnibXmjILvvIzosKjku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pZ3npo/lpKflrrbvvJrlpKnlpKnlvIDlv4PvvIzlkajlkajovbvmnb7vvIzmnIj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ubTlubTlgaXlurfvvIE8L3A+PHA+PGVtPjIwLjwvZW0+5aSp56m65Li6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6ICM5rmb6JOd77yM6Iqx5py15Li65oSf6LCi6Zuo6Zyy6ICM5aiH6Imz77yM6LW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f6LCi5q+N54ix6ICM5oiQ6ZW/77yM5LiW55WM5Zug5oSf5oGp6ICM576O5Li9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oSf5oGp6IqC5b+r5LmQ44CCPC9wPjxwPjxlbT4yMS48L2VtPua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acgOa3seayieeahOeIse+8jOiXj+WcqOm7mOm7mOWHneacm+eahOecvOmHjO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iogOS4jeivre+8jOS9huaIkeaAu+iDveaEn+WPl+WIsOmCo+S7veihgOa1k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s+eIseOAguaEn+aBqeiKguWIsOS6hu+8jOelneiAgeeIuOWBpeW6t+mVv+W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J/mganoioLlsIboh7PvvIzmhJ/osKLkurLniLHnmoT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lvJXlr7zmiJHlgaXlurfmiJDplb/vvIzmlK/mjIHmiJHotbDov4fpnZLmtq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bbmjIHmiJHlrozmiJDlrabkuJrvvIzlnKjmiJHlm7Dpmr7nmoTml7blgJ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uKnmmpbkuobmiJHnmoTlv4PjgILmhJ/mganoioL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oKo5YGa5Ye65p2l5pS+6aOe5Y6755qE5bCP6aOO562d77yM5oKo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LiA6Lev6Imw6L6b77yM5Y+q55u85oiR6IO957+x57+U5pm056m644CC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Sa6auY6aOe5aSa6L+c77yM54ix5piv6aOO562d5LiN5pat55qE5qC5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5oiR5Lus5rC46L+c55u45Lqy55u4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eItuavjee7meaIkeeUn+WRve+8jOaEn+iwouW4iOmVv+e7meaIke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n+iwoueIseS6uue7meaIkea4qeaalu+8jOaEn+iwouaci+WPi+e7meaIke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Un+a0u+e7meaIkeWOhueCvO+8jOaEn+iwoueQhuaDs+e7meaIkea/gO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bm+Wto+e7meaIkeaJgOacieOAguaEn+aBqeiKgu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lpojlpojvvIzku4rlpKnmmK/mhJ/mganoioLvvIzmiJHmnIDpnID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oTkurrlsLHmmK/mgqjku6zvvIzosKLosKLmgqjku6znu5nkuobmiJHnlJ/lkb3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miJHmiJDplb/vvIE8L3A+PHA+PGVtPjI2LjwvZW0+5q+P5b2T5oOz6LW35L2g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6Ieq6LGq77yM5piv5L2g5pe25Yi75Zyo5r+A5Yqx5oiR5LiN5pat5aWL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q6K55qE6IqC5pel6YeM5oiR56Wd56aP5L2g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Bv+eDgueahOeskeWuue+8jOmVv+eVmeaIkeW/g+S4re+8jOS9oOS6suWI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mVv+WcqOaIkeiAs+eVlO+8jOS9oOecn+aMmueahOa/gOWKse+8jOm8k+iInu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9oOecn+ivmueahOW4ruWKqe+8jOa4qeaaluaIkeW/g+eUsO+8jOaEn+aBq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cn+ivmumBk+WjsO+8muiwouiwouOAgjwvcD48cD48ZW0+MjguPC9lbT7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luK7liqnlvJXlr7zmiJHlgaXlurfmiJDplb/vvIzmlK/mjIHmiJHotbDov4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soHmnIjvvIzmibbmjIHmiJHlrozmiJDlrabkuJrvvIzlnKjmiJHlm7Dpmr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lh7rmgqjku6zmuKnmg4XnmoTmiYvjgILnpZ3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f6LCi5pil6Iqx56eL5pyI6J6N6IGa5Lq655Sf5oOF5oCd77yM5oSf5b+1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7yW57uH54ix55qE6Iqx56+u77yb5oSf6LCi5aSP6Iqx5Yas6Zuq57u95p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76O5Li977yM5oSf5b+154i25q+N5rex5oGp6LCx5YaZ5LiW6Ze055yf5oOF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f5oGp55qE5b+D77yM5oSf6LCi5pyL5Y+L5ZKM5Lqy5Lq655yf6K+a5biu5Yq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yf5b+D55y35oGL6Ieq5bex77yM55yf5oOF5Y+q5Li657uZ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Ev+aXtu+8jOaCqOS4gOeequecvOaIkeWwseaAle+8jOaCqOS4gOW8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iq+mqgu+8jOaCqOS4gOeUn+awlOaIkeWwsei3ke+8jOaCqOS4gOiEuOe6ouaIk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OsOWcqOaDs+i1t++8jOWAvOW+l+W6huW5uO+8jOWAvOW+l+WbnuWRs+OAg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S4uuaIkea1geS4i+aXoOaVsOaxl+awtO+8jOiwouiwouaCqOeahOS4peWO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elneaCqOaEn+aBqeiKguW/q+S5kO+8gTwvcD48cD48ZW0+MzEuPC9lbT7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miJHnmoTmgJ3lv7XvvIzlsI/msrPmjY7ljrvmiJHnmoTnpZ3npo/vvIzlj6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lj6rog73pgJrov4fov5nmnaHnn63kv6HmiY3og73orqnkvaDnnIvlvpfmuIX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vaDvvIznu5nmiJHmrKLkuZDlkozlubjnpo/vvIzlpKnlhrfkuobvvIzliq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HmhJ/mganoioLlv6vkuZDvvIE8L3A+PHA+PGVtPjMyLjwvZW0+5ZOI5ZOI5ZO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Zyo5a2V6IKy55Sf5ZG977yM55a855eb5Lit5Y205YWF5ruh5Lq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K6p5LiW55WM5oul5pyJ5LqG54ix77yM55yf5a6e44CB5peg56eB6ICM5Lyf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65aaI5aaI6Ie05pWs77yM5oSf5oGp77yB55yf5b+D55qE6K+05aOw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wouiwouaCqO+8jOWmiOWmiOOAgiZyZHF1bzvvvIE8L3A+PHA+PGVtPjMzLjwvZW0+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5Luj6KGo5q+N5Lqy55qE5LiA54mH5oOF77yM6LS05b+D55qE6Zeu5YCZ5Luj6KG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a2d5b+D77yM5bi45a+55q+N5Lqy6K+05oOz5b+177yM6K6p5aW555+l6YGT6KK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m456aP77yM5bi457uZ5aW55oul5oqx77yM6K6p5aW55oSf55+l5bm4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q+N5Lqy5oSf5oGp6IqC5b+r5LmQ44CCPC9wPjxwPjxlbT4zNC48L2VtPueJmee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aXtu+8jOaYr+Wluee7meaIkeS7rOS4gOWPjOa4qeaalueahOaJi++8m+i4jOi6h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+8jOaYr+Wluee7meaIkeS7rOS4gOS7veS/oeS7u+eahOebruWFie+8m+aBi+eIsemB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aYr+WlueWcqOW/g+eBteWPl+WIsOS8pOWus+aXtuWuieaFsOaIkeS7rO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S4uuWmiOWmiOelneemj+WQp++8gTwvcD48cD48ZW0+MzUuPC9lbT7mm77orrD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jljozniLbmr43nmoTllKDlj6jvvIzml6DmhI/pl7TvvIzkvaDlkozniLbmr4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fnlJ/kuobpmpTpmILvvIzlj6/mmK/mgLvopoHnrYnliLDlpLHotKXlkI7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bmr43orrLnmoTpg73mmK/ph5Hnjonoia/oqIDjgILmm77orrDlkKbvvIznv4Xoho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oaznmoTkvaDvvIzljbTmg7PmkYbohLHniLbmr43vvIzlsZXnv4Xpo57nv5TjgIL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nrYnliLDoh6rlt7Hlj5fkvKTlkI7vvIzmiY3nn6XpgZPniLbmr43nmoTmgIDmir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pgb/po47muK/jgII8L3A+PHA+PGVtPjM2LjwvZW0+5a+S5Ya355qE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a75YO15Y+M5omL77yM5Y205Yaw5Ya75LiN5LqG5b285q2k5rex5rex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pel57mB5b+Z77yM5peg56m65YWz5b+D5pyL5Y+L77yM6IqC5pel5p2l5Yiw77yM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h55+t5L+h77yM56Wd5L2g5oSf5oGp6IqC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WmguWxse+8jOaMuuaLlOeahOi6q+Wnv+mhtui1t+Wutu+8m+eItueIs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veW5v+eahOiDuOaAgOWMheWuueWutu+8m+eItueIseWmguW3ne+8jOa2k+a2k+e7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i+a2puedgOWutuOAguaEn+aBqeiKguWIsOS6hu+8jOelneeItuS6su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guPC9lbT7lgZrnlLflranvvIzopoHkuZDkuo7lubvmg7PjgI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opoHli4fkuo7otJ/otKPjgILlgZrniLbkurLvvIzopoHmlaLkuo7mi4Xlv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rrnlJ/ot6/vvIznlLflhL/lvZPoh6rlvLrjgILlv6vkuZDmmK/mjIflvJX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mppzmoLfjgILmhJ/mganoioLvvIzlkJHlpKnkuIvmiYDmnInnmoTniLbkurLoh7T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ICB54i46ICB54i45oKo5pyA5qOS77yM6Lqr5by65L2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6YeP44CC6aG25aSp6IO95oqK6aOO6Zuo5oyh77yM56uL5Zyw5pWi5bCG6YeN5ouF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aI5Zyw5L2N5omA5Lul6auY77yM5Zug5oKo6LCm6Jma5LiN5LqJ5oqi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pyJ5oOF5pyJ54ix55qE6ICB54i477yM5bm456aP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cieS4gOenjeeIseWPq+S4peWOie+8jOmakOiXj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m+acieS4gOenjeeIseWPq+iDuOaAgO+8jOWPr+WMheWuueWkp+a1t+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q+etieW+he+8jOS7juS4jeivtOWHuuadpe+8m+acieS4gOenjeeIse+8jOaxl+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azquawtOacgOWwkeOAgui/meWwseaYr+eItueIse+8geaEn+aBq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iLbkurLmmK/kuIDmo7Xmnb7vvIzmkpHotbfnlJ/lkb3nmoT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niLbkurLmmK/kuIDlnLrpo47vvIzmi4LljrvnlJ/mtLvnmoTotJ/ph43vvJv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ormoq/vvIzliqnkvaDli4fmlIDlt4Xls7DvvJvniLbkurLmmK/kuIDnm4/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nmoTnvo7moqbjgILmhJ/mganoioLvvIzliKvlv5jlkJHniLbkurLpl6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Sf6LCi5L2g5Lus5Y+M5omL55qE55ay5YCm77yM57uZ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2h5Lu277yM5oSf6LCi5L2g5Lus55m95Y+R55qE6K+t6KiA77yM57uZ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77yM5oSf6LCi5L2g5Lus6LmS6Lea55qE5q2l5LyQ77yM57uZ5oiR5oql56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4i454i45aaI5aaI77yM5oSf5oGp6IqC5b+r5LmQ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aXoOiuuui1sOW+l+Wkmui/nO+8jOaAu+S5n+i1sOS4jeWHuuaCq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+8jOaXoOiuuui1sOW+l+WkmuS5he+8jOiAs+i+ueaAu+WbnuWTjeaCqOeI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OAguaJgOacieeahOaAneW/te+8jOabtOiejeWQiOedgOS4jeWwveeahOaEn+a/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ahOiKguaXpemHjOa0i+a6ouedgOW/q+S5kOOAgeW5s+Wui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lpojlpojkvaDku6zlj6/nn6XpgZPvvIzlhL/lnKjkuLrkvaDku6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npbfvvIzmhL/kvaDku6zlv4Pmg4XoiJLnlYXkvLzlubTlsJHvvIzlv6vlv6vkuZD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zmg7PotbfmiJHmnaXpg73mmK/nrJHvvIzmr4/lpKnpg73kvLzpmLPlhY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gIHniLjogIHlpojouqvkvZPlgaXlurfvvIz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4i25q+N57uZ5LqG5oiR5Lus6LiP5LiK6L+Z5Liq5LiW55WM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7uZ5LqG5oiR5Lus5YiG5Lqr5b+r5LmQ55qE5py65Lya77yM5a+55omL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at6LaF6LaK6Ieq5oiR55qE5py65Lya77yM6LaB552A5LuK5aSp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oSf6LCi5omA5pyJ57uZ6L+H5L2g5py65Lya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qOaEn+aBqeeahOW/g++8jOWPrOWUpOWbm+aWueelnueBte+8jOWRte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En+aBqeeahOaJi++8jOaLlOmZpOWJjeaWueiNhuajmO+8jOW4ruWKqeS9oOOAgu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ivne+8jOmBpeWvhOWlvei/kOWlveaipu+8jOelneemj+S9oOS7rOOAgu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W/g+aDs+S6i+aIkO+8jOS4h+S6i+mhuuWIqeOAguaEn+aBq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mK/kvaDku6znu5nkuobmiJHnlJ/lkb3vvIzmmK/kvaDku6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miJDplb/vvIzkvaDku6zmsLjov5zmmK/miJHlnZrlvLrnmoTlkI7nm77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HmhJ/mganoioLlv6vkuZDvvIE8L3A+PHA+PGVtPjQ4LjwvZW0+54i4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Gl5bq377yM54Of6L+Y5piv5bCR5oq95ZCn77yM5oqK55yB5LiL55qE6ZKx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5oGp6IqC5oiR5bCx6IO95Lmw56S854mp6YCB57uZ5L2g77yM5LiN54S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46w5Zyo5oiR5bCx5Y+q6IO95Y+R5p2h55+t5L+h77yM56Wd5oKo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a0l+iho+WBmumlreWkqeWkqeWutuWKoeW5s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S4jeath+i6q+W9seaAu+W/meeijO+8jOaXoOaAqOaXoOaClOm7mOm7mOS4uu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Ev+S4uuWls+iJsOiLpuactOe0oO+8jOWcqOatpOavjeS6suaEn+aBqeiKg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CqOePjemHjei6q+S9k++8jOWKs+e0r+ath+ath+S/neS9k+WBpe+8jOeskeWu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/neWuueminO+8jOaEv+awuOi/nOW5tOi9u+OAgjwvcD48cD48ZW0+N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lvZPnsbPvvIzmiornnJ/lv4PlvZPmnKjmn7TvvIzmiormhJ/mganlvZPoj5z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grnngavvvIzorqnml7bpl7TmiorlroPku6zlgZrmiJDnvo7lkbPnmoTkvbPogr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lv4PkuK3mnIDnvo7kuL3nmoTlpojlpojvvIzmhL/lpojlpojmhJ/mganoio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UxLjwvZW0+5oOz5b+177yM5biD5ruh5rex5oOF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6WI56W377yM5Zyo6L+Z576O5Li955qE5a2j6IqC77yB5bm456aP77yM5q+N5Lq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5a854ix77yB56Wd5oS/77ya5Lqy54ix55qE5aaI5aaI5LiA55Sf5bmz5a6J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bq377yM5oSf5oGp6IqC5b+r5LmQ77yBPC9wPjxwPjxlbT41Mi48L2VtPu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tneaVrOeItuavjeOAguaEn+iwoueItuavje+8jOWboOS4uueItuavjee7me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Rve+8jOS9v+aIkeadpeWIsOS6huS6uumXtO+8jOmVv+Wkp+aIkOS6uu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OAguWvueeItuavjeeahOaEn+aBqeS4jeS7heWcqOavjeS6suiKguOAg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eahOmCo+S4gOWkqe+8jOaEn+aBqeeahOW9ouW8j+S5n+aYr+WkmuenjeWkmuag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4gOaeneiKse+8jOazoeS4gOadr+iMtu+8jOW4ruavjeS6suWBmuWutuWKoe+8jOa0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il++8jOaLluS4gOasoeWcsO+8jOa0l+S4gOasoeiEmu+8jOaNtuS4gOasoeiD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eUteivnemDveaYr+S4jemUmeeahOmAieaLq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gYzkuJrvvIzmsqHmnInlm57miqXvvIzmsqHmnInkvJHmga/vvIzpmaTkuob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v5jmmK/ku5jlh7rvvIzogIzku47kuovov5nnp43ogYzkuJrnmoTkurrku47ml6D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v5nlsLHmmK/kvaDvvIzniLjniLjjgILlgLzmraTmhJ/mganoioLkuYvpmY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lv4Pmg4XljJbmiJDkuIDmnaHnn63kv6HvvIzku6PooajmiJH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0LjwvZW0+6ZuE5LyB6bmF5Li65LqG5ZG15oqk5LyB6bmF5Y2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k5Liq5pyI55qE5pe26Ze06YeM5LiN5ZCD5LiN5Zad77yM5bC95YWo5Yqb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2T57uZ5ZCO5Luj5Y+W5pqW44CC5LiN566h5piv5Lil54i26L+Y5piv5oWI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4ix5ZCM5qC35rex5Y6a44CC5oSf5oGp6IqC77yM5oiR5Lus5Li654i254ix5pWs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Ds+aDs+aCqOeahOiDjOW9se+8jOaIkeaEn+WPl+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+8jOaKmuaRuOaCqOeahOWPjOaJi++8jOaIkeaRuOWIsOS6huiJsOi+m+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CqOmsk+inkumcsuS6hueZveWPke+8jOS4jeWjsOS4jeWTjeaCqOecvOinkua3u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aIkeeahOeItuS6su+8jOelneS9o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rrku6zkuZ/luLjor7TniLbniLHlsLHlg4/pgqPlt43ls6jnmoTlpKf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I3or63vvIzljbTkuLrlhL/lpbPpu5jpu5jmkpHotbfkuobkuIDmlrnlpKn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sLHlg4/pgqPmsaTmsaTnmoTlpKfmtbfvvIzlsLHlg4/pgqPpu5jpu5jotJ/ph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niZvvvIzlsLHlg4/pgqPljprph43lnZrlm7rnmoTln47lopnjgILniLbkurLnlKj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rr3pmJTnmoTogqnohoDvvIzpu5jpu5jlnLDkuLrmr4/kuIDkuKrlhL/lpbP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mhJ/mganoioLlv6vkuZDniLbkurLvvIE8L3A+PHA+PGVtPjU3LjwvZW0+6Zuo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Lye55qE5omL6IeC77yM5pWZ5oiR6LWw6Lev55y856We55qE5Z2a5q+F77yM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+H5aS06aG25bqe5aSn55qE5Yqb5rCU77yM54m15oyC5oiR5piv5ZCm5bm456aP55q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piv6YKj5Liq5Y+r54i25Lqy55qE5L2g77yM5bCG5omA5pyJ55qE54ix5a+5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77yM5oSf5oGp6IqC6YCB5LiK5LiA5Y+l77yM54i454i4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vjeeIseaYr+eDpuaBvOS4reeahOS4gOabsuWPpOetne+8jOW9k+S9oOS5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iOayieaXtu+8jOS8mOmbheeahOaXi+W+i+S4gOmjmOiNoe+8jOecvOWJjeeri+WNs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e/oO+8jOavjeeIseWwseaYr+S4gOW5heWxseawtOeUu++8jOa0l+WOu+mTheWNjumb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VmeS4i+a4heaWsOiHqueEtuOAgjwvcD48cD48ZW0+NTkuPC9lbT7mhJ/mgan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DkuojnlJ/lkb3vvJvmhJ/mgankurLmnIvvvIzmg4XosIrml6Dku7fvvJvmhJ/mga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6vkuZDml6DpmZDvvJvmhJ/mgannlJ/mtLvvvIzlubjnpo/ml6DpmZD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gIDnnYDmhJ/mgannmoTlv4PmnInmhJ/ogIzlj5HvvIznpZ3npo/kurLmnIv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ubjnpo/lronkuZDvvIE8L3A+PHA+PGVtPjYwLjwvZW0+5oSf6LCi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4i25q+N77yM5Zyo5q+P5LiA5YiG5q+P5LiA56eS6YO96Lef6Zq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a+55oiR57uG5b+D55qE5ZG15oqk5LiO54Wn6aG+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iKguWIsO+8jOelneeItuS6suaZmuW5tOayoeacieW/p+WSjOeDpu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W6puaXtuWFie+8m+aZmuW5tOayoeacieeXheWSjOeXm++8jOWBpeWBpeW6t+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elpe+8m+aZmuW5tOWkq+Wmu+WWnOebuOS8tO+8jOaEieaEieW/q+W/q+S6q+WHiu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5tOWEv+WtmeiGneWJjee7le+8jOW/q+W/q+S5kOS5kOW6huWbo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iLbkurImbWRhc2g75piv5pyx6Ieq5riF56yU5LiL55qE6IOM5b2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paH5a2X6YeM55qE5bGx5bOw77yM5piv5a625bqt5pyA5Z2a5by655qE5pSv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5pyA5Y+v6Z2g55qE55S35a2Q5rGJ44CC56Wd56aP5q+P5Liq55yL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35Lq677ya5oSf5oGp6IqC5b+r5LmQ77yM5LiA55Sf5bm456a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r+aCqOaMh+W8leaIkei1sOWHuuesrOS4gOatpe+8jOW4ruWKqeaIkeaJv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3r++8jOiwouiwouaCqO+8jOeIuOeIuO+8geelneS9oOi/h+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BqeiKgu+8gTwvcD48cD48ZW0+NjQuPC9lbT7niLjniLjvvIHovbvovbv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J/mganoioLlv6vkuZDvvIHmiJHlv4PkuK3nmoTnpZ3npo/ljJbkvZzpmLPlhYn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sLjov5zlnLDnlZnlnKjmgqjnnLzkuK3mgqjlv4PkuK3vvIzmgqj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op5LokL3jgILnpZ3npo/niLHmiJHoh7Pmt7HnmoTlj4zkurLvvIH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1LjwvZW0+5q+N5Lqy55qE5ZSg5Y+o5piv54ix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q+N5Lqy55qE5Y+u5Zix5piv54ix55qE57Sv56ev77yM5q+N5Lqy55qE5LuY5Ye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WF5YC877yM5q+N5Lqy55qE5aWJ54yu5piv54ix55qE5o6l5Yqb44CC5q+N54i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77yM5aSn54ix5peg55aG44CC5oSf5oGp6IqC5Yiw5LqG77yM5aaI5aa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2Ni48L2VtPuaYr+aCqOaMh+W8leaIkei1sOWHuuesr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aIkeaJvuWIsOS7peWQjueahOi3r++8jOiwouiwouaCqO+8jOeIuOeIu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jOi6q+S9k+WBpeW6t++8jOawuOi/n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nlJ/kuIDkuJbno6jpmr7lpJrvvIzpo47pm6rpm6jpnJzpg73nu4/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kuovljYPnmb7ku7bvvIzmhJ/osKLpu4TmsrPmr43kurLmsrPjgILlhbvogr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go7pu4TlrZDvvIznuYHooY3nlJ/mga/liLDlpoLku4rjgILlj5HlsZXlo67lpKfmiJ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t43nhLblsbnnq4vkuJzmlrnnuqLjgILmhL/pu4TmsrPlpZTmtYHkuI3mga/vvI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kJHliY3kuJzmtYHmsLTvvIE8L3A+PHA+PGVtPjY4LjwvZW0+5oSf5oGp6IqC77yM5Y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5L2g55qE5pe26Ze077yM5oq956m66Zmq5LuW6IGK5Lya5aSp77yb5Yir5ZCd5ZW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7uZ5LuW5LiA5Liq5aSn5oul5oqx77yb5Yir5ZCd5ZWs5L2g55qE6LW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5+l6YGT5LuW55qE576O77yb5Yir5ZCd5ZWs5L2g55qE6K+d6LS577yM5aSa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iv5a6J5oWw44CCPC9wPjxwPjxlbT42OS48L2VtPuiZveeEtuWPpOivreaciS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rLkuI3osKImcmRxdW8777yM5LuK5aSp5oiR6KaB54m55oSP55qE6K+05LiA5Y+l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iwouaCqO+8jOeIuOeIuOWmiOWmiO+8geiZveeEtuaCqOS7rOS4jei9u+aYk+ih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aCqOS7rOS4gOebtOmDveWcqOWFs+W/g+edgOaIke+8jOaCqOS7r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Iu+mDveWcqOS4uuWEv+Wls+S7rOedgOaDs++8jOS6sueIseeahO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S7rO+8geelneaCqOS7rOaEn+aBqeiKgu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vvIzlpoLlpKflsbHoiKzlt43lt43ogIzotKjmnLTvvJvniLbniL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oiKzmt7HmsonogIzlrr3lub/vvJvniLbniLHvvIzlpoLpnZLmnb7moLfoi43nv6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vvJvniLbniLHvvIzlpoLph5HlrZDmoLfpu5jpu5jogIzlj5HlhYnjgIL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pKnkuIvlpb3niLjniLjkuIDnlJ/lubPlronvvIzlubjnpo/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Sf6LCi5Lqy54ix55qE54i25q+N77yM5biu5Yqp5byV5a+85oi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pSv5oyB5oiR6LWw6L+H6Z2S5rap5bKB5pyI77yM5om25oyB5oiR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77yM5Zyo5oiR5Zuw6Zq+55qE5pe25YCZ77yM5piv5L2g5Lus5rip5pqW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Mi48L2VtPuaEn+aBqeiKgu+8jOe7meeItuS6suaNtuaNtu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aTpumei++8jOWBmuWBmumlre+8jOWAkuWAkuiMtu+8jOiBiuiBiuWkqe+8jOa0l+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0l+a0l+iho+OAgueUqOihjOWKqOaKiuacgOecn+eahOOAgeacgOa3seeahOOAge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W5uOemj+a7i+WRs+mAgee7meeItuS6su+8geaEv+WkqeS4i+aJgOacieeItuS6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zMuPC9lbT7lsIbmgJ3lv7Xliaroo4HmiJDkuIDmnLX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jlpojpga7kvY/pqoTpmLPjgILlsIblhbPmgIDnvJbnu4fmiJDkuIDnvJXpo47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vbvoiJ7po57miazjgILlsIbnpZ3npo/ph4fpm4bmiJDkuIDpppbor5fvvIzkuL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vbvovbvlkJ/llLHvvJrmhJ/mganoioLlv6vkuZDvvIzouqvkvZP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q+N54ix5pyJ6K+N77yM54i254ix5peg6K+t77yb5q+N54ix5pyJ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eg6KiA44CC5q+N54ix5Zyo5LiA6ZKI5LiA57q/77yM5LiA5Lmz5LiA5rKr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LiA54K55LiA5ru077yM5LiA5b+D5LiA5oSP44CC5oSf6LCi5q+N5Lqy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piO5aSp5piv5oSf5oGp6IqC77yM56Wd5aSp5LiL55qE54i25Lqy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aEn+iwoueItuavjei1kOS6iOaIkeWNmu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En+iwouW4iOmVv+e7meaIkeWkp+eIseaVmeivsu+8jOaEn+iwoueIseS6u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icnOa4qeaalu+8jOaEn+iwouaci+WPi+e7meaIkeeQhuino+aUr+aMge+8jO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aIkeejqOe7g+a0l+ekvO+8jOaEn+iwoueQhuaDs+e7meaIkea/gOaDh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+8jOelneaEv+Wkp+WutumDveW/q+S5kOaEn+aBqeeUn+a0u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5bnlKjnn6Xor4bvvIzloavooaXkvaDlv4PngbXnmoTojZLo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bnlKjlk4HmoLzvvIznq5botbfkvaDkurrnlJ/nmoTmlK/mn7HvvJvku5bnlKj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j5fnm4rpk63lv4PliLvpqqjvvJvku5bnlKjlj4zmiYvvvIzmnoTnrZH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sI/lsYvjgILmhJ/mganoioLliLDkuobvvIzorrDlvpflr7nku5bpl67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gIHniLjovpvoi6bkuobvvIE8L3A+PHA+PGVtPjc3LjwvZW0+5rKn5rW35qGR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E55+l55qE5LqL5oOF77yM54i26L6I5piv55So6L6b5Yqz6LWi5Y+W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YWJ5rWB6L2s77yM5bm456aP6L+e57u177yM54i26L6I5piv55So5Zue5ZGz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LqG5bm456aP44CC6ZSm5rGf5pil6Imy77yM5bm456aP6JST5bu277yM54i26L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6A5py05ZSk6LW36YKj5b+Y5Y2055qE6Imw6L6b44CC56Wd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eUn+aegeS4uumHjeimgeeahOS4ieS7tuS6i+S+v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uveWuueeahOW/g+WvueW+heS4lueVjO+8jOWvueW+heeUn+a0u++8m+eU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m+mAoOS4lueVjO+8jOaUueWPmOeUn+a0u++8m+eUqOaEn+aBqeeahOW/g+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En+WPl+eUn+a0u++8geelneaEn+aBqeiKguW/q+S5k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/lpKfnmoTmmK/niLbkurLvvIzlubPlh6HnmoTmmK/miJHvvJvmhYjnpaX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osIPnmq7nmoTmmK/miJHvvJvkuqTmiYvmnLrotLnnmoTmmK/niLbkurL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mmK/miJHvvJvlnKjmhJ/mganoioLliLDmnaXkuYvpmYXvvIzmhL/niLbkur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Ljov5zlgaXlurfvvIzlpKnlpKnpg73mnInlpb3lv4Pmg4X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LCG6LCG5pWZ6K+y77yM5YyW5L2c5oiR6ISR5Lit55qE5pm65oWn77yM6IO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KGA77yM5oiR5oSf6LCi5oKo77yM5oSf6LCi5oKo5a+55oiR55qE5Z+55YW7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4MS48L2VtPueItuavjeWcqOi1i+S6i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QjOaXtu+8jOS5n+e7meaIkeS7rOW4puadpeS6huS4gOeUn+eahOeIs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iOWmguS9lei9ruWbnu+8jOaXoOiuuuS6i+aAgeWmguS9leWPmOi/ge+8jOWUr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eIseacgOecn+acgOe6r++8geaJgOS7pe+8jOaIkeS7rOimgeeUqO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WOu+aEn+iwoueItuavje+8jOaEn+iwouS7luS7rOe7meS6iOaIkeS7r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r5TlpJzmt7HpgYLnmoTmmK/niLbkurLnmoTnm6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pq5jov5zvvJvmr5Tmtbflrr3pmJTnmoTmmK/niLbkurLnmoTog7johpvvvIzovr3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Jvmr5TpvJPngrnmv4DotornmoTmmK/niLbkurLnmoTlo7Dpn7PvvIzmjrflnL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mhJ/mganoioLliLDkuobvvIznpZ3lpKnkuIvniLbkurLlgaXlurfluLjlnK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lob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pYWR3aTZvM3YuaHRtbCI+aHR0cHM6Ly9kdWFuanV6aWt1LmNvbS9kdWFuanV6aS9zaWFkd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B0A589565DA2A8116B2B67570B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