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A4B1877A583230C9390CDE3B75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A4B1877A583230C9390CDE3B75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Zyw55CG6ICB5biI57uT5am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kp+WchuWwj+WchuWQ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W/g+ebuOWNsO+8m+mYtOeUtemYs+eUteW8guaAp+eUte+8jOWkhOWkhOS6p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neS4neaAneW/te+8jOWMluS9nOaut+aut+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qeW4iOiKseWlveaciOWchu+8jOe8mOiuouS4ieeUn+OAgjwvcD48cD48ZW0+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ahOS9oO+8jOmdk+S4veeahOWlue+8jOe6pOe6pOeahOWwj+aJi+adpeebuOeJ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WnOe7k+i/nueQhu+8jOeZveWktOWBleiAg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btOinieeUnO+8jOatpOeUn+aJi+ebuOeJte+8jOS6uueUn+S4jemBl+aGv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+8jOW5uOemj+S4jeeUqOiogOOAgjwvcD48cD48ZW0+NS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mHkemjjueOiemcsu+8jOiDnOWNtOS6uumXtOaXoOaVsO+8geaEv+S9oOS7rOS4pO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WPiOS5heS5he+8jOacneacneaaruaarueIsemDveac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mil+ecn+W/g+mUpue9l+W4kO+8jOS4gOeJh+ecn+aDheWMluaYpeWuteOAguelneWQ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S4gOeUn+aBqeeIseOAgjwvcD48cD48ZW0+Ny48L2VtPuino+aLrOW8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boOWtkO+8jOaxguW+l+e7k+aenO+8m+i/h+S4reeCue+8jOS9nOWegue6v++8j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huW/g+OAgjwvcD48cD48ZW0+OC48L2VtPuecn+ivmuWcsOelne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eWktOWBleiAge+8jOatpOeUn+W5uOemj+W5s+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aciOWknOWFseW5veaipu+8jOS7juatpOWPjOmjnuaViOW9qeidtu+8jOWNg+WP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atpOW/g+WQjO+8jOS4gOWIh+WwveWcqOS4jeiogOS4r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nniLHlpKnplb/vvIzliqDlh4/kuZjpmaTpmr7nrpflsL3vvJvlpb3lkIjlnLD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r/pnaLkvZPlsoLljIXlrozvvJ88L3A+PHA+PGVtPjExLjwvZW0+6ZW/55u45Y6u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6ICz6ayT5Y6u56Oo57uI5oiQ55yf44CC5L2G5oS/5bm26JKC6I6y6Iqx5rC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ZCM5b+D5o2i5b6X55Sf5rS7576O5aaC55S777yBPC9wPjxwPjxlbT4x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juiAheS5n++8jOmAl+WPt+WPpeWPt+aDiuWPueWPt++8m+i3kei3s+aKleaOt++8jOWN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exs+WNg+S4h+exs+OAgjwvcD48cD48ZW0+MTMuPC9lbT7mhL/kvaDmraTnvJjlpo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q5jlpITmsLjkuI3okL3vvIzlqZrlp7vmsLjnvo7mu6HvvIzlubjnpo/lnKj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a3llpzmga3llpzllYrvvIE8L3A+PHA+PGVtPjE0LjwvZW0+5Zyo5oKo5paw5ama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+p55u45Lqy55u454ix5bm456aP5rC477yM5ZCM5b635ZCM5b+D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cn+W/g+eahOelneemj+S9oOS7r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suebuOeIsOS4gOi+iOWtkOOAgjwvcD48cD48ZW0+MTYuPC9lbT7npZ3npo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lubjnpo/nvo7mu6HvvIzmv4Dmg4XmsLjlnKj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6Wd5L2g5Lus5rC457uT5ZCM5b+D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ma5oSJ5b+r77yM55Sc55Sc6Jyc6Jyc77yBPC9wPjxwPjxlbT4xOC48L2VtPu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6v+eJte+8jOaIkeS7rOW/g+ebuOi/nu+8jOWJjemAlOi3r+a8q+a8q++8j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eUn+a0u+Wkmua7i+WRs+OAgjwvcD48cD48ZW0+MTk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lkozluIjlqJjlsLHlg49Y6L205LiOWei9tO+8jOacieedgOebuOS6p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1t+eCueS4juebruagh++8jOS5n+acieWQkeedgOacquadpeaXoOmZkOW7tuS8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4juaJp+edgOOAguiht+W/g+elneaEv+aBqeW4iOS4juW4iOWomOe+jua7oe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OAgjwvcD48cD48ZW0+MjAuPC9lbT7mhL/mnKrmnaX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og73lpJ/kuI3nprvkuI3lvIPmipPntKflr7nmlrnnmoTmiYvvvIzlk6rmgJX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o3lpKfnmoTlm7Dpmr7pmanpmLvvvIzkuZ/og73kuIDotbf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S/5ZCb5bm456aP576O5ruh6ZW/6ZW/5LmF77yM5aaC5Ly85LiA5rG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45LiN56ut77yBPC9wPjxwPjxlbT4yMi48L2VtPuWWnOm5iuaeneWktOWPq++8jO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/g+eske+8jOaBreWWnOi1sOWQkeW5uOemj+ahpe+8m+iKseWlveaciOato+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lOicnOeUnO+8jOaBrei0uuS6jOS9jeWWnOe7k+iJr+e8mO+8m+ebuOS6suWPi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seiLpuS4juWQjOeUmO+8jOelnei0uuaWsOWpmuW/q+S5kO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4rml6Xnu5Poia/nvJjvvIzojYnnvo7oirHkuZ/nrJHvvIznpZ3lkJv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nmb7lubTpg73lq4zlsJHvvIznpZ3mlrDlqZr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aaC5bCP5pWw5b6q546v77yM57yg57u15peg6ZmQ77yb5ama5ae75Ly8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2Y5qy+77yM6L+e5bm05pyJ5oGv44CCPC9wPjxwPjxlbT4yNS48L2VtPuaEv+S9oOS/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aEj+esg+aDhea3se+8jOatpOeUn+eIseaDheawuOaBku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/seWinu+8gTwvcD48cD48ZW0+MjYuPC9lbT7mganluIjmsLjpk63orrDvvIzluIj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mr7lvIPvvIznpZ3ogIHluIjlubjnpo/msLjov5zvvIE8L3A+PHA+PGVtPjI3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aW95Ly05L6j77yM5ZCM5b635ZCM5b+D576O5ae757yY44CC6Iqx54Ob56y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if77yM5rSe5oi/5Zac5byA5bm25aS05qKF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pOS6uumDjuaJjeWls+iyjOmdnuW4uOebuOmFje+8jOWmguS7iue7k+aIkO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jOacm+S9oOS7rOiDveWkn+aXqeeUn+i0teWtkO+8jOiuqei/meS8mOiJr+WfuuWb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S4i+WOu+OAgjwvcD48cD48ZW0+MjkuPC9lbT7kurrnlJ/mlrDnmoTotbfngr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DnmoTkuIDpobXvvIznpZ3kvaDku6zkuIDnlJ/lubjnpo/nl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ug5Li65pyJ57yY77yM5omA5Lul57uT57yY77yb5Zug5Li65pyJ5Lu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iG77yb5Zug5Li65pyJ54ix77yM5omA5pyJ5L6d6LWW77yb5Zug5Li6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ip6aao77yb5Zug5Li65b+r5LmQ77yM5omA5Lul5bm456aP44CC5oS/5L2g5Lus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655Sf6aOO6Zuo77yM5rC46L+c5LiN56a75LiN5byD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eZvuW5tOaBqeeIsee7k+i/nueQhu+8jOS4gOeUn+W5uOemj+awuO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hL/mgqjnmoTlqZrlp7vnirnlpoLpgJ/lhpnvvIznroD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roDljZXvvIzorqnmhJ/mg4XlpoLnur/mnaHoiKzkuqTplJnnp6/ntK/vvIzmga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E8L3A+PHA+PGVtPjMzLjwvZW0+6Iyr6Iyr5Lq65rW36IO95aSf55u46YGH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Zug5q2k5L2g5Lus6KaB5pu05Yqg54+N5oOc546w5Zyo77yM5bm25Li65L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aWL5paX44CCPC9wPjxwPjxlbT4zNC48L2VtPuS7iuWkqeaYr+S9oOS7r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eahOaXpeWtkO+8jOaIkeS7o+ihqOaIkeWutuS6uuelnei0uuS9oOS7r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5uOemj+e+jua7oe+8jOawuOS/puWBleiAge+8gTwvcD48cD48ZW0+MzUuPC9lbT7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jgIHlvIDmi6zlj7fjgIHkuLrkuobmsYLmoLnjgILov4flnIblv4PjgIHkvZzliI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liLDnu4jngrnjgII8L3A+PHA+PGVtPjM2LjwvZW0+55yf6K+a55qE54ix5oOF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iv5LiA5YiH57uT5ZCI5Lit5pyA57qv5rSB55qE77yM56Wd56aP5L2g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cqOi/meS4que+juWlveeahOaXtuWIu++8jOelne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aEieW/q++8jOeUnOeUnOicnOicnO+8geaXqeeUn+i0t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L/oirHng5vkuqTpoojpuLPpuK/lj4zlvpfmhI/vvIzlpKvlprvmganniL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h6TpuL7kuKTlpJrmg4XjgII8L3A+PHA+PGVtPjM5LjwvZW0+5a2U5a2Q5a2f5a2Q6Z+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j5Zyj5Lq656uL6KiA77yb5YS/5a2Q5a2Z5a2Q6YeN5a2Z5a2Q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6X44CCPC9wPjxwPjxlbT40MC48L2VtPuaWsOmDjuaDhe+8jOaWsOWomOaDhe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Ej+ebuOmAgei/juOAguS9huaEv+aDhemVv+mdku+8geWWnOazquebiO+8jOWWnOa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9l+W4puWQjOW/g+e7k+W3suaIkO+8jOaEv+elneeIseawuOWQjOih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nlocjlnd2kw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5aHI5Z3dpMG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A4B1877A583230C9390CDE3B75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