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9AFE97932409CF0F2B2D275A4E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AFE97932409CF0F2B2D275A4E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qKF56u56ams5pqW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ueIseS4luS6uu+8jOiA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S4jeeEtuaIkeWwseWPq+WTjeS9oO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PkOmGkuS9oOacieaIkeWcqOi/memHjOOAgjwvcD48cD48ZW0+My48L2VtPu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+8jOWNl+WMl+S4nOilv++8jOWNl+WMl+S4nOilv+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XoOWIq+emu+OAgjwvcD48cD48ZW0+NC48L2VtPuimgeacie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peWNj+WvueS9oOeahOW/teW/teS4jeW/mOOAgjwvcD48cD48ZW0+NS48L2VtP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WcqOadpeeUn+etieS9oOOAgjwvcD48cD48ZW0+N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nOasoumdmemdmeeahOeci+iRl+S9oO+8jOaIkeeahOW/p+aEgeWDj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gOS4i+WtkOWwsemjnuWOu+S6huOAgjwvcD48cD48ZW0+Ny48L2VtPuaIke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vOagvOS4jeWFpe+8jOaIkeWPquS4juS9oOaDuuaDuuebu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mVv+eahOaAneW/te+8jOi/meWktOaYr+aIke+8jOmCo+Wk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aIkeS9meeUn+adpeW+l+WPiu+8jOS9oOaYr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OAgjwvcD48cD48ZW0+MTAuPC9lbT7niLHlnKjlv4Pph4zvvIzlvI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aDlnKjmoqbph4zvvIzmlL7kuI3lvIDmiYv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iv5LiO5L2g55u454m144CCPC9wPjxwPjxlbT4xMi48L2VtPuWPr+iDv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n+WRvemHjOeahOS4gOS4qui/h+Wuou+8jOS9huS9oOS4jeS8mu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OAgjwvcD48cD48ZW0+MTMuPC9lbT7osIHor7TkvaDlgZrnmoToj5zpmr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/miJHkvJrmr4/lpKnlm57lrrblkIPmmZrppa3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oqx5oiR44CCPC9wPjxwPjxlbT4xNS48L2VtPiZsZHF1bzvkva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77yM5oiR6K+05pe25p2l5LiN5Y+K5oCd57Si77yM6ICM5oCd57Si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qC36K+044CCPC9wPjxwPjxlbT4xNi48L2VtPuaIkeaJi+S4iueahOeIsea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n+WRvee6v+WSjOS6i+S4mue6v++8jOmDveaYr+S9oOeahOWQjeWtl+aLv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nuqbml6LlrprvvIzkuIflsbHml6Dp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55+l6YGT77yM5Zyo5L2g5pyA54ix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4ix5L2g77yM5q2k55Sf6Laz55+j44CCPC9wPjxwPjxlbT4xOS48L2VtPuaDs+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/g+WwluS4iueahOmCo+WPqueMq++8jOiuqeWFiOeUn+aKseaKse+8jOS6s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OAgjwvcD48cD48ZW0+MjAuPC9lbT7ljLvnlJ/or7TmiJHmnInkvY7ooYDns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6Dlj6XnlJzonJznmoTor53jgII8L3A+PHA+PGVtPjIxLjwvZW0+5ryr5ry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Ga5L2g55qE5b+D5LiK5Lq644CCPC9wPjxwPjxlbT4yMi48L2VtP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WsOWomOOAgjwvcD48cD48ZW0+MjMuPC9lbT7kvaDnmoTor63osI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tYHmtarvvIzkvaDnmoTmiprmkbjlpoLmmq7mmKXlvq7kup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yo5Yqq5Yqb77yM5L2g5YWI5LiN6KaB5Zac5qyi5LiK5YW2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Ev+aEj+eIseS9oOOAgeeFp+mhvuS9oOOAg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OAgjwvcD48cD48ZW0+MjYuPC9lbT7nuYHljY7okL3lsL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HjgII8L3A+PHA+PGVtPjI3LjwvZW0+5LiW55WM5b6I57Of77yM5rKh6K6p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WFtuWunuaIkeW5tuS4jeS5oOaDr+aZmue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doeWJjeaDs+edgOS9oO+8jOeEtuWQjuaDs+S6huW+iOS5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spvmuZbkuIvmnInluqfln47vvIzmiJHlv4Pph4zmnInkuKrkurrvvIzlj6v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wLjwvZW0+5oOz56a75byA5oiR77yf55yB55yB5ZC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44CCPC9wPjxwPjxlbT4zMS48L2VtPuaEv+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jeiogOauh++8jOWAvuW/g+ebuOmBh++8jOWuieaalu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KnlhrfkuobmnIDmg7PljrvnmoTlnLDmlrnvvIzpmaTkuobooqvnqp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gIDph4zjgII8L3A+PHA+PGVtPjMzLjwvZW0+5Y+q6KaB5pyJ5L2g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W25LuW5Lq65b+Y6K6w6YO95peg5omA6LCT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acieWkmuWWnOasouS9oO+8jOS9huWmguaenOWOu+ing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UqOi3keeahOOAgjwvcD48cD48ZW0+MzUuPC9lbT7mm77nu4/ov7fmg5j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ibXlvJXmiJHotbDlh7rlr4Llr57jgII8L3A+PHA+PGVtPjM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M5LiN6IO95Zyo5LiA6LW377yM5L2G5piv6K+354+N5oOc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tuWwlOaDs+S9oO+8jOe7j+W4uOWBtuWwl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s6jlrprkvJrpgYfliLDkuKTkuKrkurrvvIzkuIDkuKr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kuKrmuKnmn5TkuoblsoHmnIjjgII8L3A+PHA+PGVtPjM5LjwvZW0+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L2g6Ieq54S26ICM54S255qE54m16LW35oiR55qE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WnOasouS4lueVjO+8jOaIkeWPq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mg4Xml6Dku7fvvIzljYPmg4XliLvnnJ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rKh6ICQ5b+D55qE5oiR77yM5Zyo5L2g6Lqr6L655b6Y5b6K5LqG6L+Z5Lm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S9oOeahOWkqe+8jOS4jeiT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nZLmmKXku7/kvZvlm6DmiJHniLHkvaDlvIDlp4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5qE54+g5a6d5o6J6JC95LiA5Zyw77yM5omA5Lul5oiR55yL6KeB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L2g55qE55y8552b44CCPC9wPjxwPjxlbT40Ni48L2VtPuS9oOecqOecq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4gOmil+aYn+aYn+iQveWFpeaIkeeahOW/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oi6XmmK/kuYXplb/ml7bvvIzlj4jlsoLlnKj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+Y5o6J5bKB5pyI77yM5b+Y5o6J55eb6Ium77yM5b+Y5o6J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5LiN5rC45LiN6K+05YaN6KeB44CCPC9wPjxwPjxlbT40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aXpeW4uOeahOeCuea7tOS4re+8jOaEn+iwouWRvei/kOiuq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AuPC9lbT7miJHkuI3mmK/kuIDkuKrmuKnmn5T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uobkvaDlj6/ku6XlgZrlsL3muKnmn5TnmoTkuo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bCP5aeQ5rK75a625pyJ5pa577yM6YSZ5Lq65L2Z55Sf5oS/6Ze75YW26K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mZquedgOaIkeeahOaXtuWAme+8jOaIkeS7juadpeay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NTMuPC9lbT7kurrnlJ/mnIn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mmpbjgII8L3A+PHA+PGVtPjU0LjwvZW0+5pyA6L+R5L2T6YeN5LiK5Y2H5Lq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YG35ZCD77yM5Y+q5piv5oqK5L2g5YG35YG35pS+5Zyo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neS6huS9oOmFv+eahOeIseaDheeahOmFku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eadr++8jOaDheaEv+a4tOS4gOi+iOWtkO+8gTwvcD48cD48ZW0+NTYuPC9lbT7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o47vvIzplb/pgJ3lhaXlkJvmgIDjgII8L3A+PHA+PGVtPjU3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aqC5oiR77yM5L2G5piv5L2g5LiN6KGM77yM5L2g6KaB5ZOE552A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y5Lqy5oqx5oqx5Li+6auY6auY44CCPC9wPjxwPjxlbT41OC48L2VtPu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luS4iua4qeaflO+8jOS7peW+heOAgjwvcD48cD48ZW0+NTkuPC9lbT7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o47ogIzpgJ3nmoTml7blgJnvvIzpgqPkupvnibnliKvnmoTnnqzpl7Tpg73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YwLjwvZW0+6Iul5oiR5YaN6KeB5Yiw5L2g77yM5LqL6Z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6K+l5aaC5L2V6Zeu5YCZ77yM5Lul55y85rOq77yf5Lul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Yr+S4gOS4queWr+WtkO+8jOS4gOS4quWPquaHguW+l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OAgjwvcD48cD48ZW0+NjIuPC9lbT7kvJfnlJ/nmoboi6bvvIzkvaDmmK/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YzLjwvZW0+5aaC5p6c5rKh5rOV5b+Y6K6w5Lu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95LqG44CC55yf5q2j55qE5b+Y6K6w77yM5piv5LiN6ZyA6KaB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eIseS9oO+8jOWPr+S7peeul+S4gOS4quaIk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hueUseWQl++8nzwvcD48cD48ZW0+NjUuPC9lbT7niLHvvIzopoHkuYjkuI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DovojlrZDjgII8L3A+PHA+PGVtPjY2LjwvZW0+5Y2K6YCU6ICM5bqf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YeG5aSH5Zac5qyi5L2g5Yiw6ICB44CCPC9wPjxwPjxlbT42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OAgjwvcD48cD48ZW0+Njg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kvaDvvIE8L3A+PHA+PGVtPjY5LjwvZW0+5YmN5Y2K55Sf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6YGH6KeB5L2g77yM5aaC6bm/5b2S5p6X77yM5aaC6Iif6Z2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BmuaIkeWls+aci+WPi+WQp++8jOihjOWwseihjO+8jOS4j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Ds+aDs+WKnuazleOAgjwvcD48cD48ZW0+NzEuPC9lbT7lpoLmnpzkuJbnlY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nKjlpKnloILph4zniLHkvaDjgII8L3A+PHA+PGVtPjc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Y+v54ix55qE5bCP5pif5pif77yM5oiR54ix5LqG5pW05Liq5a6H5a6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L2g56Kw5aS044CCPC9wPjxwPjxlbT43My48L2VtPuWWneS6huS9oOmFv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WmguaenOayoeaciee7readr++8jOaDheaEv+a4t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5nkuI3mmK/mnIDns5/ns5XnmoTkuovvvIzkuIDliIfpg73pgpHn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vvIHkvYbmhL/kvaDlv6vngrnlpb3otbfmnaX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6Lqr5LiK5YGa77yM5pil5aSp5a+55qix6Iqx5qCR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bvue7j+efreaagueahO+8jOe+nua2qeeahO+8jOWPi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9oOOAgjwvcD48cD48ZW0+NzcuPC9lbT7kuI3nrqHmgI7moLf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oqK54ix6KOF6L+b56S854mp562J5L2g5p2l5o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riF5Y2V5Lit5L2g5piv5oiR5pyA5oOz6KaB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S9oO+8jOesqOaLmeiAjOeDreeDiO+8jOS4gOaXoOaJgOaci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wveaJgOacieOAgjwvcD48cD48ZW0+ODAuPC9lbT7lsI/oirHnm5vlvID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xLjwvZW0+5Y6f5piv5LuK55Sf5LuK5LiW5bey5oOY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bKB5pyI56m65oOG5oCF77yM6ICM5oiR77yM57uI5bCG5piv6KaB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YW1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Lmh0bWwiPmh0dHBzOi8vZHVhbmp1emlrdS5jb20vZHVhbmp1emkvMmFtY2l5M2Qx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AFE97932409CF0F2B2D275A4E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