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2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47416906D4A0A95D5DABEACD0F49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7416906D4A0A95D5DABEACD0F49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6L+Q5rCU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gemDveaYr+W9vOatpOeahO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QrOaci+WPi+ivtO+8jOW4pui9rOi/kOePoOS8muW4pu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+8jOaIkeS5n+ivleedgOS5sOS4pOS4qu+8jOWlveS6i+aIkOWPjO+8jOS7iuW5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9puWPt++8jOaYjuW5tOeRtuWIsOaIv+WPt+OAgjwvcD48cD48ZW0+My48L2VtP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5uOi/kOeahO+8jOaYr+acieS6uuaDpuiusOedgOS9oOOAguacgOW/g+eWv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DpuiusOeahOS6uuagueacrOS4jeWFs+W/g+S9oOOAgjwvcD48cD48ZW0+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ayoeS7gOS5iOS4jeWlve+8jOiDveWkn+avj+WkqeaEn+WPl+eUn+a0u+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enjeiOq+Wkp+eahOW5uOi/kOOAgjwvcD48cD48ZW0+NS48L2VtPu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aIkeS7rOmDveacieWlvei/kOawlOOAgjwvcD48cD48ZW0+Ni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FtuWunumDveabvue7j+W5uOi/kOi/h++8jOWPquaYr+mCo+S6m+W5uOi/kOWN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7rOeahOeyl+W/g+mUmei/h+S6huOAgjwvcD48cD48ZW0+Ny48L2VtPuaAleaIke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WAkumcieW4jOacm+Wwj+WPr+eIseeahOi9rOi/kOePoOiDveW4puadpeWl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7meiHquW3seWKoOayue+8jOaMuui/h+WRqOWbm++8jOW4jOac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i+nOi0n+aIkeeahOWKquWKm+OAgjwvcD48cD48ZW0+OS48L2VtPuacieS9o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peWtkO+8jOWwseaYr+S7iueUn+eahOW5uOemj+S4juW5uO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JbnlYzkuIrmnIDlr4zmnInnmoTkurrvvIzmmK/ot4zlgJLmnIDlpJr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nlYzkuIrmnIDli4fmlaLnmoTkurrvvIzmmK/mr4/mrKHot4zlgJLpg73og73niK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rrvvIE8L3A+PHA+PGVtPjExLjwvZW0+5Lq655Sf77yM6LaK5Yqq5Yqb6LaK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2iuadpei2iuS/l+awlO+8jOS4jeefpemBk+i9rOi/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S8muS4uuaIkeeahOS4i+WNiuW5tOW4puadpeWlvei/k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nmoTmhL/mnJvvvIzkvr/mmK/kvLTkvaDml6XokL3lpJXpmLP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otbfluorjgII8L3A+PHA+PGVtPjE0LjwvZW0+5Y+q6KaB55So5Yqb5ZG85ZC4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aWH6L+55LiA5Liq5Lq655qE5b+r5LmQ5LiN5piv5Zug5Li65LuW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CM5piv5Zug5Li65LuW6K6h6L6D55qE5bCR44CCPC9wPjxwPjxlbT4x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iHquW3seeahOaVheS6i+aIluaEn+WKqOaIluW5uOi/kOaIluaCsua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aYr+WRveOAgjwvcD48cD48ZW0+MTYuPC9lbT7pgYfop4HnmoTpg73mmK/lpKn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pg73mmK/lubjov5DjgII8L3A+PHA+PGVtPjE3LjwvZW0+5Lq655Sf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5Yqq5Yqb6ICM5p2l55qE77yM5LiW5LiK5rKh5pyJ5LiN5Yqz6ICM6I6377yM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aaF6aW855qE5LqL77yM5omA6LCT56eN55Oc5b6X55Oc77yM56eN6LGG5b6X6LG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r+acieWkmuW5uOi/kOaJjeiDveS9oOWWnOasouS7luS7l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MTkuPC9lbT7miJHmhL/mhI/miormiJHmiYDmnIn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g73orrjnu5nkvaDvvIzluIzmnJvkvaDlj6/ku6XkuIDnm7TlgZrkvaDllpzmrKL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wLjwvZW0+5Lq655Sf55qE5bm46L+Q5oiW5LiN5bm4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46w5Zyo55qE5q+P5LiA5Liq6KGM5Yqo5Lit5b2i5oiQ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S4uuS7gOS5iOWmguatpOW5uOi/kO+8jOWboOS4uuaIkeeIt+eIt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/neS9keaIkeOAgjwvcD48cD48ZW0+MjIuPC9lbT7luIzmnJvovazov5Dnj6Dog7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mnaXlpb3ov5DvvIzluIzmnJvkuIvljYrlubTkuI3opoHlho3ov5nkuYjms6Lmi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t6XkvZzpobrlv4PjgII8L3A+PHA+PGVtPjIzLjwvZW0+6K6k6K+G5L2g6YKj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95LqG5LiA55Sf55qE5bm46L+Q44CCPC9wPjxwPjxlbT4yNC48L2VtPuacieS6m+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9oOS4gOingeWmguaVhe+8jOacieS6m+S6uuWSjOS9oOawuOi/nOS4jeS8mua3seS6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S4jeWlve+8jOWPquaYr+ejgeWcuuS4jeWQiOOAguaJgOS7peiDvemBh+WIsOWv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+8jOecn+eahOaMuuW5uOi/kOeahO+8jOaEn+iwouebuOmBh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YDosJPnmoTlubjov5DvvIzlsLHmmK/lvZPkvaDlh4blpIflpb3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nLrkvJrmnaXkuobjgII8L3A+PHA+PGVtPjI2LjwvZW0+5paw5bm0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LiK5oiR55qE6L2s6L+Q54+g77yM5oS/5pys5ZG95bm06IO957uZ5oiR5bim5p2l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4CCPC9wPjxwPjxlbT4yNy48L2VtPuWcqOacgOWlveeahOW5tOe6qumBh+WIsOS9o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cn+W5uOi/kOOAgjwvcD48cD48ZW0+MjguPC9lbT7mlrnlr7jpl7TvvIzkuIDku73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rrDlv4Ppl7TvvJvml7bnqbrph4zvvIzluLjluLjmiorkvaDmnaXmg6borrDvvJvmmK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nnJ/lv4PnpZ3mhL/kvLzpu4Tph5HvvJvlpJ/mnIvlj4vvvIznpZ3kvaDlpb3ov5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vvIE8L3A+PHA+PGVtPjI5LjwvZW0+6L+Z5Liq5LiW55WM5LiK77yM5omA5pyJ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Zqc55y85rOV77yM55yL6KeB55qE5pyq5b+F5piv55yf55qE77yb55yf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6YKj5LmI5bm46L+Q6IO955yL6KeB44CCPC9wPjxwPjxlbT4zMC48L2VtPuiDveW+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eahOS6uuS7luS7rOmDveWlveW5uOi/kO+8jOavleern+aIkeWPquiDve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teivneivtOaDs+S9oOOAgjwvcD48cD48ZW0+MzEuPC9lbT7ovbvoo4XkuIrpmLX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4fnqIvvvIznpZ3oh6rlt7HmmI7ml6Xlpb3ov5DjgII8L3A+PHA+PGVtPjMyLjwvZW0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m06L+Q5Yq/5bey57uP5p2l5LqG5ZCX77yf5pyA6L+R55yf55qE5piv54K56IOM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ey5Lmw6L2s6L+Q54+g77yM5biM5pyb5bim5p2l5aW96L+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On+adpeeUn+a0u+WmguatpOeugOWNle+8jOS9oOW4jOacm+iHquW3se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lneemj+WIq+S6uuWlvei/kOOAguS4gOWIh+e+juWlve+8jOeahua6kOS6juS4gOmi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+8geaEn+aBqeeUn+WRveS4reaJgOacieeahOebuOmBh++8geaEn+aBq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aJgOacieeahOS6uuOAgjwvcD48cD48ZW0+MzQuPC9lbT7lnZrlrojmoqb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vvIzpg73kvJrlvojlubjov5DvvIHlnKjmnKrmnaXot6/kuIrluIzmnJvoh6rlt7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M1LjwvZW0+6KaB5pyJ5aSa5bm46L+Q5omN6IO95b6X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us5a6g44CCPC9wPjxwPjxlbT4zNi48L2VtPui9rOi/kOePoOecn+eahOiDv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/kOS5iO+8jOS6uueUn+acieS4pOS4quivjeW+iOajku+8muiZmuaDiuS4gOWcu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kjeW+l+OAgjwvcD48cD48ZW0+MzcuPC9lbT7mhL/kvaDoh6rlvLrliLDml6DpnI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qDmnInkurrmg6/vvIzljbTkvp3nhLblubjov5DliLDmnInkurrlrqDmnInkurrmg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m46L+Q55qE5Lq65LiA55Sf5Lya6YGH5Yiw5Lik5qy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ICX5bC954Ot5oOF5LiA5qyh6J6N5YyW5Z2a5Yaw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5uOi/kOeahO+8jOWboOS4uuS9oOWPr+S7pemAieaLqeeIseaIkeaIluaYr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iAjOaIkeWPquiDvemAieaLqeeIseS9oOaIluaYr+abt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iKvmgLvmmK/mirHmgKjnlJ/mtLvkuI3lpJ/lubjov5DvvIzmmK/kvaD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kuIDku73liqrlipvjgII8L3A+PHA+PGVtPjQxLjwvZW0+5pWF5LqL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6L6I5a2Q5Zyo5L2g5oCA6YeM6Lqy6aOO55qE5Lq66L+Y55yf5piv5bm46L+Q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/kOawlOawuOi/nOS4jeWPr+iDveaMgee7r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4ruWKqeS9oOaMgee7reS4gOi+iOWtkOeahOS4nOilv+WPquacieS9oOS4quS6u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48ZW0+NDMuPC9lbT7lpKfmpoLmnIDlubjov5DnmoTkuovmmK/kvaD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7TnmoTlh6Dlj6Xor53vvIzml4HkurrljbTorrDlvpfmr5TkvaDov5jmuIXmp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5Sf5ryr6ZW/77yM5a656aKc5piT6ICB77yM5om+5Liq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6Zmq5Ly05LiA55Sf77yM5a6e5Zyo5piv5bm46L+Q5LmL5p6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+iOW5uOi/kOiupOivhueahOaYr+S9oOS7rO+8jOaIkeS5n+W+iOS4jeW5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uuavj+S4quS6uumDveecn+OAgjwvcD48cD48ZW0+NDYuPC9lbT7kuI3mmK/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pgYfliLDpgqPkuKrorqnlpbnlpYvkuI3pob7ouqvnmoTkurrvvIzku5bmsq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miYDku6XmiJHljp/osIXkuobku5bjgII8L3A+PHA+PGVtPjQ3LjwvZW0+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46L+Q54ix55qE5Lq65Lmf54ix6Ieq5bex44CCPC9wPjxwPjxlbT40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5uOi/kOeahOaYr++8jOWcqOaYpeiKsee7veaUvueahOaXpeWtkOS4juebu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cn+iAjOmBh+OAgjwvcD48cD48ZW0+NDkuPC9lbT7ovazov5Dnj6DluKbmnaX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uIzmnJvlrrbkurrlubPlronvvIzlgaXlurfvvIzoh6rlt7HotKLmupDlub/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q+P5Liq5Lq65b6X5LiA55Sf5Lit77yM5bm46L+Q5LmL56W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Wy6L+H6Zeo77yM5pyA576O5aaZ5b6X5Lq655Sf77yM5piv5LuA5LmI5qC35b6X5aS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P5Y6G6L+H77yM6YO95bCd6K+V6L+H5b6X5Lq655S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boOW5uOi/kOiAjOaVheatpeiHquWwge+8jOS4jeWboOWOhOi/kOiAjOS4gOi5tu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IuPC9lbT7luIzmnJvkuIDliIfpg73pobrliKnvvIzluIzmnJ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Dnm7TkvLTpmo/jgII8L3A+PHA+PGVtPjUzLjwvZW0+5Lq655Sf6L+Z5p2h6Lev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a2k54us55qE77yM5aaC5p6c5aSf5bm46L+Q77yM5pyJ5Lq66IO95aSf55u45Ly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pyJ6K+05pyJ56yR77yM5bey54S26Laz55+j44CC6IO95aSf55u45Ly05aSa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5by65rGC44CCPC9wPjxwPjxlbT41NC48L2VtPui/meS4luS4iuW/h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8muWSjOWlueS4jeemu+S4jeW8g++8jOWuoOi+seS4juWFse+8jOWmguaen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ayoeacie+8jOmCo+aYr+WlueayoeacieaJvuWIsO+8jOS4jeaYr+S4jeWkn+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S7luS4jeWtmOWcqOOAgjwvcD48cD48ZW0+NTUuPC9lbT7miJHnm7jkv6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JHlj6rluIzmnJvlvZPmiJHotrPlpJ/liqrlipvnmoTml7blgJn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lkb3ov5DlloTlvoXmiJHjgII8L3A+PHA+PGVtPjU2LjwvZW0+5biM5pyb6L+Z6L2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IO957uZ5oiR5bim5p2l5aW96L+Q77yM6L+Z5q615pe26Ze055qE5YCS6ZyJ5LqL5bC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44CCPC9wPjxwPjxlbT41Ny48L2VtPuacieaXtuWAmeinieeahOiHquW3se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imgeaKiuWKqeWQrOWZqOaLv+S4i+adpeWwsei/m+WFpeS6huS4gOS4quaXoO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+iOWuiemdmeOAgjwvcD48cD48ZW0+NTguPC9lbT7lubjov5DlpbPnpZ7lj6rn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jIHnu63liqrlipvnmoTkurrjgII8L3A+PHA+PGVtPjU5LjwvZW0+5Lq655Sf5ZOq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bm46L+Q77yM5Y+q5piv5Yir5Lq655qE5Yqq5Yqb77yM5L2g5YGH6KOF5rKh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44CCPC9wPjxwPjxlbT42MC48L2VtPuWlvee0r++8jOavj+WkqeWkhOS6jueyvuel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mueKtuaAge+8jOS9huaEv+i/memil+i9rOi/kOePoOiDveWkn+e7meaIkeW4puad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EuPC9lbT7ogIHlprnvvIzku4rlpKnlm57mnaXvvIzpnZ7lvpf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bTkuKrovazov5Dnj6DvvIzluIzmnJvnnJ/og73nu5nmiJHluKbmnaXlpb3ov5DvvI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npZ3oh6rlt7Hlv4Pmg7PkuovmiJDvvIE8L3A+PHA+PGVtPjYy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bm46L+Q77yM5Lmf5rKh5pyJ5Lq65Lya5rC46L+c5LiN5bm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S5n+W4jOacm+acieS6uuS8muinieW+l+iupOivhuaIkeaYr+W+i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1NzY4OHg1OS5odG1sIj5odHRwczovL2R1YW5qdXppa3UuY29tL2R1YW5qdXppL2lzNTc2O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7416906D4A0A95D5DABEACD0F49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