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BAE92C90422522F59C5F8DBB3C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BAE92C90422522F59C5F8DBB3C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Ga55+t5Y+l5a2Q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uW5tOatjOiHquiLpu+8jOacqu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fs+OAgiZtZGFzaDsmbWRhc2g75p2c55Sr44CK5Y2X5b6B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mh5LuK5aSc5oCd5Y2D6YeM77yM6Zyc6ayT5piO5pyd5Y+I5LiA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pmaTlpJzkvZzjgIs8L3A+PHA+PGVtPjMuPC9lbT7nqbfmh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q6/vvIznvo7phZLkuInnmb7mna/jgIImbWRhc2g7Jm1kYXNoO+adjueZveOAiuaci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Wbm+mmluOAizwvcD48cD48ZW0+NC48L2VtPuagkemYtOa7oeWcsOaXpeW9k+W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1geiOuuaXtuS4gOWjsOOAgiZtZGFzaDsmbWRhc2g76IuP6Iic6ZKm44CK5aSP5o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ic5qyy55yB6Juu6Zms77yM5Y2X5beh6Z2e6YC45ri4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J55m95pel77yM5LqM5aWz5rOj5rKn5rSy44CC55uu5p6B5qWa5LqR5pat77yM5oG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rC05rWB44CC6Iez5LuK6Ze76byT55Gf77yM5ZK957ud5LiN6IOc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nvr3jgIrmuZjlpoPmgKjjgIs8L3A+PHA+PGVtPjYuPC9lbT7lsIblnZvpho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Ybnu4bvvIzlhYPlpJzpgoDlrr7nga/ngavmlrDjgIImbWRhc2g7Jm1kYXNoO+i1t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WFg+WutemlrumZtuaAu+aIjuWutuS6jO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qCR5pyo5Lib55Sf77yM55m+6I2J5Liw6IyC44CCJm1kYXNoOyZtZGFzaDv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rop4LmsqfmtbfjgIs8L3A+PHA+PGVtPjguPC9lbT7pu4Tph5Hnh4PmoYLlsL3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gJDlubToobDjgIImbWRhc2g7Jm1kYXNoO+Wtn+a1qeeEtuOAiuenpuS4reaEn+eni+Wv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S6ui/np6bkuK3lr4Tov5zkuIrkurrjgIs8L3A+PHA+PGVtPjkuPC9lbT7miI3lrq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ibLvvIzmgJ3lvZLlpJroi6bpopzjgILpq5jmpbzlvZPmraTlpJzvvIzlj7nmga/mnKr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mbWRhc2g7Jm1kYXNoO+adjueZveOAiuWFs+WxseaciO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I3op4Hmt67ljZflsJHlubTmuLjkvqDlrqLvvIznmb3ml6XnkIPnjI7lpJzmi6Xm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zljaLnmb7kuIfnu4jkuI3mg5zvvIzmiqXku4fljYPph4zlpoLlkqvlsLrjgIL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qDlpb3nu4/ov4fvvIzmtZHouqvoo4XmnZ/nmobnu67nvZfjgILolZnlhbDnm7jpmo/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pbPvvIzpo47lhYnljrvlpITmu6HnrJnmrYzjgIImbWRhc2g7Jm1kYXNoO+adjueZve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hjOS4iemmliZtaWRkb3Q75YW25LiJ44CLPC9wPjxwPjxlbT4xMS48L2VtPueni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mdmeaXoOS6ke+8jOaWree7rem4v+WjsOWIsOaZk+mXu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Sg44CK56eL6Ze65oCd5LqM6aaW44CLPC9wPjxwPjxlbT4xMi48L2VtPua4kOa7tOS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+8jOiiq+mjjuaDiueijuOAgiZtZGFzaDsmbWRhc2g75byg6L6R44CK55aP5biY5re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5PmoYLmnp3pppnnp4vmgJ3jgIs8L3A+PHA+PGVtPjEzLjwvZW0+5piU5oiR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l56em5a6i77yM5q6L6Zuq5Z+L5YWz6Zet6ZW/6ZmM44CC6buE5rKz5LqM5pyI5Ya7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5LiH6YeM5YeM5r6M5rWB5YmR5oif44CC6KW/6aOO57uG5Y235rWq6Iqx5YKs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a+S5YWJ5piO55Gf55Gf44CC5b2S5pe257uG6Zuo5q2j5rqf6JKZ77yM5Ya36JC95YW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eL6Imy44CC5oOK5rKZ5oOo5oOo5aGe5LqR6buE77yM6L+c5qCR5piP5piP56eL5rC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O5bed5aOu5b+X5oSI6KGw6L+f77yM5pel6YCB54Of5rOi6Zeu5rKz5Ly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u4zjgIrpu4TmsrPjgIs8L3A+PHA+PGVtPjE0LjwvZW0+5Y2D6Ye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v6KeB77yM5reu5Y2X5pyo5Y+25q2j5oOK56eL44CCJm1kYXNoOyZtZGFzaDvliJ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rpgIHltJTkvb/lkJvotbTlr7/lt57jgIs8L3A+PHA+PGVtPjE1LjwvZW0+5pyA5Ly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5a6i5ZK46Ziz77yM5L2p57uT6KW/6aOO5oCo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nkJDnqpflr5ImbWlkZG90O+eOieWFsOOAizwvcD48cD48ZW0+MTYuPC9lbT7lo67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bTlh4/vvIznvoHmhIHkuI7lpJzplb/jgILmnIjpq5jlr5LmmZbmt6HvvIzoirHlnbz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ppnjgILku5XnlY/osJfplIDpqqjvvIzlvZLliKTphZLohZDogqDjgILpnZLnga/lhp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m7jlip3lsL3kvZnop57jgIImbWRhc2g7Jm1kYXNoO+mZhua4uOOAiueni+WknO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cuPC9lbT7mmbTml6Xmmpbpo47nlJ/puqbmsJTvvIznu7/pmLT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g5zoirHml7bjgIImbWRhc2g7Jm1kYXNoO+eOi+Wuieefs+OAiuWIneWkj+WNs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nZLlsbHpu4TpuaTmpbzvvIznmb3msLTpu5Hpvpnmva3vvI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lbznoo7og4bjgIImbWRhc2g7Jm1kYXNoO+S5lOWQieOAiuS4reWQlSZtaWRkb3Q757qi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Jm1pZGRvdDvnq7nooavlhL/lubbliIDjgIs8L3A+PHA+PGVtPjE5LjwvZW0+5LiA5bK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ez77yM576B5ri45Zyo5byC5Lmh44CC55m76auY5oCd5pen5Y+L77yM5ruh55uu5piv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6I2J6ZmF6aOe5LqR54mH77yM5aSp5rav6JC96ZuB6KGM44CC5pWF5bGx56+x55WU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Li66LCB6buE44CCJm1kYXNoOyZtZGFzaDvmnLHluobppoDjgIrml4XkuK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jgIs8L3A+PHA+PGVtPjIwLjwvZW0+5Lul6KiA5Y+W5Lq677yM5Lq66aWw5YW2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Y+W5Lq677yM5Lq656ut5YW26KGM44CCJm1kYXNoOyZtZGFzaDvjgIrpgLjlkajk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KruiJr+Wkq+OAizwvcD48cD48ZW0+MjEuPC9lbT7np6bml7bmmI7mnIjmsY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Ifph4zplb/lvoHkurrmnKrov5jjgIImbWRhc2g7Jm1kYXNoO+eOi+aYjOm+hO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nuS6jOmmliZtaWRkb3Q75YW25LiA44CLPC9wPjxwPjxlbT4yMi48L2VtPuaYr+WIq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mCo+i+ueaJjeinge+8jOWFieW9seS4nOWktO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pyo5YWw6Iqx5oWiJm1pZGRvdDvkuK3np4vppa7phZLlsIbml6blrq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25Y2x6KeB6Iej6IqC77yM5LiW5Lmx6K+G5b+g6Im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3nhafjgIrku6Plh7roh6rok5/ljJfpl6jooYz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V5YeJ6aOO6Iez77yM6Ze76J2J5L2G55uK5oKy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np6bkuK3mhJ/np4vlr4Tov5zkuIrkurov56em5Lit5a+E6L+c5LiK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xquWNjumUgOWwve+8jOWHoOingemTtuifvuiHquWchue8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7qy44CK5YWt5LmI5LukJm1pZGRvdDvmrKHpn7XlkozotLrmlrnlm5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gIs8L3A+PHA+PGVtPjI2LjwvZW0+6IWw6Ze05769566t5LmF5YeL6Zu277yM5aSq5oGv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q5YuS6ZOt44CC6ICB5a2Q54q55aCq57ud5aSn5ryg77yM6K+45ZCb5L2V6Iez5rO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C5LiA6Lqr5oql5Zu95pyJ5LiH5q2777yM5Y+M6ayT5ZCR5Lq65peg5YaN6Z2S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Gf5rmW5rOK6Ii55aSE77yM5Y2n6Ze75paw6ZuB6JC95a+S5rG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lpJzms4rmsLTmnZHjgIs8L3A+PHA+PGVtPjI3LjwvZW0+5oyC5p6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6eL5Ly85rSb6Ziz5pil44CCJm1kYXNoOyZtZGFzaDvlrovkuYvpl67jgIrlp4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jgIs8L3A+PHA+PGVtPjI4LjwvZW0+54eV5a2Q5pac6Ziz5p2l5Y+I5Y67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44CCJm1kYXNoOyZtZGFzaDvmnLHlvZ3lsIrjgIrljZboirHlo7AmbWlkZG90O+m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OAizwvcD48cD48ZW0+MjkuPC9lbT7li7/ku6XmgbblsI/ogIzkuLrkuYvvvIzli7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I/ogIzkuI3kuLrjgIImbWRhc2g7Jm1kYXNoO+OAiuS4ieWbveW/lyZtaWRkb3Q76J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YjkuLvkvKDjgIs8L3A+PHA+PGVtPjMwLjwvZW0+56eL5a655rWF5reh5pi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D6IqC5pSS5oiQ6Zuq5ruh55uG44CCJm1kYXNoOyZtZGFzaDvmm7npm6roir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mb3mtbfmo6DjgIs8L3A+PHA+PGVtPjMxLjwvZW0+5Yet6ZiR5Y2K5pel54us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6u55aOw5paw5pyI5Ly85b2T5bm044CCJm1kYXNoOyZtZGFzaDvmnY7nhZzjgIro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mbWlkZG90O+mjjuWbnuWwj+mZouW6reiKnOe7v+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5bpppnpmIHmtZPnnaHvvIzmkqnkubHmnInllbzojrr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ivieiht+aDhSZtaWRkb3Q75Lic6aOO5p2o5p+z5qyy6Z2S6Z2S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XpeS4jeivu+S5pu+8jOiDuOiHhuaXoOS9s+aDs+OAguS4gOaciO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s+ebruWkseeyvueIveOAgiZtZGFzaDsmbWRhc2g76JCn5oqh6LCT44CK6K+75Lm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5L2c44CLPC9wPjxwPjxlbT4zNC48L2VtPum7hOm5pOalvOS4reWPr+ebuOW8l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earueVlOinheelnuS7meOAgiZtZGFzaDsmbWRhc2g75b6Q5rit44CK6YCB5L2Z5YW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mXsuWQn+eni+aZr+Wklu+8jOS4h+S6i+inie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nOiLpeaXoOaciO+8jOS4gOW5tOiZmui/h+eni+OAgiZtZGFzaDsmbWRhc2g75Y+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K5Lit56eL44CLPC9wPjxwPjxlbT4zNi48L2VtPuewh+S5kOe6ouWmhuaRh+eUu+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4rea1geOAgeWHu+alq+iwgeS6uuaYr+OAgiZtZGFzaDsmbWRhc2g75paH5Y+K57+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6YOOJm1pZGRvdDvopb/muZbjgIs8L3A+PHA+PGVtPjM3LjwvZW0+5qCR5rex5pe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5rqq5Y2I5LiN6Ze76ZKf44CC5LiA5LiA5p2O55m944CK6K6/5oi05aSp5bGx6YGT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44CLPC9wPjxwPjxlbT4zOC48L2VtPuS4reW6reWcsOeZveagkeaglum4pu+8jOW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jsOa5v+ahguiKseOAgiZtZGFzaDsmbWRhc2g7546L5bu644CK5Y2B5LqU5aSc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acieS5vuWdpOOAgea4heawlOWFpeivl+iEvu+8jOma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o+elnuS7meOAguiYuOilv+a5luWSjOWiqO+8jOmVv+epuuS4uue6uO+8jOWHoOW6puiv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2iOW+l+Wuq+Wmg+aNp+egmu+8jOWknOeDm+eFp+mHkeiOsuOAguivlemXrumalOWx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geWQjuiwgeWFiOOAgiZtZGFzaDsmbWRhc2g75ZGo5rWO5bed44CK5YWr5aOw55SY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aYpeiKseeni+aciOS9leaXtuS6hu+8n+W+gOS6i+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iZtZGFzaDsmbWRhc2g75p2O54Wc44CK6Jme576O5Lq6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WkjeS9leWkle+8jOWFseatpOeBr+eDm+WFi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6LWg5Y2r5YWr5aSE5aOr44CLPC9wPjxwPjxlbT40Mi48L2VtPuaYjuWygeeni+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S8mu+8jOaaguaXtuWIhuaJi+iOq+ebuOaAneOAgiZtZGFzaDsmbWRhc2g75pu56Zuq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6L6I+K44CLPC9wPjxwPjxlbT40My48L2VtPuWwkeWwj+emu+WutuiAgeWkp+Wb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+aXoOaUuemsk+avm+ihsOOAgiZtZGFzaDsmbWRhc2g76LS655+l56ug44CK5Zue5Lmh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M6aaW44CLPC9wPjxwPjxlbT40NC48L2VtPuWIq+adpeWNiuWygemfs+S5pue7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mu+iCoOWNg+S4h+e7k+OAgiZtZGFzaDsmbWRhc2g76Z+m5bqE44CK5bqU5aSp6ZW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sOmZtee+jumFkumDgemHkemmme+8jOeOieeil+ebm+a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FieOAgiZtZGFzaDsmbWRhc2g75p2O55m944CK5a6i5Lit6KGM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eIsemjjua1gemrmOagvOiwg++8jOWFseaAnOaXtuS4luS/reais+Wm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Z+s546J44CK6LSr5aWz44CLPC9wPjxwPjxlbT40Ny48L2VtP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ciOe9ou+8jOWvu+iKseWOu+S4nOWutuOAguiwgeS9nOmAgeaYpeabsu+8jOa0m+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nOmpvOOAguahpeWNl+WkmumprOWuou+8jOWMl+WxsemltuWPpOS6uuOAguWuoumlru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+8jOmpvOaCsuWNg+S4h+aYpeOAgueUn+S4luiOq+W+kuWKs++8jOmjjuWQueebmO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OjOingeahg+agqueske+8jOmTnOmpvOWknOadpeWTr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K6ZOc6am85oKy44CLPC9wPjxwPjxlbT40OC48L2VtPuW+l+asouW9k+S9nO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iBmuavlOmCu+OAgiZtZGFzaDsmbWRhc2g76Zm25riK5piO44CK5p2C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tpOiIn+iTkeesoOe/ge+8jOeLrOmSk+Wvkuaxn+mb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a6X5YWD44CK5rGf6Zuq44CLPC9wPjxwPjxlbT41MC48L2VtPumjjuS5n+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qOS5n+iQp+iQp++8jOeYpuWwveeBr+iKseWPiOS4gOWut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6YeH5qGR5a2QJm1pZGRvdDvosIHnv7vkuZDlupzlh4Tlh4n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l5pqu5Lmh5YWz5L2V5aSE5piv77yf54Of5rOi5rGf5LiK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B44CCJm1kYXNoOyZtZGFzaDvltJTpoqLjgIrpu4TpuaTmpbwv55m76buE6bmk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ql+Wkluato+mjjumbqu+8jOaLpeeCieW8gOmFkue8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54us6YWM44CLPC9wPjxwPjxlbT41My48L2VtPuenjeix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i++8jOiNieebm+ixhuiLl+eogOOAgiZtZGFzaDsmbWRhc2g76Zm25riK5piO44C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w5bGF44CLPC9wPjxwPjxlbT41NC48L2VtPuiusOW+l+WIq+S8iuaXtu+8jOahg+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S4neOAgiZtZGFzaDsmbWRhc2g757qz5YWw5oCn5b6344CK6I+p6JCo6Juu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5LkuK3phZLmlbLnqpfpm6jjgIs8L3A+PHA+PGVtPjU1LjwvZW0+5LuK5a616YaJ6Ye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YWz5bGx56yb44CCJm1kYXNoOyZtZGFzaDvovpvlvIPnlr7jgIrlnZDmn6X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xseihjOWvhOadqOawkeeeu+OAizwvcD48cD48ZW0+NTYuPC9lbT7ljYjnna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nkIbkvJrvvIzpk7bnm4bmuIXmsLTlvITojbfoirH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WxseWxheWNiOedoei1t+W8hOiKseS4iemmluWFtuS4gO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po47nq7nmlbLnp4vpn7XjgILkuIflj7bljYPlo7DnmobmmK/mga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OiealvOaYpSZtaWRkb3Q75Yir5ZCO5LiN55+l5Z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LPC9wPjxwPjxlbT41OC48L2VtPuaYqOaXpeeZu+mrmOe9ou+8jOS7iuacneabtOS4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PiuiKseS9leWkquiLpu+8jOmBreatpOS4pOmHjemYs++8ny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md5pyI5Y2B5pel5Y2z5LqL44CLPC9wPjxwPjxlbT41OS48L2VtPumdku+8jO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TneiAjOmdkuS6juiTne+8m+WGsO+8jOawtOS4uuS5i+iAjOWvkuS6juaw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2A5a2QJm1pZGRvdDvlip3lrabjgIs8L3A+PHA+PGVtPjYwLjwvZW0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JC95aaC6Zuo77yM5pyI6Imy55m95Ly86Zyc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lpJXjgIs8L3A+PHA+PGVtPjYxLjwvZW0+5pWF5LiN55m76auY5bGx77yM5LiN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uY5Lmf77yb5LiN5Li05rex5rqq77yM5LiN55+l5Zyw5LmL5Y6a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YDlrZDjgIrlip3lrabjgIs8L3A+PHA+PGVtPjYyLjwvZW0+54m154mb57uH5aW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bCU54us5L2V6L6c6ZmQ5rKz5qKB44CCJm1kYXNoOyZtZGFzaDvmm7nkuJX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rYzooYzkuozpppYmbWlkZG90O+WFtuS4gOOAizwvcD48cD48ZW0+NjMuPC9lbT7oj6Ho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lIDnv6Dlj7bmrovvvIzopb/po47mhIHotbfnu7/ms6Lpl7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n+OAiuaRiuegtOa1o+a6quaymeOAizwvcD48cD48ZW0+NjQuPC9lbT7ljYHlsoHljrv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oipnok4nkvZzoo5nooanjgIImbWRhc2g7Jm1kYXNoO+adjuWVhumakOOAiuaXoOmi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r5bKB5YG354Wn6ZWc44CLPC9wPjxwPjxlbT42NS48L2VtPuS+v+WBmu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5n+aEgeS6uuiLpuOAgiZtZGFzaDsmbWRhc2g75pyx5reR55yf44CK6J225oGL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gIHmmKXjgIs8L3A+PHA+PGVtPjY2LjwvZW0+5LiA5pyd5pil5bC957qi6aKc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Lq65Lqh5Lik5LiN55+l77yBJm1kYXNoOyZtZGFzaDvjgIrokazoirHlk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Ou5bm05L2V5LqL5oaU5oK077yM5Y2O5Y+R5pS55pyx6aK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iJzpkqbjgIrmsLTosIPmrYzlpLQmbWlkZG90O+a9h+a0kuWkqu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NjguPC9lbT7phZLmtZPmmKXlhaXmoqbvvIznqpfnoLTmnIjlr7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vm+a7guOAiuS4tOaxn+S7meOAiz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I/mnInnm4jnvKnvvIzlj6Tku4rml6Dmlq3nu63jgIImbWRhc2g7Jm1kYXNoO+mZiO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iHo+m+meeAkeW4g+OAizwvcD48cD48ZW0+NzAuPC9lbT7kvbPkurrpl7vor63lj5H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vIzkuI3kv6HmrbvoirHog5zmtLvkurrjgILlsIboirHmj4nnoo7mjrfpg47liY3vvJr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4rml6XkvLToirHnnKDvvIEmbWRhc2g7Jm1kYXNoO+WUkOWvheOAiuWmku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saDppobpmrPlgqzlj6Tmpq3ojZLjgILmraTlu7flmInlrqLkvJ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omb3mg63ogIHlnIPnp4vlrrnmt6HjgILkuJTnnIvpu4ToirHmmZroioLpppn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t7LphofmlrDov4fng63vvIzon7nonq/lhYXlrp7kuI3pobvpnJzjgILlubTmnaXppa7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mr7lvLrvvIzmvKvmnInpq5jlkJ/lipvlsJrni4LjgIImbWRhc2g7Jm1kYXNoO+mfqee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XpeWwj+mYgeOAizwvcD48cD48ZW0+NzIuPC9lbT7kuIDpnI7lpb3po47nlJ/nv6D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m57nlo/pm6jmu7TlnIbojbfjgIImbWRhc2g7Jm1kYXNoO+aZj+auiu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bCP6ZiB6YeN5biY5pyJ54eV6L+H44CLPC9wPjxwPjxlbT43My48L2VtP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S4i+almuWkqea1ru+8jOaMguW4reilv+i/h+m7hOm5pOal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J6ZWQ44CK6L+H5q2m5piM6Zi76Zuq5Luy5ZKM546L5a2Z6YKA55m76buE6bmk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DheS6uuaAqOmBpeWknO+8jOern+Wklei1t+ebuOaAne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Lmd6b6E44CK5pyb5pyI5oCA6L+c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inkuaVsOaeneaihe+8jOWHjOWvkueLrOiHquW8gOOAgumBpeefpeS4jeaYr+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al+mmmeadpeOAgiZtZGFzaDsmbWRhc2g7546L5a6J55+z44CK5qKF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heWumuWmku+8jOiPiuW6lOe+nuOAgueUu+mYkeW8gOWkhOWG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p2O5riF54Wn44CK6bmn6biq5aSpJm1pZGRvdDvmoYL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mb576k6aOf6I2J6I6r55u46Kem77yM5a6Y5a625oiq5bC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S44CCJm1kYXNoOyZtZGFzaDvmnY7mtonjgIrniafnq6Xor43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R6KiA5Y2K57q45peg5aSa6YeN77yM5LiH5pab56a75oSB5bC96ICQ5ou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ok6zlp5DjgIrlr4TlpJbkuozpppblhbbkuoz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LiO5ZCb5Yir5bm077yM56eN5qGD6b2Q6Ju+55y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ni6zkuI3op4HjgIs8L3A+PHA+PGVtPjgwLjwvZW0+6YO95oqK5bmz55Sf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Ga5aaC5LuK5oaU5oK077yM5bKB5pma6Iul5Li66LC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go7mraPjgIrmsLTosIPmrYzlpLQmbWlkZG90O+eZu+WkmuaZr+al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LvmmK/mhIHlqpLvvIzmrLLor4nosIHmtojpgaP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idtuaBi+iKsSZtaWRkb3Q76J225oeS6I665oW15pil6L+H5Y2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/teS9s+S6uuOAgemfs+WwmOWIq+WQju+8jOWvueatpOW6lOino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B56uv56S844CK57u/5aS06bitJm1pZGRvdDvlko/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G85YS/5bCG5Ye65o2i576O6YWS77yM5LiO5bCU5ZCM6ZSA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mnY7nmb3jgIrlsIbov5vphZLjgIs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ul5pyJ5oOF5aSp5Lqm6ICB77yM5pGH5pGH5bm95oGo6Zq+56a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nmtJnjgIrmsrPmu6HlrZAmbWlkZG90O+eni+aAq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VjMzI3dWdi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lYzMyN3VnYm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BAE92C90422522F59C5F8DBB3C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