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E3B1E8D1943EB7985F94C2098F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E3B1E8D1943EB7985F94C2098F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mL5ZCO55qE5b+D54G16bih5r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i3jOWAkuWPq+erm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Yr+WkseiQveWPq+aUtuiOt++8jOacieS4gOenjeWksei0peWPq+aIkO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m++8jOaci+WPi++8jOaYjuWkqeWwhuWxnuS6ju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mgui9ruebmOa1gei9rO+8jOeIseaDheWcqOmFkuW9seS4reeDmeWNsO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m+WFiemYtOS8vOa1geaYn+mjnumAne+8jOS8pOWPo+WcqOeDn+mbvuS4r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almueahOeWpOeXleOAguS5n+iuuOS4i+erme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ZvuWRs++8jOmFuOeUnOiLpui+o+mDveimgeWwnemBjeOAguWkse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FtuS4reS4gOWRs++8jOWGjeiLpuaciem7hOi/nuiLpuS5iO+8n+S9oOS4gOi+i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oOasoem7hOiOsu+8n+S6uuWIsOS6huS4gOWumuW5tOm+hOmjjuiKsembquaciOWws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eWq++8jOi2geedgOi/mOacieaEn+inieS4uuS7gOS5iOS4jeS9k+mqjOS4gOS4i+a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aImu+8nzwvcD48cD48ZW0+NC48L2VtPuWdmuW8uuaYr+aIkeeahOWvvOW4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ue+8jOaIkeWwhuWkseWOu+eUn+WRve+8m+WdmuW8uuaYr+aIkeeahOWktOiE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lue+8jOaIkeWwhuaIkOS4uuWRhuWtkO+8m+WdmuW8uuaYr+aIkeeahOWbm+iC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Wlue+8jOaIkeWwhuawuOi/nOaXoOazleermeer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gOS4quS4jeeIseS9oOeahOS6uu+8jOS9oOaXouS4jemcgOimge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aBqO+8jOS9oOWPqumcgOimgeayiem7mOWws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1sOeahOS6uuS9oOeVmeS4jeS9j++8jOimgeeVmeS4i+eahOS6uuS9oOS5n+i9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y48L2VtPuWlveWDj++8jOW+iOWkmueUt+S6uuWcqOW6lOW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XtumDveS8muacieWdmuW8uueahOihqOaDheOAguWlveWDj++8jOWIhuaJi+WwseWD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MpeaJi+mCo+iIrOeahOWuueaYk+OAguS5i+WQju+8jOaIkeaJjeefpemBk++8jOmC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MpeaJi+eahOWIuemCo++8jOiDveiAl+WwveaIkeaJgOacieeahOWKm+awl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lveS5heeahOW/g+OAgjwvcD48cD48ZW0+OC48L2VtPueIseWIsOWIhuaJi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ei0te+8jOW+iOWkmuS6uumDveS4jeaHguePjeaDnOaLpeacie+8jOWPquWIsO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+8jOWFtuWunumCo+acgOeGn+aCieeahOaJjeaYr+acgOePjei0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i/meWkqei1t++8jOimgeWBmuS4gOS4queugOWNleeahOS6u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iAjOWKoeWunuOAguS4jeayiea6uuW5u+aDs++8jOS4jeW6uOS6uuiHquaJsOOAg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mgeW8gOacl++8jOimgeWdmumfp++8jOimgea4qeaalu+8jOWvueS6uu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mgeivmuaBs++8jOimgeWdpueEtu+8jOimgeaFt+aFqO+8jOimgeWuveWuu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OAguawuOi/nOWvueeUn+a0u+WFhea7oeacn+acm++8jOWvueS6ju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+8jOW+rueskeW6lOWvueOAguWkmueci+S5pu+8jOeci+WlveS5puOAguWwk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g+WlveeahOOAguimgeacieaipuaDs++8jOWNs+S9v+mB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IbmiYvlkI7kuI3opoHmtYHms6rvvIzkuIDkuKrkuI3nj43mg5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lvpfkvaDkuLrku5bvvIjlpbnvvInmtYHms6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K+l6K6w5L2P55qE77yM5b+Y6K6w6K+l5b+Y6K6w55qE77yb5pS55Y+Y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6l5Y+X5LiN6IO95pS55Y+Y55qE44CCPC9wPjxwPjxlbT4xMi48L2VtPuaci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ziua2guS8muWwkeeCueeDpuS6i++8jOacieaXtuWkmueCueefpei2s+S8muWwk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cieaXtuWwkeeCueiuoei+g+S8muWkmueCueW5s+Wuie+8jOacieaXtuWkmu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S8muWkmueCueW5s+WuieOAgjwvcD48cD48ZW0+MTMuPC9lbT7lpLHmgYv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mr5TkuIDlpLTml6Dlrrblj6/lvZLnmoTmtYHmtarni5fvvIzmgLvmmK/mhJ/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orDlo4HvvJvmiJborrjmnInlpb3lv4PnmoTkurrmhL/mhI/mlLbnlZnvvIzkvYbkuI3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pmr7ku6XpgILlupTvvIzmg4XmhL/nu6fnu63mtYHmta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77yM5piO5piO5piv5rex54ix77yM5Y206K+05LiN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piO5piO5oOz5pS+5byD77yM5Y205peg5rOV5pS+5byD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piO55+l5piv54WO54as77yM5Y205Y+I6Lqx5LiN5byA44CC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peg5YmN6Lev44CC5b+D5Y205pep5bey5pS25LiN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huaJi+WQjuS9oOWPr+S7peaCsuS8pOS4gOmYteWtkO+8jOS9h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S8pOS4gOi+iOWtkOOAgjwvcD48cD48ZW0+MTYuPC9lbT7niLHkuI3nrYnkuo7kuZ7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kuJTml6Dorrrku4DkuYjml7blgJnvvIzku7vkvZXkuIDkuKrkuI3niLH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pg73nu53lr7nmmK/kuIDnp43lubjov5DjgILlgZrkuKrnnb/mmbr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nmoTpnaLlr7nkuIDliIfvvIzlm6DkuLrml6DorrrkvaDmmK/lkKbmhL/mhI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6XmnaXnmoTmgLvmmK/kvJrmnaXvvIzkvZXkuI3kvJjpm4Xlj4jlnabnhLb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88L3A+PHA+PGVtPjE3LjwvZW0+5aSx5Y675LiA5qO15q2q6ISW5qCR77yM6L+Y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qOu5p6X44CCPC9wPjxwPjxlbT4xOC48L2VtPuW9k+S7luS4jeWG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sueIseeahO+8jOivt+S9oOa3sea3seWRvOWQuO+8jOS4gOeU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S6hueIseeahOiKseiVvu+8jOaAu+aciemCo+S5iOS4gOacteWxnuS6j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ieaFsOS9oOOAguiAjOS4lO+8jOi/meaYr+eUn+eUn+S4luS4luaXqeW3sue7j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ebuOS/oeaIke+8gTwvcD48cD48ZW0+MTkuPC9lbT7lgZrku4DkuYj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b/or7rlpKrlpJrjgILlgJLkuI3mmK/or7TkvJrooqvpqpfvvIzogIz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sqHmnInms5XmjozmjqfmnKrmnaXjgILml6LnhLbkvaDpg73kuI3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j5HnlJ/ku4DkuYjvvIzpgqPmib/or7rlj4jmnInkvZXlpb3lpITlkaLvvJ/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7blgJnvvIzkuI3nlKjmg7PlpKrlpJrvvIzkuZ/kuI3nlKjlkKzlpKrlpJ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lpb3lpb3niLHvvIzku5blr7nkvaDkuI3lpb3lsLHmnpzmlq3liI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mK/kuI3opoHmgJXliIbmiYvjgILkuI3mgJXliIbmiYvvvIzlsLH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XkuobjgII8L3A+PHA+PGVtPjIwLjwvZW0+5b2T5L2g5YGa5a+5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K6w5b6X77yb5b2T5L2g5YGa6ZSZ55qE5pe25YCZ77yM6L+e5ZG85ZC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yMS48L2VtPui1tuW/q+iuqeW/g+aDheWlvei1t+adp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wsei/nuS7iuWkqeeahOmYs+WFiemDveWmguatpOaYjuWqmueBv+eDgu+8jO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S9oOmpsemAkOeDpuaBvOeEpui6ge+8jOW4jOacm+S9oOeBsOaal+eahOW/g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u+aYjuS6rui1t+adpe+8jOWOu+i/juaOpe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Z/orrjniLHmg4Xlj6rmmK/lm6DkuLrlr4Llr57jgILpnIDopo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niLHjgILljbPkvb/msqHmnInku7vkvZXnu5Pls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77yM5bCx6YCD5LiN5byA5LiA5Liq5oOF5a2X44CC5oOF5a2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aZ77yM5bem5b+D5Y+z6Z2S44CC6Z2S5piv5Z6C6Z2S55qE5oSP5oCd44CC5omA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OF77yM5bCx5piv5b+D6YeM6Z2i5Z6C6Z2S5L2g5qyj6LWP5L2g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KeJ44CC5pyJ5Lq654ix5LiK5L2g55qE5pe25YCZ77yM5L2g5LuA5LmI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M5b2T5LuW5LiN54ix5L2g5LqG77yM5L2g5YGa5LuA5LmI6YO95piv6ZS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bm25rKh5pyJ5pS55Y+Y77yM55yf5q2j5pS55Y+Y55qE77yM5Y+q5piv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OF5rKh5pyJ5LqG44CCPC9wPjxwPjxlbT4yNC48L2VtPuaEn+aDhe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S6i+aDhe+8jOWSjOS7u+S9leS6uuaXoOWFs++8jOeIs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+8jOWPquiDveiHquihjOS6huaWre+8jOS8pOWPo+aYr+WIq+S6uue7meS6i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+8jOiHquW3seWdmuaMgeeahOW5u+inieOAgjwvcD48cD48ZW0+MjUuPC9lbT7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kuI3opoHlkLXpl7njgILmr5Xnq5/kuKTkuKrlnKjlnKjkuIDotbf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iIbkuobku5bkuZ/kvJrpmr7ov4fvvIzlj6rmmK/ku5bmr5TovoPmmI7mmb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Z/nvJrkvaDnmoTmiJbku5bnmoTmmI7lpKnjgILlpb3ogZrlpb3mlaPvvIz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vlj4vjgII8L3A+PHA+PGVtPjI2LjwvZW0+5Y2z5L2/5Lyk5b+D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5LiN5bGV77yM5Zug5Li65L2g5LiN55+l6YGT5pyJ6LCB5Lya54ix5LiK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Ny48L2VtPuacieiuuOWkmuS6uuiiq+eIseaDheS8pOWu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GjeebuOS/oeeIseaDheOAguS9huWunumZheS4iu+8jOi/meS6m+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eIseeahOOAguWboOS4uuWPl+S8pO+8jOaJgOS7peaJjeaYr+aHguW+l+OA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JgOS7peaJjeaYr+WOu+ePjeaDnOOAguWboOS4uuiDjOWPm++8jOaJgOS7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oOivmuOAguS7luS7rOeci+S4iuWOu+WGt+a8oO+8jOWFtuWunumCo+aYr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8uueIseeahOW/g+OAgjwvcD48cD48ZW0+MjguPC9lbT7miJHmgJXpu5HvvIzljb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JzvvJvmgJXnl5vvvIzljbTmioroh6rmiJHlvITnmoTkvKTnl5XntK/ntK/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g63pl7nvvIzljbTlrrPmgJXlraTni6zvvJvmiJHniLHkuIrkvaDvvIzljbT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vazouqvnprvljrvvvJvmiJHllpzmrKLlv6vkuZDvvIzljbTov5jmmK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grLlk4DnmoTms6rmsLTvvJvku6XliY3ku6XkuLrvvIzmiJHmmK/kvaD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v5jkuobvvIzmmKXlpKnnmoTlkI7pnaLmmK/lr5LlhqzvvJvku6XliY3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miJLmg4XvvIzmiJLnvZHvvIzmiJLmgrLlk4DvvIzlj6/miJHlv5jkuob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LnmoTljbTmmK/kvaDjgII8L3A+PHA+PGVtPjI5LjwvZW0+5oOz5LiN5Y+X5Lyk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77yM5bCx5piv6LCB6YO95LiN54ix44CC5pS+5byD5bm456aP55qE5pyA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mf5piv6LCB6YO95LiN54ix44CCPC9wPjxwPjxlbT4zMC48L2VtPuS4jeWQiO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wseiEseS6hu+8jOS4jeWQiOmAgueahOS6uuWwseaUvuaJi++8jOS4jeW/heS4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7u+S9leS6uuiAjOS9juWjsOS4i+awlOOAguWPjeato+aAjuS5iOmDve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Ale+8jOaAu+acieS6uueGrOWknOmZquS9oO+8jOS4i+mbqOaOpeS9oO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lveeahOaAu+aYr+WOi+euseW6leOAgjwvcD48cD48ZW0+MzE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lvojlpJrkvJrnq4vliLvlr7nmgYvniLHlhY3nlqvvvIzkuYvlkI7lj5jmgr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ov5vlv4PvvIzmmILlpLTmjLrog7jvvIzoh6rop4bnlJrpq5jvvIzmsLjov5zmg7P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L+Z5LmI5Ye66Imy55qE5Lq677yM5LiN6KaB5oiR5piv5L2g5pyA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JnJkcXVvO+W+iOacieWIqeS6juaPkOWNh+iHquS/o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rqnlpbnnn6XpgZPnnJ/mraPnmoTmiJHjgILliKvlpKfoqIDkuI3mg63lnLDor7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53kuobvvIzkvaDku6XkuLrkvaDlsLHkuobop6PnnJ/mraPnmoToh6rlt7H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566h5L2g5a+55aSa5bCR5byC5oCn5aSx5pyb77yM5L2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a+554ix5oOF5aSx5pyb44CC5Zug5Li654ix5oOF5pys6Lqr5bCx5piv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5Sf5ZG955qE5LiA56eN5pyf5pyb44CC54ix5oOF5piv5L2g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piv5L2g6Ieq5oiR55qE5b+D6a2C77yM5piv5L2g6Ieq5oiR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peg5YWz44CC54ix5oOF5LiN5piv5LiA5Liq5ZCN6K+N77yM6IC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N77yM5rC46L+c55qE5Yqo6K+N77yM5peg56m35Yq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dmuW8uui1t+adpe+8jOW4puedgOWdmuW8uuWOu+aLvOaQj++8jO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e7veaUvueUn+WRveeahOWFieW9qeOAgjwvcD48cD48ZW0+MzU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Log7bkvLzmvIbvvIzogIzmmK/mv4Dmg4Xov4flkI7nmoTkuI3nprvkuI3lv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nu4jnmoTnu5PmnpzlsLHmmK/kurLmg4XvvIznm7jkupLmibbmjIHvvIz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rnvvIznkIbop6PvvIzkuI3nrqHlr7nmlrnnvo7kuJHmiJbmmK/nlr7nl4Xpg73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oi6XnnJ/mnInkuIDlpKnvvIzkuIDmlrnnmKvnl6rmiJbmmK/lvpfkuobkuI3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4fvvIzlj6bkuIDmlrnkuI3nprvkuI3lvIPvvIznm7jkvLTnm7TliLD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x5oGL5LqG77yM5aW95Ly85LiK5bid5YaN57uZ5L2g5LiA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CJ5oup55qE5py65Lya77yM6K6p5L2g55yL5riF5a+55pa577yM55yL5ri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6Ieq5bex55yf5q2j5oOz6KaB55qE5piv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dmuW8uueahOS4lueVjOmHjO+8jOaIkeaciea0u+WKm++8m+Wcq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cieaIkemCo+acgOecn+aMmueahOW/g++8m+WcqOWdmuW8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WPr+S7peWGsuegtOmjjua1qui/juaOpeS4gOS4quaWsOeahO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prvlvIDku6XlkI7vvIzlpKflo7DnmoTlkYror4nku5b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7kvaDml6DlhbPjgILniLHmmK/kvaDnmoTmnYPliKnvvIzmiormg7P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h7rmnaXvvIzlubPpnZnnmoTlm57lv4bkvaDku6znmoTov4fljrvvvIznhLblkI7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k63lrozlsLHmiorkuIDliIfpg73nlZnlnKjmmKjlpKnvvIzmsLjov5z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jgII8L3A+PHA+PGVtPjM5LjwvZW0+6LCB5o+Q5YiG5omL5bCx55u05o6l6K6p5Lu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J6LWw77yM5LiN6KaB5ZCs5LuW77yI5aW577yJ6K+05LuA5LmI5a+55LiN6LW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77yI5aW577yJ55yf55qE54ix5L2g77yM5piv5LiN5Y+v6IO96LW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iua4uO+8jOaYr+WLh+Wjq+WKiOmjjuegtOa1queahOe7iOeC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+8jOaYr+aHpuWkq+S4gOW4humjjumhuueahOW9kuWu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kb3ph4znmoTmuKnmmpblsLHpgqPkuYjlpJrvvIzmiJHlhajpg6j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nprvlvIDkuobmiJHvvIzkvaDlj6vmiJHku6XlkI7mgI7kuYjlho3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jgII8L3A+PHA+PGVtPjQyLjwvZW0+5pyJ5pe25YCZ5oGL54ix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uh5b+D5qyi5Zac6K6h5YiS552A5L2g5Lus55qE5pyq5p2l5pe277yM5a+55pa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2A5oCO5LmI56a75byA44CC5YW25a6e5rKh5b+F6KaB5oSf5Yiw6YGX5oa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5aeL57uI6KaB5YiG5byA44CCPC9wPjxwPjxlbT40My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4jeS8muS4jeS5oOaDr++8jOWboOS4uuaIkeS7juadpeayoeacieS5oOaDr+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oOi/mOiusOW+l+OAguaIkeS7rOS4gOi1t+OAgui1sOi/h+eahOi3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lvZPliJ3miJHli4fmlaLvvIznu5PlsYDmmK/kuI3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poLmnpzlvZPml7bkvaDlnZrmjIHvvIzlm57lv4bkvJrkuI3kvJrkuI3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eg5LmO5omA5pyJ5LqL5oOF6YO95piv5Lik6Z2i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5qE5Lq655yL5Yiw55qE5piv6Ziz5YWJ77yM5raI5p6B55qE5Lq6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44CC5Y+q5piv5oOz5ZGK6K+J5L2g77ya5aSx5oGL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+Y5pyJ5oiR6Zmq552A5L2g5ZCX77yfPC9wPjxwPjxlbT40Ni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S4quWVpe+8n+iLsembhOmavue/u+e+juS6uuWyre+8jOW3vuW4vOaAlei/h+W4heW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/u+i/h+i/meW6p+Wyre+8jOi/h+S6hui/memBk+WFs++8jOafs+aal+iKse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mlu+8jOe+juS6uuW4heWTpeato+aOkuWkp+mYn++8jOetieS/uuaBsOS8vOa7muay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cuPC9lbT7nlJ/lkb3lg4/mtYHmsLTkuIDmoLfpgJ3lj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iYDmhL/vvIzkuIDlrprnq63lsL3lhajlipvlnLDlnZrmjIHvvIzlpoLmnp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otKXmtoLlnLDvvIzpgqPlsLHnl5vnl5vlv6vlv6vlnLDlk63kuIrlh6Dlm57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nLDkuIDnrJHvvJrorqnkuIDliIfpmo/po47ogIzljrvvvIzlm6DkuLr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pITnrYnkvaDvvIE8L3A+PHA+PGVtPjQ4LjwvZW0+5LiA5Liq5Lq655qE5b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S/5LqG77yM6L+Y6IO95ouJ5Zue5p2l5LmI77yf5Lmf6K645Y+v5Lul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M6K6p5LuW5oCA5pen77yM55Sa6Iez5ZOt5rOj5ZOA5rGC44CC5L2G5pi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ue5aS077yM6L+Y5Lya5ZKM5LuO5YmN5LiA5qC35LmI77yf5b2T5Yid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ZKM5L2g54ix5LiK55qE6YKj5Liq5Lq677yM6YO95bey57uP5LiN5Z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+Y5pyJ5LuA5LmI5oSP5LmJ5ZGi77yf5omA5Lul77yM55u454ix5LqG5bC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qG5bCx5b+Y6K6w44CCPC9wPjxwPjxlbT40OS48L2VtPuWIhuaJi+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Ds+WvueaWue+8jOS9oOS4jemcgOimgea1qui0ueS4gOWIhuS4gOenkuWc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i6q+S4iuOAgjwvcD48cD48ZW0+NTAuPC9lbT7ovbvovbv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vaDntKfplIHnmoTnnInlpLTvvIzorqnmiYDmnInnmoTmhIHlkJHlkI7po57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m57lpLTljrvov73kvaDlm6Dor6XlkJHliY3lpZTot5HvvIzlm6DkuL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E8L3A+PHA+PGVtPjUxLjwvZW0+5q+P5LiA5qyh55qE55u46YG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rOo5a6a44CC5omA5Lul5L2g55So5Y2B5LqM5YiG55qE6K6k55yf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Kh5pyJ6ZSZ44CC5L2G5L2g5Lmf6KaB55+l6YGT77yM5bm25LiN5piv5LiK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q+P5q6157yY5YiG6YO96IO95oiQ5Yqf44CC5omA5Lul5b2T5L2g55So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675a+55b6F5q+P5qyh5oSf5oOF5pe277yM5Lmf5b+F6aG76KaB57uZ6Ieq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A6Lev44CC5omA6LCT57yY5YiG77yM5YW25a6e5L2G5piv5piv5YG254S25ZK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4ix5Yiw5q275Y675rS75p2l77yM5Lmf5b6X57uZ6Ieq5oiR55WZ5p2h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1Mi48L2VtPuWmguaenOWTquWkqe+8jOS9oOiDveWkn+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S9oOWPr+S7peWPkeeOsO+8jOi/memHjOmdou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pOmDveaYr+S9oOi1kOS6iOeahOOAgjwvcD48cD48ZW0+NTMuPC9lbT7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nInkurrmiZPnoo7kuobkvaDnmoTlv4PvvIzmgLvov5jmmK/kvJrmnIn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67ooaXlpb3lroPvvIHkvaDopoHli4fmlaLvvIzljbPkvb/nnIvpgI/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ml6fov5jniLHnnYDlroPvvIE8L3A+PHA+PGVtPjU0LjwvZW0+5YiG5o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r5LmQ77yM5LiN6KaB5rKJ5rq65LqO5Lyk5b+D55qE5rOl5rK8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6Lev5pyJ5aSa6Ium77yM5pOm5bmy55y8552b5ZGK6K+J6Ieq5bex5LiN5Ye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6YGN5LiA6YGN5ZG85ZSk5L2g55qE5ZCN5a2X77yM5Zyo552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aJ55qE5pe25YCZ44CCPC9wPjxwPjxlbT41NS48L2VtPuS4jeeIseaXtu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GjeeXm+eahOeJuueJsu+8jOS4jei/h+aYr+iuqei9u+eahOabtOi9u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btOmHjeOAgjwvcD48cD48ZW0+NTYuPC9lbT7lkb3ov5DnmoTnuqLnur/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lj6rmnInkuIDmoLnjgILnnJ/nmoTvvIzlroPku6zku47kvaDlsI/mjIfnmoTmjIf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kYjmlL7lsITnirbnmoTlkJHliY3lu7bkvLjnnY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pe25piv5b6u5piO55qE5riF5pmo77yM5LiA5YiH6YO95piv5a6M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5pym6IOn55yL5LiN5riF5qWa5pyq5p2l77yb6ICM54Ot5oGL55qE5pe25YC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L5Y2I5LiA5Lik54K55pe255qE5aSp5rCU77yM6Ziz5YWJ54Ot54OI5b6X5Yi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Y2B5YiG5rWT54OI55qE5YW05aWL77yM5Yi65r+A5b6X6K6p5Lq66KeJ5b6X5Li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6ICM562J5Yiw5aSx5oGL55qE5pe25YCZ5YiZ5YOP5aSc5pma77yM5pyJ5LiA56e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6X6K6p5Lq65b+D56KO55qE5oSf6KeJ77yM6ICM5LiU5Y2B5YiG5YeE5Ya3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b+n5Lyk44CCPC9wPjxwPjxlbT41OC48L2VtPuaJvuS4gOS4q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ueaYk++8jOaJvuS4gOS4queIseS9oOeahOS6uuS5n+S4jeWuueaYk+OAg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WumuWTquS4gOS4quaJjeaYr+S9oOacgOeIseeahOS6uu+8jOS9leS4jeWc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WIq+S6uueahOeIseS6uueahOaXtuWAmeePjeaDnOi/meS7veaEn+aDhe+8n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n++8jOS9oOWRiuivieiHquaIkeaYr+eIseS7lueahO+8jOiHqueEtuWwseiDv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7luOAgjwvcD48cD48ZW0+NTkuPC9lbT7orrjlpJrmg4XmhJ/pg73mmK/otKXlnK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rvvIzov5zkuobnlJ/lh7rkuI3mu6HvvIzov5Hkuoblj4jnlJ/lh7rnn5vnm77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blrp7mmK/lvbzmraTnmoTkuIDnp43lsIrph43jgILlnKjniLHkuK3pnIDopoH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53nprvnmoTnm7jlpITmmK/oh6rnp4HnmoTvvIzkuI3og73lj6rmg7P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kuI3pob7lj4rliKvkurrnmoTmhJ/lj5fjgILniLHkuI3mmK/mnrfplIHvvIz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nu5nlr7nmlrnnqbrpl7TnmoTlkIzml7bkuZ/nu5nkuoboh6rmiJHnqbrpl7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aDlpKrov5HvvIzmiJHku6zov5jmnInlkIToh6rnmoTnlJ/mtLvvvJvkuI3lv4Xnpr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pnIDopoHkuIDkuKrovazouqvnmoTot53npr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6ICB5aSp54i36K6p5L2g57uT5p2f5LiA5q615YWz57O7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5L2g55qE5bm456aP77yM6ICM5piv6ICB5aSp54i35LiA55u05bCG5L2g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yL5Zyo55y86YeM77yM6L+e6ICB5aSp6YO95b+D55a85L2g77yM6KeJ5b6X5LuW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S+5L2g6LWw44CCPC9wPjxwPjxlbT42MS48L2VtPuWkseaBi+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remDveimgee7j+WOhueahO+8jOS9oOeOsOWcqOW6lOivpeW6huW5u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4queUn+WRveS4reeahOi/h+WuouiAjOS4jeaYr+aci+WPi+aIluiAh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aJgOaLpeacieeahO+8jOS4jeimgeWGjee8heaAgOW3sumAne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WPquS8muWcqOe8heaAgOi/h+WOu+eahOWQjOaXtuS4p+WkseabtOWkm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8mOWIhuOAgjwvcD48cD48ZW0+NjIuPC9lbT7niLHmg4XmmK/kuKrngrjpuKHo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7lvojnvo7vvIzlsLHlg4/osIjmhJ/mg4Xml7bnmoTmhJ/op4nvvIzogIz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sLHlg4/ngrjpuKHohb/ooqvlkIPlrozkuobvvIzlj6rliankuIvkuIDmoLn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b3nmoTkuJzopb/ooqvkvaDlkLjmlLblrozkuoblsLHlsIblroPkuKL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CR5biD6Leo6L+H6Zmp5bO76Zmh5aOB5pe277yM5omN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E5Lyf5aOu6KeC44CCPC9wPjxwPjxlbT42NC48L2VtPuS6uueUn+Wmguaipu+8jO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Ur+acieaHguW+l+ePjeaDnO+8jOWuveWuue+8jOeQhuino++8jOiwpu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n+ato+eahOaLpeacieS4gOS7veWugemdme+8jOS4gOS7veW5s+a3oe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iDveWuuee6s+W4g+a7oeWwmOWcn+S4jumjjumcnOeahOeskeWuueOAg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S9oOe+juWlveeahOeIseaLpeacieawuOaBk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ouYnot47kuobvvIzlho3ov5nkuYjkuIvljrvvvIzkvaDov57lpLHmgYvnmoT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LpnZLmmKXvvIznnJ/nmoTpnZ7luLjnn63mmo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5qE5p2h5Lu25pyJ5aSa5beu77yM5oC75Lya5pyJ5Liq5Lq6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N566h5L2g55qE5p2h5Lu25pyJ5aSa5aW977yM5Lmf5oC75pyJ5Liq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a+555qE5pe26Ze06YGH5Yiw5a+555qE5Lq677yM6L+Z5piv5LiA56eN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6eN57yY5YiG5oGw5oGw6ZyA6KaB6ICQ5b+D562J5b6F77yM6ZyA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oyr6LSl5omN6IO96YGH6KeB77yM5Zyo5L2g55qE5LiW55WM5Lit5oC75Lya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Oz6LGh5Lit54ix5L2g44CCPC9wPjxwPjxlbT42Ny48L2VtPu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LseiIrOeahOaKmOejqO+8jOaJjeacieW+geacjeWkqeWggueahOWKm+mHj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/h+ihgOeahOaJi+aMh+aJjeiDveW8ueWHuuS4lumXtOeahOe7ne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ZPniLHmg4XkuI3lnKjnmoTml7blgJnvvIzor7flr7nku5bor7T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5Xnq5/vvIzmm77nu4/niLHov4fjgII8L3A+PHA+PGVtPjY5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pyJ5Lq656a75byA5ZKM6LWw5p2l77yM5pWe5byA5L2g55qE5b+D5om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mN5pa55pyJ5L2g5pu05b+D5Yqo55qE5Lq6562J552A6LWw6L+b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ZSZ6L+H5LqG44CCPC9wPjxwPjxlbT43MC48L2VtPuWkseaBi++8jOW5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Xm+iLpu+8jOiAjOS9oOi1i+S6iOWkseaBi+i/meS4queOsOixoeeahOmZhOWK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whuS9oOWHu+a6g+OAgjwvcD48cD48ZW0+NzEuPC9lbT7liIbmiYvlkI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opoHnlKjkvaDnmoTovonnhYzljrvor4HmmI7ku5bvvIjlpbnvvIn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kuI3mmK/kvaDkuI3kvJjnp4DvvIzogIzmmK/ku5bvvIjlpbnvvInnno7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pyJ54K554G15rCU77yM5oiR5pyJ54K55YK7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K556eA5rCU77yM5oiR5pyJ54K55Zyf5rCU77yb5L2g5pyJ54K56aaZ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4Of5rCU77yb5aaC5p6c5L2g55Sf5rCU77yM5oiR5LiN5Lya5Y+R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cn+ato+eahOeIse+8jOaYr+eQhuino++8jOS4jeaYr+W/j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Ur+aMge+8jOS4jeaYr+aUr+mFje+8m+aYr+aFsOmXru+8jOS4jeaYr+i0qOmXr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imgemBk+iwouS5n+imgemBk+atieOAguimgeS9k+i0tO+8jO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uimgeiupOmUme+8jOS5n+WlveaUuemUme+8m+ecn+ato+eahOeIse+8jO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Hneinhu+8jOiAjOaYr+WFseWQjOayv+edgOWQjOS4gOaWueWQkeacm+WOu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seS4jeaYr+Wvu+aJvuS4gOS4quWujOe+jueahOS6uuOAguiAjOaYr+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ujOe+jueahOecvOWFie+8jOaso+i1j+S4gOS4quW5tuS4jeWujOe+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iIbmiYvlkI7kvaDlk63kuobvvIzpgqPmmK/kvaDov5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vvJvliIbmiYvlkI7kvaDnrJHkuobvvIzpgqPor7TmmI7kvaDlt7Lnu4/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x5oGL5bCx5YOP5ZCD6YW45ZGz5Yaw5reH5reL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5qE5YeJ5YeJ55qE77yM6K6p5Lq65LiN6IO95om/5Y+X44CC6KKr5Lq66L+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b6h6aOO6ICM6KGM77yM6KaB6aOO5b6X6aOO6KaB6Zuo5b6X6Zuo44CC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D6YeM5b+F6aG76YO95rS7552A5Y+m5LiA5Liq5b2x5a2Q44CC6YKj5Liq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Lq677yM5LuW55qE5LiA5Li+5LiA5Yqo5LmL5ZCO6Lef6LCB5Zyo5LiA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+Y5piv5LiN5pe25Zyw5Lyg5Zue6Ieq5oiR55qE6ICz5py1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W5tuS4jeetieS6jueIseaDheOAguS4pOS4quS6uuacieaEn+aDhe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WboOS4uuaXtumXtOS5heS6huiAjOW7uueri+i1t+adpeeahOm7mOWl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Yr+acieWFseWQjOeIseWlveeahOWFtOi2o++8jOS5n+acieWPr+iDveWP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SjOS6suaDheOAguS9hueIseaDheWNtOWkjeadguWkmuS6hu+8jOeIseaDhe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S8muS8pOeXm++8jOS8muWWnOaCpu+8jOS8muacieaAp+OAguWNg+S4h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n+S6uuacieaEn+aDheWwsei9u+aYk+ivtOeIseOAgueIseaDheaYr+S4gOenj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eahOS7mOWHuuOAgjwvcD48cD48ZW0+NzcuPC9lbT7kuIDkuKrkurrkuID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rlvojlpJrnmoTkurrvvIznrYnkvaDojrflvpfnnJ/mraPlsZ7kuo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kI7vvIzkvaDlsLHkvJrmmI7nmb3kuIDotbfnmoTkvKTnl5vlhbblrp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rqnkvaDnrYnkvaDnmoTnnJ/mraPniLHnmoTkurrnmoTliLDmnaX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m7Tlpb3lnLDljrvmiormj6Hlkoznj43mg5zkvaD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7uT5p2f5piv5Li65LqG5pu05aW955qE5byA5aeL77yM5YiG5omL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u46IGa77yM5omt6L2s6Lqr77yM5oqs6LW35aS077yM5ZCR5YmN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F5ZOl5Zyo5YmN6Z2i562J5YCZ77yM6I6r5Y+55oGv77yM6I6r5Zue6aaW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yo5ZCR5L2g5oub5omL77yM5piO5aSp576O5Li9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8mOWIhu+8jOS9oOS/oeS5n+e9ou+8jOS4jeS/oeS5n+e9ou+8ge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9oOS4jeW+l+S4jeWQrOS7juWug+eahOaRhuW4g++8jOeIseS9oOeahO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S5n+iuuOS4iuWkqemDveW3suWuieaOkuWlve+8jOS5n+iuuOS9oOab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veaxgui/h++8jOWPr+mCo+WGpeWGpeS4reS4jeWxnuS6juS9oOeahO+8jOS9o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n+WPquaYr+W+kuWinuS6m+S8pOeXleeahOiusOW/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iLHmg4XmlYXkuovvvIzlpoLmnpzmsqHmnInlvIDlp4vvvIzpgqPmiJb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ojZLnvKrnmoTkuovmg4XvvIzkvYbniLHmg4Xljp/mnKzlsLH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4XmmK/kuIDkuKrlm57nnLjnmoTnnqzpl7TvvIzlsLHms6jlrprkuob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nLflv7XjgILkvYbniLHmg4XlsLHmmK/opoHmnInmnJ/nm7zmnInlubvmg7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lJ/miY3kvJrmnInliKvmoLfnmoTnsr7lva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5S75Y235Lit77yM5YG25bCU5oq55LiK5LiA6YGT54Gw6Imy77yM5bm25Li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L2g55qE5rKJ5rKm77yM6YeN6KaB55qE5piv77yM6IO95Zyo54Gw6Imy5Lit5o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biM5pyb44CCPC9wPjxwPjxlbT44Mi48L2VtPuS4iuW4nee7meaIkeS4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meaIkeWmguS9leWxueeri+S4jeWAku+8jOWPr+aIkeWPquWtpuS8muS6humAg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4nee7meaIkeaMuuaLlOeahOiFsO+8jOaVmeaIkeWmguS9leeZvuaKmOS4jeaM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WtpuS8muWbnuS6huaLm+aRh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84M25sczFr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vODNubHMxa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E3B1E8D1943EB7985F94C2098F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