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50DCA043AF11B7ACC8CFA66648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50DCA043AF11B7ACC8CFA66648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iogOS4h+ivreaXoOS7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FqOmAgee7meS9oO+8jOavj+WkqeaZqOabpuS4uuS9oOeliOelt++8jOavj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lneS9oOW5s+Wuie+8jOavj+S4gOS4neasouS5kOS4juS9oOe8mO+8jOavj+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S9oOawuOS5he+8jOelneS9oOaWi+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i0teeahOaWi+aciOemu+aIkeS7rOiAjOWOu++8jOWWnOW6hueahOaXpeWtkO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ht+W/g+ivtOS4gOWjsOWwiui0teWwlOW+t+iKgueahOiJsuWFsO+8jOWuiei1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OadpeWbsOacqO+8geelneaCqOWFqOWutuiKgu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+S/qeebru+8jOaChOaChOS4uuS9oOmZjeS4tOeahOaYr+W5s+Wuie+8jOmdm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o+aUvueahOaYr+WQieelpe+8jOm7mOm7mOS4uuS9oOelneemj+eah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4uuS9oOacn+W+heeahOaYr+aIkOWKn++8jOmAgeS4iuacgOecn+ivmueah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/q+S5kO+8gTwvcD48cD48ZW0+NC48L2VtPuWhnuS/qeebru+8jOWwiu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3suadpeS4tO+8jOWkqeWcsOS4h+eJqemDveWcqOi1nuW/teecn+S4u++8jOaWi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huaWr+ael+agveenjeWSjOaUtuiOt+eahOaXpeWtkO+8jOS5nuaxguWuieaLieWcq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OS7vemHjOS4uuS9oOWPiuWutuS6uui1kOS6juS4pOS4luWQi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1m+S/qeebru+8geW8gOaWi+iKguW/q+S5kO+8geWwlOW+t+iPsueJueWL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tOaLieWFi++8geaEv+ecn+S4u+WWnOaCpuWSjOWkqeS9v+eahOelneemj+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aWi+aXoOWwveeahOaBqei1kOWSjOaKpeWBv+WcqOS7iuWQjuS4pOS4luiNo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wiui0teeahOaWi+aciOW3sue7j+e7k+adn++8jOaEv+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Pl+S7huS6uuS7rOeahOWWhOWKn++8geWcqOWWnOW6hueahOW8gOaWi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aCqOWSjOaCqOeahOWutuS6uuW5s+WuieWQieW6hu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dnOeTpuaYr+S4gOadn+mynOiKse+8jOadnOe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aDhe+8jOadnOeTpuaYr+S4gOS7vei0o+S7u++8jOWcqO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wiui0teeahOaWi+aciO+8jOaIkeaKiui/meS4gOeJh+adnOeTpuWBm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tOiKguaXpei1m+S/qeebru+8jO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jeS7juS4u+WRveS7pO+8jOWOhumlpea4tOedoeecoOiAg+mqjO+8jOS4u+WVi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pue6s+WKn+ivvu+8jOi1puWupee9qu+8jOW8leWvvOi1sOaIkOWKn+S5i+i3r+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+8gTwvcD48cD48ZW0+OS48L2VtPuS5neS5neebvOmbquWkj+ebvOmbqO+8jOephua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8iueOm+WwvO+8jOWBmuS6uuimgeiusuiJvuW+heW4g++8jOS5sOWNlumYsuato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tpuS5oOWinuWKoOmYv+e7meWKm++8jOeUn+a0u+S4jeiDveaLnOm7ke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spuWQiOWTiOS/qemHjO+8jOWQjuS4luWFqOWHreiAjOi/i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vllYrvvIHmsYLkvaDkvb/miJHku6znqLPlrprlnKjkvIrnjpvlsL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pI3nlJ/lnKjkvIrnjpvlsLzkuIrvvIzlkozkvIrmlq/kv6nnm67nmoTllo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nu5PvvIznpYjmsYLkuLvnu5nkvaDlubPlronlkInnpaXvvIHpmL/nsbPkuY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+h5Luw5piv54Gr77yM6J6N6Kej5LqG5Lq655Sf55qE5Yaw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rC077yM54GM5rqJ5LqG5bmy5ri055qE56a+77yM5pWs55WP5piv6aOO77yM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55qE5bCY77yM5biM5pyb5piv6Zuo77yM5ruL5ram5LqG5b+D55Sw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b+r5LmQ77yBPC9wPjxwPjxlbT4xMi48L2VtPuaChOaChOS4uuS9oOmZjeS4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+8m+mdmemdmeS4uuS9oOaVo+aUvua4qemmqO+8m+m7mOm7mOS4uuS9oOelneaEv+i1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jOa3sea3seS4uuS9oOacn+W+heaIkOWKn+OAgumAgeacgOecn+ivmuelneaEv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TMuPC9lbT7npZ3miYDmnInnmoTnqYbmlq/mn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vIDmlovoioLlv6vkuZDvvIzouqvkvZPlgaXlurfvvIzkuIfkuov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mhJ/lj5flvIDmlovoioLluKbnu5nmiJHku6znmoTnvo7lpb3msJvlm7TvvIz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J/kuLvnmoTkvJ/lpKfvvIE8L3A+PHA+PGVtPjE0LjwvZW0+5YWI6YGT5LiA5aOw6Imy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YaN6K+05LiA5aOw5byA5paL6IqC5aW977yB5oS/5a6J5ouJ6LWQ5LqI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ZCJ56Wl77yBPC9wPjxwPjxlbT4xNS48L2VtPuS5neS5neebvOmbquWkj+e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huawkeebvOW+l+S8iueOm+WwvO+8jOWBmuS6uuimgeiusuiJvuW+heW4g+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atouW3tOaOqOWKm++8jOS5oOWinumYv+e7meWKm++8jOeUn+a0u+iDveaLnOm7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spuWTiOS/qemHjO+8jOS4luWFqOWHreiAjOi/iOmHj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q/po47vvIzmraPkv6HluIbvvIznpLzor5roiLnvvIzpgZPor5rmtbf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Yjmgq/po47vvIzlkLnnnYDmraPkv6HluIbvvIzor5rmsLTovb3nnYDlip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bblkJHorqTkuLvni6zkuIDlrp3otJ3vvIzlv6Dlv4PlnLDpgZPkuIDlo7Dv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E8L3A+PHA+PGVtPjE3LjwvZW0+5oS/5LyK5pav5YWw55qE5YWJ6IqS5rC46L+c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6iL77yM5oS/5Y+k5YWw57uP55qE5aOw6Z+z5rC46L+c56WI56W3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f5Li755qE5bmz5a6J5pel5aSc5Ly06ZqP5L2g5Y+K5a625Lq677yM5Zy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byA5paL6IqC56Wd5L2g5bmz5a6J77yB5YGl5bq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S6uuWWnOS6uuW5suWlve+8jOmCquS6uuWWnOS6uuW5suatue+8jOato+S6u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5s++8jOmCquS6uuW/g+WcqOS4jeWylO+8jOS4jeW5s+iwk+S5i+WkqeeQhu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k+S6uuWcqOassu+8jOeQhuiDnOWImeWkqeWgguS5i+asou+8jOassuiDnOWImeWcsOe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uOAgjwvcD48cD48ZW0+MTkuPC9lbT7lronoibLkv6nnm67vvIHpu47mmI7nmoTmm5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iJ3ljYfnmoTlpKrpmLPvvIzmiJHku6zov47mnaXkuoblsIrotLXnmoTlvIDml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kInluobnmoTml6XlrZDph4zvvIznpYjmsYLnnJ/kuLvotZDkuojkvaD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ouqvkvZPlgaXlurfjgIHnlJ/mtLvlubjnpo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A5bm05LiA5bqm55qE5bCK6LS155ub5aSn55qE5byA5paL6IqC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Zyo5ZCR54us5LiA5peg5LqM77yM5LiH6IO955qE77yM55+l5YmN5LiW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77yM5Li75a6w5LiA5YiH55qE5Li75Lme5rGC5bmz5a6J77yM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uqeaIkeeahOelneemj+e/u+i/h+Wkp+S7gOWt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+8jOepv+i/h+S6jOmBk+ahpeeahOeDpOiCieaRiuaRiu+8jOe7lei/h+WPpOi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OeahOi+uei+ue+8jOeIrOS4iuW3jeW3jee6ouWxseWwluWwlu+8jOWQkeS9oOeLguWQ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CieWtnOiKguW/q+S5kO+8gTwvcD48cD48ZW0+MjIuPC9lbT7pu47mmI7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LTnnYDliJ3ljYfnmoTlpKrpmLPvvIzmiJHku6zov47mnaXkuoblsIrotLXnmoT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jov5nlkInluobnmoTml6XlrZDph4zvvIznpYjmsYLnnJ/kuLvotZDkuojkva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ouqvkvZPlgaXlurfjgIHnlJ/mtLvlubjnpo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e5L+p55uu77yB5Li75Lul5o+Q5ouU77yM5bCx6KaB5LiN5YGc5aWL5paX77yb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w6Zq+6L+H5ZCO5bCx6ZmN5o+05Yqp77yb6KaB6K6w5L2P77yM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77yb5aSp5aCC5LiN6L+c77yM5Y+s5Lq65ouc5Li75bCx6L+b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rOiHtOi1m+S/qeebru+8geWwiui0teaWi+iKgu+8jOWkqeWc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1nuW/teecn+S4u++8geagveS4juaUtuiOt+aXpe+8jOeliOaxguWViuaLieWwi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PiuS6uui1kOS6iOW5uOemj+S4pOS4luWQieW6huOAgumYv+a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bLkv6nnm67vvIHnpZ3mhL/ku4rlpKnnmoTkvaDmmK/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jgILkvaDmmK/oiJLlv4PnmoTvvIzku4rkuJbnmoTkvaDmmK/lgaXlur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kvaDmmK/lvq7nrJHnmoTjgILlvIDmlov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c5Yir5LqG5bmy5Yqf77yM5rGC6LWO56WI5oOg77yM5Y+X5oGp55qE5bCK6LS1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ac6L+O5bCU5b636IqC77yM5oS/5oiR5Lus5aKe5by65pWs55WP5b+D55+l5o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CM5bqG5ZCJ56Wl77yM5YWx5Lqr5oGp5rO977yB5byA5pa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8lui+keefreS/oeaYr+WtpuiAhei0o+S7u++8jOi9rOWPk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WKn+iDve+8jOaUtuWIsOS5i+S6uuefpeaEn+aBqeaDhe+8jOmYheivu+S5i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4hemGku+8jOWCqOWtmOS5i+S6uuaVmemXqOS4iui/m++8jOWIoOmZpOS5i+S6u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he+8jOi9rOWPkeS5i+S6uuWbnui1kOaXoOept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mmJ/mmJ/mmL7ov7fkurrvvIzmtbfmtpvlo7DmmL7lvpfmuIrljZrvvIzkuIDlubT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I3mhJ/omZTor5rvvIHmnIvlj4vkvaDmt7HmhJ/ojaPlubjvvIzmiormnIDnvo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mlovoioLlv6vkuZDvvIE8L3A+PHA+PGVtPjI5LjwvZW0+5rex56eL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YWJ5piO77yM6aOO5ZC555m+6Iqx6Iqx5q2j6aaZ44CC56mG5rCR5qyi5LmQ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mu5aSp5ZCM5bqG5bqG5byA5paL44CC5aWJ5om/5Li76YGT6YGT6Imy5YW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5oOF5LmJ55yf44CCPC9wPjxwPjxlbT4zMC48L2VtPuiuqeaIkeS7rOWFs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WsOaciOeahOWHuueOsO+8jOa3oeaziuS6uumXtOeahOaYr+mdnuaBqeaAqO+8j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OivmueahOS4vuaEj++8jOeUqOmlpemlv+aOpeWPl+WPquacieS4u+eahOWWnOaC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awuOaBkueahOS5kOWbre+8geelneaWi+aciOWQieelp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spLmnqPvvIzmmK/kvIrmlq/lhbDkuYvmoJHkuIrnu5PnmoTvv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LzmmK/moJHmoLnvvIzntK/lrZznu5nmmK/moJHlj7bvvIzlj7DlkITnk6bmmK/mnqP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vmnIjnmoTmganlhbjmmK/mnqPogonvvIzmiJHlr7nkvaDnmoTlpb3pg73pmL/lr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mq7vvIHlvIDmlovoioLlv6vkuZDvvIE8L3A+PHA+PGVtPjMyLjwvZW0+5paL5pyI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R5pmu5aSp5ZCM5bqG77yM6YG15Li75ZG977yM5bmy5ZaE5Yqf77yM6LS15Zyo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44CC6Imy5L+p55uu5piv6JmU6K+a55qE6YO95ZOH5L6d77yM5piv5ZKM5bmz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a625Lq65byA5paL6IqC5b+r5LmQ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acieS6huaYn+aYn+aYvueahOi/t+S6uu+8jOWkp+a1t+acieS6hua2m+WjsOaYv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+8jOS4gOW5tOacieS6huaWi+aciOWAjeaEn+iZlOivmu+8geaci+WPi+acieS6h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o+W5uO+8jOaKiuacgOe+jueahOelneemj+mAgee7meS9oO+8jOelneW8gOaW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op4HkurrlhYjpgZPloZ7kv6nmnKj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7XlhYvku5bluIPjgILnlJ/mtLvopoHlr7vloZ7mi5zluIPvvIzlubPlronlsLHopo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LvjgILlloTlvoXogIHlsI/kuYznj6DluIPvvIzlgaXlurfmm7TmmK/kuYPpgYLlu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Jrmj73loZ7nk6bluIPvvIznpYjmsYLlh4/ovbvlsJTmiY7lu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my5YWw77yM6LCi6LCi5L2g5a+55pWZ6Zeo55qE54Ot5b+D5pSv5oy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yf5Li757uZ5L2g5oiR6L+Z576O5aW955qE5YmN5a6a77yM5biM5pyb55yf5Li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el5L2c5oyH5ZCR5YWJ6L6J55qE5LiA6Z2i5rC45oGS55qE5LiA6Z2i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6LWQ5L2g55Sf5LiW5bmz5a6J44CCPC9wPjxwPjxlbT4zNi48L2VtPumAgeS9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gguiKseWbre+8jOS4gOWOu+WdkOWdkO+8jOmHjOmdouagveiupOS4u+eLrOS4g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/oeS7sOWPtu+8jOS6lOWkqeWRveiKse+8jOe7k+WlieS4u+mhuuWRveaenO+8jO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iHquawtO+8jOaetui1m+S/qeebruW5s+ahpeOAgjwvcD48cD48ZW0+Mzc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4Plv6DvvIzkv6Hmga/mm7/nm7jlip3vvIzlj6Xlj6XnnJ/or5rvvIzmiZjmiYvmm7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o4DpqozkuIDkurrmg7PkuYvmnpzku4DkuYjvvIznnIvku5bku47npL7lv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Ivku5bnu5nkurrnsbvku4DkuYjvvIznu5noh6rlt7Hlh4blpI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oS/5LuK5aSp55qE5L2g5piv5b+r5LmQ55qE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S5b+D55qE77yM5LuK5LiW55qE5L2g5piv5YGl5bq355qE77yM5q2k5pe2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qE44CC5byA5paL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MXVra3k2cTV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F1a2t5NnE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50DCA043AF11B7ACC8CFA66648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