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3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1D9946FEEA6175AB39F026469D7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D9946FEEA6175AB39F026469D7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aZ54K55Lyk5b+D55qE55+t5Y+l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aIkeaDs+WHuu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sO+8jOeci+eci+i/meS4quWkp+S4lueVjO+8jOi/mOacieWkquWkmueahOaipuaD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Ou+WGkumZqeOAgjwvcD48cD48ZW0+Mi48L2VtPueOsOWcqOeahOWWnOasouWlve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oOS6huWlveWPi++8jOWwseS7gOS5iOmDveS4jeWcqO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aDs++8jOaIkeaDs+i/h+S9oO+8jOayoeacieWkmuaDs++8j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C48L2VtPuWtpOeLrO+8jOaYr+WcqOe7meaIkeaXtumXt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S4gOS4quS6uueahOaXpeWtkOmHjO+8jOS9oOimgeWBmueahOWPquacie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iHquW3seWPmOW+l+S8mOengOOAgjwvcD48cD48ZW0+NS48L2VtPuaSkuiwj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WcqOi1jO+8jOi1jOWvueaWueaZuuWVhuS4jeWkn+WQrOS4jeWHuua8j+a0n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WueaEn+aDheWkn+a3seWPr+S7peWOn+iwheS9oOaLmeWKo+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OquaXoOazleW/mOWNtOi/qeaXs+eskeiEuO+8jOabtOaXoOazle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sOW/huaXs+e6oOe8oOOAgjwvcD48cD48ZW0+Ny48L2VtPuaIkeeIsei/h+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aIkeS4gOS4quS6uui/h+OAgjwvcD48cD48ZW0+OC48L2VtPuaIkeeIse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W/g+WhjOWcsO+8jOS9oOWNtOS8pOaIkeS8pOeahOmCo+S5iOW9u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9k+Wlueecn+eahOWBmuWIsOWGt+mFt+eahOaXtuWAme+8jOS7luWwh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gOWIh+OAgjwvcD48cD48ZW0+MTAuPC9lbT7lvZPmiYDmnInkurrpg73ku6X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po47nlJ/msLTotbfnmoTml7blgJnvvIzmiJHlj6rmmK/kuIDkuKrkurrotb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4jkuIDmrrXoibDpmr7nmoTot6/jgII8L3A+PHA+PGVtPjExLjwvZW0+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bm46L+Q77yM5Y+v5oiR5pep5bey5aSx5Y675Li65L2g5rOq5rWB5ruh6Z2i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xMi48L2VtPuegtOeijuS4jeaYr+acgOaui+mFt+eahOS6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i+mFt+eahOaYr++8mui4qeedgOi/meS6m+eijueJh++8jOWBh+ijheedgOS4je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aJp+WcsOWvu+aJvuedgOavj+S4que7huWwj+eahOeijueJh++8jOWmhOaDs+edgOWk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MuPC9lbT7nl7Tmg4XnmoTkurrmgLvmmK/lj4jogYvlj4jnn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ov5vliKvkurrnmoTop4Tlip3kuZ/nnIvkuI3op4Hoh6rlt7HmjKPmi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C5p6c5pyJ5Lq65LiN5oeC5b6X54+N5oOc5L2g77yM6YKj5LmI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6KeJ5b6X77yM5piv5LuW6YWN5LiN5LiK5L2g44CCPC9wPjxwPjxlbT4x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IsOS6hui/meS4gOWkqe+8jOaIkeS4jeaDs+WGjeeIseS9oOS6huOAgumCo+S6m+i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eahOiAkOW/g+Wkp+amguWGjeS5n+WbnuS4jeadpeS6huOAguS4jeaYr+aIkeS4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S9oOS4gOasoeasoeaJk+egtOaIkemakOW/jeeahOeQhueUse+8jOWvue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En+inie+8jOaIkeS8muWIu+WcqOW/g+S4iu+8jOWGjeS5n+S4jeaPkO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vvIzmgLvopoHlr5Llv4PkuIDmrKHvvIzmiY3nn6XpgZP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j6rmnInllpzkuZDvvIzmnInkupvng6bmgbzlj6rog73oh6rlt7Hmtoj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mf54ix6L+H5L2G5piv5Y205rKh5pyJ5om+5Yiw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LiA5Liq5Lq656a75byA44CCPC9wPjxwPjxlbT4xOC48L2VtPuaIke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h+eUn+a0u++8jOS4jeS4uuS6huWIq+eahO+8jOWwseS4uui/meS6m+W5tOaIke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TkuPC9lbT7ov5nkuKrlraPoioLmmKXmmpboirH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mnaXov4flj4jotbDlvIDnmoTlnLDmlrnpnZnpnZnnrYnlvoXvvIzmmK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kuobmiJHlhrfokL3nmoTnn6Xop4nvvIzmmK/kvaDnq5nlnKjmiJHouqvovrn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nrYnlvoXlubjnpo/nmoToirHlvIDjgII8L3A+PHA+PGVtPjIw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KM5oiR6ZqU5LqG5LiA5pW05Liq5LiW57qq77yM5piv5oiR5rC46L+c6YO96Ke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6YGl6L+c44CCPC9wPjxwPjxlbT4yMS48L2VtPuayoeacieeJqei0q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jeWtmOWcqOeahO+8jOWboOS4uueJqei0qOWSjOeIseaDheaYr+WvhuS4jeWPr+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e0p+WvhuebuOi/nueahOOAgjwvcD48cD48ZW0+MjIuPC9lbT7oirHnk6P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4vpm7bvvIzmnqvlj7bkuI3lgZzlnLDokL3kuIvjgILmkYfmkYbkuI3lrprnmo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ntKfntKfmi6XmiqTkvaDnmoTniLHkuI3op4HkuobvvIzor7TniLH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uobjgILmiJHnmoTlv4PmrovnvLrkuobvvIzmiJHnmoTms6rmtYHlsL3kuobjgI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ouqvnprvljrvvvIzljbTkuI3op4HvvIzmiJHnmoTmgrLkvKTmkpLmu6HkuobkuID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6qB54S25Y+R546w77yM5rKh5pyJ5L2g55qE5LiW55W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L+H5b6X5oy65aW955qE77yM5LiN55So5YaN5ou85ZG95om+6K+d6aKY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25Yi76L+B5bCx5L2g77yM5Li65L2g5LuY5Ye655qE5aSq5aSa5LqG77yM5oiR5piv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54ix5oiR6Ieq5bex5LqG44CCPC9wPjxwPjxlbT4yNC48L2VtPuS9oO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7ne+8jOS9oOaAu+Wus+aAleiHquW3seiogOihjOS8muaDueWIq+S6uuS4je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WwveWKm+i+vuaIkOWIq+S6uueahOavj+S4gOS4quimgeaxgu+8jOWPr+aYr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a/gOS9oO+8jOWboOS4uuWcqOWIq+S6uuecvOmHjOS9oOWBmueahOmDveaYr+eQhuaJ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eahO+8jOS7luS7rOWPmOacrOWKoOWOie+8jOS9oOS4jeaYjuaJgOS7pe+8jO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eXm+iLpumDveaYr+WboOS4uuS9oOiHquW3se+8jOiwgeiuqeS9oOWkquWcqOaE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W/veeVpeS6huiHquW3seOAgjwvcD48cD48ZW0+MjUuPC9lbT7kuLrku4DkuYj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nmoTmi4Xlv4PkvaDvvIzljbPkvb/vvIzkvaDpg73lt7Lnu4/kuI3mmK/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ac5qyi5ou/5L2Z55Sf5p2l562J5LiA5Y+l5Yir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77yM5Y+q5piv5L2g5b+15L2g55qE5pen77yM5LuW5Y+I6IO96K6w5L2g5aSa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PquimgeiupOS4uuaYr+WvueeahOWwseWOu+WBmu+8jOWdmua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S4jeimgeWcqOS5juWIq+S6uueahOeci+azle+8jOWTquaAleaYr+mUme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cieWOu+WBmui/h+ivgeaYjuabvue7j+S9oOWKquWKm+i/h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JXliKvkurrpl67miJHmgI7kuYjkuobvvIzkuI3mmK/kuI3or7T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6rmg7Poh6rlt7HlsI/lsI/nmoTpmr7ov4fkuIDkuIvvvIznnJ/mgJXkuIDor7T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onkuIvmnaXkuobjgII8L3A+PHA+PGVtPjI5LjwvZW0+5oiR5oOz57uZ5L2g5oSJ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Ww5LiN6L+b5L2g55qE5LiW55WM44CCPC9wPjxwPjxlbT4zMC48L2VtPuaymea8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aXoOWwveeahOe+juS4veWSjOWNsemZqe+8jOeIseaDheS5n+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4Pliqjlj6ropoHkuIDnnqzpl7TvvIzlv4Pnoo7kuZ/lsLHkuIDovaz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piv5LiA5py15Y2K6YCU6ICM5bqf55qE6Iqx77yM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6d54S2562J5b6F5byA5pS+44CCPC9wPjxwPjxlbT4zMy48L2VtPuaIkea0u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Bh+S5i+WQju+8jOeIseaBi+S5i+mXtO+8jOemu+WIq+S5i+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I3noa7lrproh6rlt7Hog73nlKjlpJrlsJHml7bpl7TmiorkvaD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laLkv53or4HmiJHlsLHog73nnJ/nmoTmiorkvaDlv5jkuobvvIzmiJH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rDlnKjov5nmoLfvvIzkuI3lkLXkuI3pl7nvvIzkuI3mgrLkuI3llpzvvIzlronlron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kuI7kvaDvvIzlho3ml6DkuqTpm4bjgII8L3A+PHA+PGVtPjM1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2k54us77yM5Lik5Liq5Lq65oCV5a+C5a+e77yM5Y6f5p2l54ix5q+U54Of6Iqx5pu0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zNi48L2VtPuWwseeul+aIkeWWnOasouS9oO+8jOaIkeS5n+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/h+imgeaJk+aJsOS9oO+8jOS9oOS4jeW/heaDiuaFj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l5vov4flkI7miY3lj5HnjrDmiJHmnInlpJrkuYjniLHkvaDjgILmgYvniLH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iJHku6zlubbkuI3pgILlkIjjgII8L3A+PHA+PGVtPjM4LjwvZW0+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57+75byE552A5Zue5b+G77yM5Y205YaN5Lmf5om+5LiN5Zue6YKj5pe2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pOS4quS6uuS5i+mXtOeahOaEn+aDheWwseWDj+e7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+8jOW7uueri+eahOaXtuWAmeS4gOmSiOS4gOe6v++8jOWwj+W/g+iAjOa8q+mVv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pOeahOaXtuWAmeWNtOWPqumcgOi9u+i9u+S4gOaLi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5DnkLTnmoTlo7Dpn7PlsLHosaHkuIDmnaHmsrPvvIzlt6blsrjmmK/miJHml6Dms5X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moTlm57lv4bvvIzlj7PlsrjmmK/miJHlgLzlvpfntKfmj6HnmoTnkoDnkqjlubT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mtYHmt4znmoTvvIzmmK/miJHlubTlubTlsoHlsoHmt6Hmt6HnmoTmhJ/kvK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2k54us77yM5LiN5aO55a6a5LiN5b+r5LmQ77yb5b6X5Yi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a6a6IO96ZW/5LmF77yb5aSx5Y6777yM5LiN5aO55a6a5LiN5YaN5oul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cqOaIkeW/g+mHjOS4h+mUpuays+WxseS4jeWPiuS9oOavq+WO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vOmHjOavkuiNr+WMlemmluS4jeWPiuaIkeWNiuWI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ojqvlkI3lhbblppnnmoTpl6/ov5vkvaDnmoTkuJbnlYzvvIznu5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uKnmmpblkozpmarkvLTvvIznhLbogIzlj4jojqvlkI3lhbblppnnmoTmtoj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5yL55qE5byA5LiA54K577yM5Lyk5bCx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S5i+aJgOS7peW/g+mFuO+8jOaYr+WboOS4u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S9oOS8muW/g+mFuOeahOS6uu+8jOS7juS4jemXruS9oOS4uuS7gOS5i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nLzms6rmmK/msqHmnInnlKjnmoTjgILlpoLmnpzmnI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nlYzml6nooqvmt7nmsqHkuobjgII8L3A+PHA+PGVtPjQ3LjwvZW0+5oiR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ul5ZCO5ZGK6K+J5oiR5L2g6KaB5bm456aP5Zmi77yM5oiR5rKh5L2g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0OC48L2VtPuavj+S4quS6uueahOi1t+i3kee6v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+8jOWFs+mUruaYr+eUqOeahOS6pOmAmuW3peWFt+S4j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jrDlnKjnu4jkuo7mmI7nmb3vvIzov4fmnJ/nmoTniLHvvIzkuI3kvJr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vanjgILlvbvpqqjnmoTmgajvvIznlZnnu5noh6rlt7HnmoTlj6rmmK/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W55WM5pyJ5Liq6YGX5b+Y55qE6KeS6JC977yM5oiR55qE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mn552A44CCPC9wPjxwPjxlbT41MS48L2VtPuWTquacieS6uuS8muWWnOaso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WWnOasouWkseacm+e9ouS6huOAgjwvcD48cD48ZW0+NTI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ho3kuIDmrKHpgInmi6nvvIzmiJHov5jmmK/kvJrpgInmi6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aC5p6c6YKj5aSp5oiR5rKh5pyJ6YGH6KeB5L2g77yM5oiR5bCx5Lya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5qE6L+36Iyr5peg5Yqp5LiL5Y6744CCPC9wPjxwPjxlbT41NC48L2VtPu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OAgeWPiOS9leW/heaLvOS6huWRveeahOWOu+WcqOS5j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nIDluLjnnIvliLDnmoTnu5PmnpzmmK/vvJrnu4jkuo7mmI7nmb3opoH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moTpgqPkuKrkurrmmK/osIHml7bvvIzlm57pppbnga/ngavpmJHnj4rlpITvvIzlt7L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kurrjgII8L3A+PHA+PGVtPjU2LjwvZW0+6YKj5piv5Y+v5Lul6K6p5oiR5r2454S2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6p5oiR55So5LiA55Sf5Y675Lqk5o2i55qE56yR5a65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tuS8vOS5jumlseWSjOedgOecvOazqu+8jOWDj+Wkj+WkqeaXqeaZqOiKseeTo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awtO+8jOaJi+aMh+mCo+S5iOi9u+i9u+S4gOeisOWwseS8muaOie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nlJ/kuI3ov4fmmK/kuIDlnLrml4XooYzvvIzkvaDot6/ov4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6/ov4fkvaDvvIznhLblkI7vvIzlkIToh6rkv67ooYzvvIzlkIToh6rlkJH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oC75piv5oan5oas5oiR55qE5bCG5p2l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46w5Zyo6JC96a2E6ICM5bey44CCPC9wPjxwPjxlbT42MC48L2VtPuS9oO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IkeeahOS4gOWIh+mDveWIoOmZpOS6hu+8jOaIkeWNtOi/mOS4jeatu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ho3lpKflpKflkqflkqfnmoTkurrkuZ/kvJrop4nlvpfpmr7ov4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vkuoblvojlpKfnmoTpm6jvvIzliKvkurrlnKjnrYnkvJ7vvIzogIz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m6jlgZzjgII8L3A+PHA+PGVtPjYyLjwvZW0+5Y+v5LiN5Y+v5Lul5LiN6KaB6K+06L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5LiN6KaB5LiN6KaB54ix5oOF77yfPC9wPjxwPjxlbT42My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acieS4pOWkp+mBl+aGvu+8muS4gOaYr++8jOaIkeaXoOazleaJvuWIsOWDj+adjuaV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yvuW9qeeahOS6uuWBmuaIkeeahOaci+WPi++8m+S6jOaYr++8jOaIkeaXoOazle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sOS4i+WQrOadjuaVlueyvuW9qeeahOa8lOivtOOAgjwvcD48cD48ZW0+Nj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kuI3lv6vvvIzkvYblhrPkuI3otbDlm57lpLTot6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6K6w5L2P77ya54ix56yR55qE5Lq65LiA5pem5ZOt6LW35p2l77yM5q+U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KV5b+D6KOC6IK644CCPC9wPjxwPjxlbT42Ni48L2VtPuWBh+WmguS9oOaDs+im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Oilv++8jOWwseaUvuWug+i1sOOAguWug+iLpeiDveWbnuadpeaJvuS9oO+8j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nuS6juS9oO+8m+Wug+iLpeS4jeWbnuadpe+8jOmCo+agueacrOWwseS4jeaYr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mmK/kuI3mmK/kuZ/op4nlvpfvvIzkuLrku4DkuY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IvotbfmnaXvvIzpg73ov4flvpfpgqPkuYjlpb3nmoTmoLflrZDvvIzlj6r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lvpfkuI3lg4/or53jgII8L3A+PHA+PGVtPjY4LjwvZW0+5Lmw5LiA5p2h6Iqx6KO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R77yM5piv5oiR5bm06L2755qE6I235bCU6JKZ5pyA5Y2V57qv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eIseS9oO+8jOS4uuS6huS9oOeahOW5uOemj+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8g+S4gOWIh++8jOWMheaLrOS9oOOAgjwvcD48cD48ZW0+NzAuPC9lbT7miJHku6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mm77lgZznlZnlnKjlkIzkuIDmnaHpgZPot6/kuIrvvIzlsLHlg4/nga/ngavpmJHn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qPkuKrpl6rliqjnmoTouqvlvbHvvIzlj6rmmK/nnqzpl7Tkvr/mt7nmsqHlnKj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mpfkuK3jgII8L3A+PHA+PGVtPjcxLjwvZW0+6IO95aSf6ICQ5b+D5YC+5ZC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C85b6X5L+h6LWW55qE5Lq644CCPC9wPjxwPjxlbT43Mi48L2VtPuabvue7j+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sOWjsOivtOedgOS4jeWotuaIkeWwseWkqeaJk+mbt+WKiOeahOeUt+S6uu+8jOWot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Pr+eOsOWcqOi/mOa0u+eahOWlveWlveeah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kvaDmnInlpJrkuYjpq5jnmoTmiJDlsLHvvIzmiJHlj6rluIzmnJvkvaDnu5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DvvIzlubPlronluqbov4fov5nkuIDnlJ/vvIzotormmK/nroDljZXnmoTor53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qnkurrlv43kuI3kvY/nnLzms6rjgII8L3A+PHA+PGVtPjc0LjwvZW0+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oSP77yM5raI5aSx5Zyo5oiR55qE5LiW55WM6YeM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cgOWFs+W/g+S9oOeahO+8jOawuOi/nOaYr+mCo+S4quacgOeIseaJk+WH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NzYuPC9lbT7lgZrkuI3liLDnmoTkuovliKvpmo/mhI/nrZT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gqbnmoTml7blgJnliKvovbvmmJPorrjor7rvvIzlv6fkvKTnmoTml7blgJnliKv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vvIzmhKTmgJLnmoTml7blgJnlsJHlgZrlhrPlrprvvIzov5nmoLfkvaD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bvmnb7lvojlpJrjgII8L3A+PHA+PGVtPjc3LjwvZW0+6K645aSa5Lyk5a6z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5oCn55qE77yM5Y+v6IO95Zug5Li65pyJ5LqG5L2g55qE5YWB6K64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177yM5a6D5omN5YOP5LiA5oqK6ZSv5a2Q77yM5LiN5pat55qE5Zyo5L2g5b+D5Li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77yM6ICM57Sn57Sn5o+h552A6YKj5oqK6ZSv5a2Q5LiN5pS+55qE5Lq677yM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3OC48L2VtPuaIkeS7rOmDveaYr+WtpOeLr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S4iuaItOedgOmdouWFt+W/g+mHjOiXj+edgOW/p+S8p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gLvmmK/kuaDmg6/vvIzot5/kuI3lnKjkuY7nmoTkurror7TkuIDkupv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jgII8L3A+PHA+PGVtPjgwLjwvZW0+5rKJ6buY5piv5oiR55qE5Lmg5oOv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LiN5Y676L6p6Kej77yM5LiN5Y676K+05piO77yM5Y+q6KaB5YGa5LqG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jeimgeaKiuiHquW3seW9k+aIkO+8jOaIkeaIj+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WwkeeahOS4u+inku+8jOWFtuWunuS9oOWPquaYr+WPr+acieWPr+aXoOeahOmF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ODIuPC9lbT7miJHku6zmiorov4fljrvlkozku47liY3mipjlj6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mK/kuI3mmK/lsLHlj6/ku6Xph43mna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2YjJuc3BwM2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dmIybnNwcDN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D9946FEEA6175AB39F026469D7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