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6198B7FC6170B1B133359D5E90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6198B7FC6170B1B133359D5E90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m96bu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S6hui/meS5iOWkmuW5tOeahOWtpu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i/mOaYr+W5vOWEv+WbreacgOWlvea3t+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Yq+eXquS6huOAguaIkeWKquWKm+WRiuivieiHquW3se+8jOS7iu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i6q+S9k+WwseaYr+ayoeWPjeW6lOOAgjwvcD48cD48ZW0+My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Ql++8jOeIseaIkeWwsee7meaIkeepv+S4iua0geeZveeahOWpmue6s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mCo+eWr+eLgueahOaJi+aJkuWFie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aIkeWlveS4gOeCue+8jOWQpuWImeS4jee7meS9oOeUn+WEv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sOW+l+WImuWNh+S4reWtpumCo+S8muWEv++8jOaIkeWPke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mDqOW+ruW+rumahui1t+aEn+inieWlveWus+aAleOAgueOsOWcqOWkp+Wtpumpr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eci+edgOiHquW3seW+ruW+rumahui1t+eahOiDuOmDqO+8jOinieW+l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6huOAgjwvcD48cD48ZW0+Ni48L2VtPuaIkeW/g+ecvOWEv+acieS6m+Ww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8uu+8jOaIkeiEvuawlOW+iOWlve+8jOS9huS4jeaYr+ayo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efpemBk+aJvuS4queUt+aci+WPi+i/meS5iOmavu+8jOaIkeWwseWum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S6huOAgjwvcD48cD48ZW0+OC48L2VtPuiAg+WujOiLseivreWQrOWKm+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S4qumBk+eQhu+8muacieS6m+ivne+8jOWPquivtOe7meaHgueahO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S4jeaYr+aIkeWPmOS6huaooeagt++8jOS+v+aYr+S9o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XtuWFieOAgjwvcD48cD48ZW0+MTAuPC9lbT7kuLrkuobog73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nv7Hnv5TvvIzmnLrmmbrnmoTmiJHljYrlpJzniKzotbfmnaXmiZPlvIDkuob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sLTpvpnlpLTjgII8L3A+PHA+PGVtPjExLjwvZW0+5aCV6JC9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b2T5LiA5Liq5Lq65aCV6JC95pe26Z2e5bi45riF6Y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quS7juS6uuaZkum7keS6hu+8jOiEuOiJsuWlveeci+S6hu+8jOeJmem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S6hu+8jOWWnemFkumDveS4jeiEuOe6ouS6huOAgjwvcD48cD48ZW0+MTMuPC9lbT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vLrlpKflnKjkuo7kvaDmioTkuobnrZTmoYjkuZ/nnIvkuI3mh4LvvIzmlofnp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nKjkuo7kvaDnnIvkuobnrZTmoYjlsLHkuI3mg7PmioT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5qE5pe25YCZ5oiR5oOz5L2g77yM54Ot5oOF5rSL5rqi77yb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Oz5L2g77yM5p+U5oOF6Jyc5oSP77yb5oiQ5Yqf55qE5pe25YCZ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R5oSP5rCU77yb5aSx5oSP55qE5pe25YCZ5oiR5oOz5L2g77yM5YaN5re7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oOz5L2g77yBPC9wPjxwPjxlbT4xNS48L2VtPuW4uOio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4ieWwuu+8jOmdnuW+ruazoueCieS4jeiDveino+WGu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msqHkuabvvIzmsqHnrJTorrDvvIzmsqHkuIror77vvIzmsqHlpI3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nInkuIDpopfkuI3mg7PmjILnp5HnmoT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L+v5LyP552A77yM6Leq5Zyo5L2g55qE5a6d5bqn5LmL5LiL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6L6544CB6Z6L5YS/77yb5Y2z5L2/5LiN54S277yM6YKj5LmI5oiR55qE5b+D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C75L2g6Le16LiP6L+H55qE5rOl5Zyf5ZKM54Gw5bC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+8jOaIkeaYr+ayme+8jOe8oOe8oOe7tee7teWwseaIkOS6hu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tOOAgjwvcD48cD48ZW0+MTkuPC9lbT7msqHmnInkuovmg4XkuI3opoHmib7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kuI3opoHmib7miJHjgII8L3A+PHA+PGVtPjIwLjwvZW0+54Kr5a+M5bCx5YOP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P77yM5LiA5b+D5oOz5bGV56S65Y2O5Li955qE5aSW6KGo77yM5Y206KKr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B55y844CCPC9wPjxwPjxlbT4yMS48L2VtPuefnOaMgeaIkeijheS4jeadpe+8jO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aIkeeahOi3r++8jOaJgOS7peaIkeazqOWumuW9k+S4quazvO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7rorq7lpKflrrblsJ3or5Xml6nnnaHop4nvvIzlpJrov5D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zlrrXvvIzkuI3mir3ng5/kuI3llp3phZLvvIzml6nnnaHml6notbflhbvmiJ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aDmg6/vvIzkuYXogIzkuYXkuYvvvIzkvaDlsLHkuIDkuKrmnIvlj4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IzLjwvZW0+6YGH6KeB5LqG5L2g77yM5oiR5omN55+l6YGT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25a6e5piv5Y+v5Lul5YaN5qyh5Ye6546w55qE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S4i+mbqOS6hu+8jOS4jeefpemBk+S9oOacieayoeacieW4puS8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ahOivneW4jOacm+S4i+W+l+WGjeWkp+S4gOeCu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77lpKrlpJrvvIzmmKjlpKnmg7PljrvkuIror77vvIzop4HliLDogIHluIj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lnLDor7TvvJrov5nkuYjplb/ml7bpl7TkuI3op4HvvIzplb/ov5nkuYj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qK6Ieq5bex5YW76L+Z5LmI5aW977yM5LiN5oOz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L2V5Lq677yM6Z2i5YyF5oiR5pyJ5LqG77yM5Yet5LuA5LmI5om+5LiA5Liq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4ix5oOF77yM6L+Y5oOz5p2l5YiG5oiR6Z2i5YyF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eacjeS4lueVjO+8jOW5tuS4jeS8n+Wkp++8jOS4gOS4quS6uuiDve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S4lueVjOS4iuacgOS8n+Wkp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rqTkuLroh6rlt7HmmK/nqbfnn67nn6znmoTml7blgJnjgILliKvngb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ov5jmnInoh6rnn6XkuYvmmI7nmoTlmJvjgII8L3A+PHA+PGVtPjI5LjwvZW0+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5yf6Iis6YWN77yM5pyI6ICB55qE5Z6D5Zy+5YiG57G76L+Y5YGa5b6X5o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zMC48L2VtPuWFiOeUn++8jOaIkeiDveWBmuS9oOacq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m+OAgjwvcD48cD48ZW0+MzEuPC9lbT7ku47msqHmg7PliLDmiJHkvJrlpoLmra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kuI3nrqHmiJHku6znmoTnu5PlsYDmmK/lkKblroznvo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6L+H55qE5aW95LiN5aW977yM5L2g5Y+I5LiN5piv5rKh5oi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zMy48L2VtPuagvOW8j+WMluiHquW3se+8jOWPquS4uuWIo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sqHku4DkuYjkuovlsLHkuI3opoHmib7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mm7TkuI3opoHmib7miJHjgII8L3A+PHA+PGVtPjM1LjwvZW0+6ICB5p2/5Zyo5pG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52A5LqG77yM6ICB5p2/5aiY6L+Y57uZ5LuW5o226IW/77yM556s6Ze05oSf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oiR5LiN5b+N5b+D5omT5omw5LuW5Lus77yM6L276L275Zyw5ou/5LqG5Lik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6LWw5LqG44CCPC9wPjxwPjxlbT4zNi48L2VtPuavj+S4gOS4quaIkOWK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+8jOmDveacieS4gOS4quWQg+mlseS6huayoeS6i+WBmu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47lsI/lsLHmgJXpu5HvvIzlrabkuaDkuI3lpb3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laLnnIvpu5Hmnb/jgII8L3A+PHA+PGVtPjM4LjwvZW0+5ZCR6Ziz6Iqx5pyo5p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Cs6K+05L2g54ix6JSh5b6Q5Z2k44CCPC9wPjxwPjxlbT4zOS48L2VtPuaMo+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qOmSiOaOmOWcsO+8jOiKsemSseWwseWDj+awtOa4l+i/m+Wcn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kuIrmnIDpgaXov5znmoTot53nprvvvIzmmK/kvaDlnKj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ogIzmiJHlnKjlrrbph4znhqznsqXjgII8L3A+PHA+PGVtPjQxLjwvZW0+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qG77yM5b+r54K56Zi75q2i5oiR44CCPC9wPjxwPjxlbT40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eItuavjeWQteaetu+8jOWboOS4uuS9oOWQteS4jei1oueahOaXtuWAme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+8jOW9k+S9oOWQteeahOi1oueahOaXtuWAmeWPquacieaMqO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bfnmoTml7blgJnku6XkuLrmnInpkrHkuoblsLHkvJrlv6vkuZDvvIznrY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krHkuobmiY3lj5HnjrDvvIzmnInpkrHlsoLmraLmmK/lv6vkuZDvvIzpgqP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nlJ/moqbmrbvnmoTmnoHkuZDjgII8L3A+PHA+PGVtPjQ0LjwvZW0+5L2g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6Laz5oiQ5Y2D5Y+k5oGo77yf5py65Lya5p2l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acieaDheacieS5ie+8jOaIkeWPquaDs+aciemSseacieS9oO+8jOW9k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SseS6hu+8jOayoeacieS9oOS5n+WPr+S7p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LnniZvvvIzku6XmiJHnmoTotYTljoblkozmloflh63vvIzlsIb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fooZfvvIzpg73lvZLmiJHmiavjgII8L3A+PHA+PGVtPjQ3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aSn5a2m77yM5ZSv5LiA5LiN5Y+Y55qE5bCx5piv5LiA6aKX5LiN5oOz5b+1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S6uueUn+WwseWDj+aEpOaAkueahOWwj+m4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i0peaXtu+8jOaAu+acieWHoOWPqueMquWcqOes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lr7nouqvkvZPkvKTlrrPnnJ/nmoTlvojlpKfvvIzmiYDku6Xmr4/mrKHmmZ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j6vkuKrlrrXlpJzvvIzlpb3lpb3ooaXkuIDku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oiR5biF77yM5oiR5oOz5LqG5LiA5pma5LiK77yM56m256uf5piv6L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qG6aOO5aOw44CCPC9wPjxwPjxlbT41MS48L2VtPui/meS5iOWkp+eahOmjjumD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WOu+S6hu+8jOS4h+S4gOWQueWIsOWIq+S6uueahOaAgOmHjO+8jOaIk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Iq+S6uuiCr+WumuaYr+S4jeS8mui/mO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pgqPliKvliqjvvIzmiJHpo57lpZTov4fljr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Ziy56yR54yr55qE5pe25YCZ77yM6Lqr5peB5b+F5pyJ5LiA5Liq5r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reaWh+iAg+WujOS6hu+8jOaIkeWTreS6hu+8jOaVsOWtpuiAg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keeOsOaIkeWTreaXqeS6huOAgjwvcD48cD48ZW0+NTUuPC9lbT7mmpHlgYf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niLjlpJrllpzmrKLkvaDllYrvvIzmr4/lpKnpg73lnKjkuLrkvaDlgJLorq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iN6IO9576O5b6X5oOK5Lq677yM6YKj5bC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u+6a2C5ZCn44CCPC9wPjxwPjxlbT41Ny48L2VtPumAg+ivvuWkquWkmu+8jOaYq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4iuivvu+8jOingeWIsOiAgeW4iO+8jOiAgeW4iOaDiuiutuWcsOivtO+8jO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jeinge+8jOmVv+i/meS5iOWkp+S6huOAgjwvcD48cD48ZW0+NTg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nmoTkurrvvIzljbPkvb/niq/kuobplJnvvIzliKvkurrkuZ/lvojlrrnmmJ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plb/lvpfkuJHnmoTkurrvvIzlhYnplb/nm7jliKvkurrlsLHkuI3og73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mj5Dniq/kuI3niq/plJnkuobjgII8L3A+PHA+PGVtPjU5LjwvZW0+5LiA55m+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oiR5Y+v6IO95o+Q5LiN6LW35p2l77yM5L2G5aaC5p6c5piv5LiA55m+5pak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iR5L+d6K+B5ouO6LW35p2l5bCx6LeR44CCPC9wPjxwPjxlbT42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aYr+eis+mFuOmlruaWmeWQp++8jOaJgOS7peaIkeS4gOeci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WGkuazoeOAgjwvcD48cD48ZW0+NjEuPC9lbT7kvaDmnInot5/miJHoo4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miJHlsLHmnInmlbTmrbvkvaDnmoTlrp7lip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oiQ5bm05Lq677yM5rKh5b+F6KaB5paX5Zi077yM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bCx5aW95LqG44CCPC9wPjxwPjxlbT42My48L2VtPuS9nOS4uuS4gOS4qu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7meW5tOi9u+S6uueahOW7uuiuruWwseaYr++8muWIq+i/h+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RldDU3a3R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0ZXQ1N2t0c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6198B7FC6170B1B133359D5E90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