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2:0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AB8C59C111168CEEA2E92BAECA5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AB8C59C111168CEEA2E92BAECA5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e25paw5pil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WsOW5tOadpeS4tO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CqOW5s+WuieOAgeW/q+S5kOOAgeW5uOemj++8geelneaCqOW/g+S4reawuOi/n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luW/q+S5kOeahOatjO+8jOaWsOW5tOW/q+S5kO+8gTwvcD48cD48ZW0+Mi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iumFkuaaluWgguWxi++8jOaWsOW5tOi0uuWygem4o+eIhuerueOAgumXqOaKq+aYpei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ouaXpe+8jOaIt+aMguW9qeeBr+e6s+eRnuemj++8gTwvcD48cD48ZW0+My48L2VtPui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elneaCqOS9s+iKguWmguaEj++8jOS4gOW5tOWIsOWktOi1sOWlvei/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mguaEj++8jOi0oua6kOa7mua7mu+8geW3peS9nOmhuuWIqe+8jOS6i+S4muacie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aWsOW5tOeahOi/meS4gOWkqe+8jOiuqeaIkeeahOelneem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uiKsemjmOmAge+8jOiuqeaIkeeahOmXruWAmeWDj+e7tee7teaYpembqO+8jOeJh+eJ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m7mOm7mOelneemj++8jOWPpeWPpeW/g+ivre+8jOWjsOWjsOWFs+aAgO+8jOi/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dgOa7oeW/g+aEieW/q++8jOWwhuW/q+S5kOeahOmfs+espumAgee7m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5oeW/g+aWsOWygeWIh++8jOWkqeeVlOeLrOa9uOeEtuOAguiAgeiHs+W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++8jOaYpeW9kuWcqOWuouWFiOOAguWyreeMv+WQjOaXpuaaru+8jOaxn+afs+WFsem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3suS8vOmVv+aymeWChe+8jOS7juS7iuWPiOWHoOW5tO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FseWygeaciOS4gOadr+mFku+8jOS9lemhu+W+gOS6i+WGjeWbnuWktOOAgumalOWy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aVo+S4jeWwve+8jOaiheiKseW9seS4i+aFoueFrumFk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pOacieS8r+S5kOmAiei0pOivhumqj+mqpe+8jOS7iuacieiLsembhOmFrOW/l+aViOmys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prOi4j+mjnueHle+8jOaWsOaYpeWni+iHs+OAguWQvuaEv+e5geaYn++8jOWunuma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sO+8jOS9huaxguWQm+WPiuWFtuS6suWPi+atpOWQjuaEj+S5kOaXoOW/p++8jOS9k+W6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vuOAguW8n+aVrOS4iuOAgjwvcD48cD48ZW0+OC48L2VtPuWbtOeCieWuiOWygeeJm+W8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nOW6puaWsOaYpeiRl+mUpuevh+OAgumFkumGieS7iuWutemZpOWkleWknO+8jOS4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r+eBq+W6huWbouWchuOAgjwvcD48cD48ZW0+OS48L2VtPuS6uueUn+eIseaBqOS6p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suWWnOS4gOeerOiAjOi/h++8m+WdpuiNoemdouWvueeUn+a0u++8jOW8gOW/g+aXo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u++8m+i/veaxguaXoOmcgOiLm+WIu++8jOW/g+aDheaXoOmZkOW/q+S5kO+8ge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S5i+atjO+8muelneaCqO+8jOWBpeW6t+W5s+WuieW5uOemj++8jOWWnOS6i+Wkm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ubTlpI3kuIDlubTvvIzml7bpl7Tlg4/nrq3kuIDmoL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ob7mgKflho3njrDvvIznqbrnmb3ovoPlpKfvvJvov4fljrvnmoTljoblj7Llt7L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mmKjlpKnmlL7lvIPvvIznl5voi6bmtojlpLHkuobjgILmnKrmnaXmmK/lhYnmmI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v4Xpobvliqrlipvlt6XkvZzvvJvmkLrmiYvlkIjkvZzvvIzlhbHliJv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lpKnjgII8L3A+PHA+PGVtPjExLjwvZW0+5LqU5b2p57yk57q35ruh5aSc56m6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6e5pen5Lmd5bee5ZCM44CC5aSq5bmz55ub5LiW5a625a625LmQ77yM5rCR5a+M5Zu9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Gz5rWT44CCPC9wPjxwPjxlbT4xMi48L2VtPuaXhemmhuWvkueBr+eLrOS4jeeco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g+S9leS6i+i9rOWHhOeEtuOAguaVheS5oeS7iuWknOaAneWNg+mHjO+8jOmcnOmsk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OS4gOW5tOOAgjwvcD48cD48ZW0+MTMuPC9lbT7kvaDlv6vkuZDlkJfvvJ/pgqPlsL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nLDnrJHlh7rmnaXlkKfvvJvkvaDlubjnpo/lkJfvvJ/pgqPlsLHlpKflo7DlnLDllor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KfvvJvkvaDlr4zoo5XlkJfvvJ/pgqPlsLHlv6vngrnmiorpkrHliIbkupvnu5nmiJH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jlk4jvvIznpZ3kvaDmlrDmmKXlv6vkuZDvvIE8L3A+PHA+PGVtPjE0LjwvZW0+6Ke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YWJ54+N6LS177yM5Lq66Ze05pmu5bqG5paw5bKB44CC5pil5p+z5pGH6aOO5oub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56Iy254Wu6YWS6YKA6YaJ44CCPC9wPjxwPjxlbT4xNS48L2VtPuaWsOaYpeW/q+S5k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boOS4uueJteS6huaCqOeahOaJi++8jOaJgOS7peaIkeimgeaKk+S9j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OAgue7meaCqOW5uOemj+e7meaCqOW/q+S5kOebuOS8tOawuOi/n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npZ3npo/vvIzlj4vosIrvvIzmgJ3mg7PnmoTlo7Dpn7PvvIzlj5jmiJD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lnKjkvaDnmoTlv4PkuK3vvIznpZ3mlrDlubTlv6vkuZDvvIzkuIfkuovlpoL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mlrDlubTvvIE8L3A+PHA+PGVtPjE3LjwvZW0+5rWq5ryr6YeR56eL77yM5Lmg6aO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6Ze65Y2/55Sf6L6w77yM6aKC6LSk5Y+K6LS177yB55u455+l5Lqk5b6A77yM57qi57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M5oS/5Y2/5L2z5Lq677yM5p+z5ae/6ZW/5a2Y77yB55u45Ly055u455+l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77yBPC9wPjxwPjxlbT4xOC48L2VtPueUn+iPnOaYpeebmOiNieWFq+ePje+8jOeB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iuacquinieWutui0q+OAguWHoOS7juiNvOWekuS4remXtOS6i++8jOesrOS4gOWxoOiL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6uuOAguihsOeXheS4jeWbvuS7iuWkleWBpe+8jOmhu+iHvuWPiOaYr+malOW5t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nOmjjuiHquatpOaXoOmXsuaah++8jOS4h+mHjOS5vuWdpOS4gOWknOaW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tYHmmJ/kuIDnnqznmoTnvo7kuL3vvIzlrprmoLzmsLjmgZLvvJvoirH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aPnmoTmg4roibPvvIzlhpnlsL3kurrnlJ/vvJvlm57lv4bkuIDmrrXlvoDkuovvvI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6XmnInvvJvnpZ3npo/kuIDkuKrmnIvlj4vvvIzlv4XpobvnnJ/or5rvvJrmmKX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vvIzmhL/kvaDlv6vkuZDmr4/kuIDlpKnjgII8L3A+PHA+PGVtPjIwLjwvZW0+5pe26Ze0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6Ze05rqc6LWw77yM6buY6buY5peg6Ze75Lit77yM5Y+I5LiA5Liq5paw55qE5bm05aS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l5pqR5Y6777yM5pil5aSP5Yas56eL77yM5Yir5Zyo5YyG5YyG55qE5aWU6LWw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CG6L+R77yM5q2k5oOF5oKg5oKg44CC5oS/5L2g54mb5bm05LqJ5LiK5ri4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ZW/5LmF77yBPC9wPjxwPjxlbT4yMS48L2VtPuaXp+WFrumAgeW+gO+8jOaWsOWFr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LlOaiheeCueeCueWFru+8jOiQveWuj+iwt+S5i+a2p+OAgue6oueDm+eBv+eBv+WF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xn+ays+S5i+eVlOOAguaYpeWFieS5jeazhO+8jOWkp+WcsOWbnuaYpeS5i+mZhe+8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Crum9kOm4o++8jOeUmuaYr+asouaEie+8jOeEtu+8jOWutuS4reS/l+S6i+aJgOaJ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juaxneWFseW6puS9s+iKgu+8jOW/g+eUmuaGvuefo++8geiZveWmguatpO+8jOeK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n+atpOS9s+mZheivieWQvuS5i+aEv+S6juWFhO+8jOWFhOS6puiDveW/g+aDs+S6i+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aYvuWQvuWvueWFhOS5i+aut+WIh+elneemj+S5n++8jOaBreeliOWtpuW+t+aXpe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v+S9k+S+r+ebiuWBpeOAguemj+WmguiYoeiMgOiHs++8jOaEv+WQm+aCpuWFr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rDlubTliLDkuobvvIzoobflv4PnpZ3npo/kvaDjgILnpZ3kva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nIbmu6HlpoLmhI/vvIzmnIjmnIjkuovkuovpobrlv4PvvIzml6Xml6Xllpzmgqbml6D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ml7bpq5jlhbTmrKLllpzvvIzliLvliLvlhYXmu6HmnJ3msJT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KK5YW35YaS54Of77yM5pyJ5a625bqt5rCU5ZGz44CC5qC85aSW6L+35Lq677yM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ZGz6YGT44CC5b6A5piU77yM54ix55qE5ruL5ZGz44CC6KaB5byA5b+D77yM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k5oqK572X57q555qE5YiA77yM54ix55qE5ruL5ZGz44CC576O6aOf5ZKM576O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5ZGz6YGT44CC5paw5bm05b+r5LmQ77yM56Wd5L2g5aW96L+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m7mOm7mOWcsOaAneW/teW+iOa3se+8jOm7mOm7mOWcsOelneemj+acg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mOm7mOWcsOaAgOW/temavuiIjemavuWIhu+8jOm7mOm7mOWcsOeJteaMguawuOi/n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7mOm7mOWcsOetieW+heaYpeiKguadpeS4tO+8jOm7mOm7mOWcsOelneemj+aYp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WbouWchuaso+WWnOS4h+WIhu+8gTwvcD48cD48ZW0+MjUuPC9lbT7mhL/kvaDmir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vvIzmi6XnnYDlgaXlurfvvIzmj6PnnYDlubjnpo/vvIzmkLrnnYDlv6vkuZDvvIzmk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ppqjvvIzluKbnnYDnlJzonJzvvIznibXnnYDotKLov5DvvIzmi73nnYDlkInnpa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aXmlrDlubTvvIzlv6vkuZDluqbov4fmr4/kuIDlpKnvvIE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Lq66Ze055Ge5rCU55uI77yM5Y2D5a625LiH5oi35ouc5bm05aOw44CC5Li+5p2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b2Q5qyi5bqG77yM5Zu95rOw5rCR5a6J5ZSx5aSq5bmz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4qeedgOmjjueahOe/heiGgO+8jOi/juedgOa7oeWkqeeahOmbquiKse+8jOa0kuiQv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eahOelneemj++8muS4gOWRqOS4g+WWnO+8jOeZvuS6i+WPr+S5kO+8jOS4h+S6i+iKr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wvcD48cD48ZW0+MjguPC9lbT7pnq3ngq7ng5/oirHlpJzml6DnnKDvvIzkupTlhYn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kupHlpKnjgILljYPlrrbkuIfmiLfnga/ppbDnvo7vvIzmmKXoibLmu6Hln47mlbD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gII8L3A+PHA+PGVtPjI5LjwvZW0+5b+r5LmQ6L+b5YWl5YCS6K6h5pe277yM5bm456a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KOF5b6F5Y+R77yM5aaC5oSP55qE6ZKf5aOw6ams5LiK5pWy5ZON77yM5ZCJ56Wl55qE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Y2z5bCG57u95pS+77yM576O5aW955qE6IqC5pel5q2l5q2l6LWw6L+R77yM56Wd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6uL5Yi76YCB5Yiw77yM6Zmk5aSV5Yiw77yM5oS/5L2g5ZCI5a625qyi5LmQ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ruh77yBPC9wPjxwPjxlbT4zMC48L2VtPumAgei1sOaXp+W5tO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gei1sOS4gOW5tOeahOmYtOmDge+8jOi/juadpeaWsOaYpeaXtu+8jOS5n+i/juadpeaW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e7meaCqOaLnOW5tOWVpu+8gTwvcD48cD48ZW0+MzEuPC9lbT7lpoLmnp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nInkuIDlpKnmiJDkuLrkur/kuIflr4znv4HvvIzmnIDnroDljZXnmoTmlrnms5XmmK/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ZrkuIDkuKrlpb3moqbvvIzmsLjkuI3phpLmnaXjgILmlrDlubTliLDkuobvvIz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npZ3mgqjmlrDlubTlv6vkuZDvvIznlJ/mtLvmhInlv6vvvIE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yo5paw55qE5LiA5bm06YeM77yM5b+D6YeM5oOz55qE5YWo6YO9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eM6KeB55qE5YWo6YO95piv55yf77yM5Zyo5a6256aP5Li06Zeo77yM5Ye66Zeo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bem5omL5piv5b+r5LmQ77yM5Y+z5omL5piv5qyi56yR77yM5oCA6YeM5piv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77yM5pil6IqC55qE56Wd56aP5L2g5YWo5YyF44CCPC9wPjxwPjxlbT4zMy48L2VtPuWM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kquWMhuWMhu+8jOaXtumXtOWmguawtOaXoOW9sei4quOAguiKseW8gOiKseiwou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i9rOecvOeZvembqumjmOmjmOimhuS4h+eJqeOAguWFg+aXpuS9s+iKguWAje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v+S9oOWQieaYn+mrmOeFp+W5uOemj+S4tOOAguelneS9oOWBpeW6t+W/q+S5kOaw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gTwvcD48cD48ZW0+MzQuPC9lbT7mmKXpo47oiJ7nv6nnv6nvvIzpppnoirHnu73nr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lv4PlpLTmg4Xml6DpmZDvvIznn63kv6HmnaXmi5zlubTjgILmhL/lj4vniLHmg4X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nv7vmlrDnr4fjgILlubjnpo/nu5XouqvovrnvvIzlgaXlurfliLDmsLjov5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pZ3kvaDmlrDmmKXlv6vkuZDvvIE8L3A+PHA+PGVtPjM1LjwvZW0+5Lic6aOO5ZC55pWj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i6Zuq77yM5LiA5aSc5oy95Zue5aSp5LiL5pil44CC5LuO5q2k6Ziz5pil5bqU5pyJ6I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a+M6LS16I2J57K+56We44CCPC9wPjxwPjxlbT4zNi48L2VtPueZveS6kei/nO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IkeW/g+S4reawuOaBkueahOaYr+WPi+aDhe+8jOelneaWsOW5tOW/q+S5kO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OAguivt+S9oOaKiui/meacgOivmuaMmueahOelneemj+W4puWcqOi6q+i+u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uOemj+awuOi/nOS8tOmaj+S9oOOAgjwvcD48cD48ZW0+MzcuPC9lbT7kvZXlvbzopZvnn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JDmo6PkuYvljY7vvIHmm7fkuI3ogoPpm53vvJ/njovlp6zkuYvovabjgILkvZXlvbzo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vIzljY7lpoLmoYPmnY7vvIHlubPnjovkuYvlrZnvvIzpvZDkvq/kuYvlrZDjgILlhbbp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vZXvvJ/nu7TkuJ3kvIrnvJfjgILpvZDkvq/kuYvlrZDvvIzlubPnjovkuYvlr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bKB5pyr55Sr6Iez77yM6bi/5rCU5Lic5p2l77yM5oCO5aWI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l6L+c77yM5LiN5b6X5ZCs5pWZ5LqO5ZCb77yM5Lul5Y+Z5ri05Luw5LmL5oCd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m95Lq65ZCE5LiA5pa577yM5q+P5oCd5LmL54K554K55ru05ru077yM5b+G5LmL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57yV77yM5peg5LiN5oSf5oWo5LiH5Y2D77yM5ZCb5LmD5Lq65Lit6b6Z5Yek77yM5LmJ6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77yM5Zu95aOr5peg5Y+M77yM5Zyo5q2k5paw5bm05Yiw5p2l5LmL6ZmF77yM56Wd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6B5rOw5p2l77yM6YeN55Sz6bKy6bmP6bi/6bmE5LmL5b+X77yM5oOc5pe25Yuk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pyb5aSp5Zyw5pel5pyI5LmL5YWJ44CCPC9wPjxwPjxlbT4zOS48L2VtPuWygea7o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OaDiua2m+mqh+a1quS5i+S4vu+8jOmdnumjjuW5s+a1qumdme+8jOWBtueUn+S6i+er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W/g+WKm+S6pOeYge+8jOWwpOS4uuS4jeWgquOAgjwvcD48cD48ZW0+NDAuPC9lbT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r4zotLXvvIzov57lubTmnInkvZnvvIzoirHlvIDkvLzplKbvvIzph5Hnjonmu6Hlo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r7/llpzvvIzplKbkuIrmt7voirHvvIzlm5vlraPlubPlronvvI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bKB5LuK5a615bC977yM5piO5bm05piO5pel5YKs44CC5a+S6ZqP5LiA5aSc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YCQ5LqU5pu05p2l44CC5rCU6Imy56m65Lit5pS577yM5a656aKc5pqX6YeM5Zu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Lq65LiN6KeJ77yM5bey6JGX5ZCO5Zut5qKF44CCPC9wPjxwPjxlbT40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+neaXp++8jOeJqeS+neeEtu+8jOWPiOaYr+S4gOW5tO+8m+aDs+S5n+Wlve+8jOW/mOS5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crOaYr+W5s+WHoe+8m+S7iuWEv+Wlve+8jOaYjuabtOWlve+8jOiht+W/g+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heS5n+ecn++8jOaEj+S5n+WIh++8jOW4uOmpu+W/g+mXtOOAguelne+8mu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MuPC9lbT7lkL7kuJroh6rotbfvvIzoh7Pku4rlt7LljobmnIn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r7jmnIvpgY3kuo7lkITlnLDvvIzoia/lj4vlkrjoh6rlm5vmlrnjgILkuJrnu6nml6Xp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Doibrml6XlhbTvvIzlsL3otZbor7jkvY3vvIzmlrnmnInku4rml6XkuYvnoZXmnp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lvoDmmJTvvIzljobljoblpoLnm67vvIzlkITlkbPlsL3otY/vvIzoh6rosJPljZHlvq7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b/vvIzoi6XpnZ7kvJfkurrliqnmiJHlipvvvIzpmr7og73lhYvmiJDjgILmlrDlubT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hJ/mhajoia/lpJrvvIzmlrDkuIDlubTlvZPmlYjogIHpqazkvI/pqqXvvIzlv5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ph4zvvJvnqbfkuJTnm4rlnZrvvIzkuI3lnaDpnZLkupHkuYvlv5fjgILogLPpl7vniIbn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soHkuYvlo7DvvIzlv4PotY/oj5zpppnvvIznpZ3or7jlkJvmlrDkuIDlubTlpoLmhI/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Izlubjnpo/lronlurfvvIzkuovkuJrmm7TkuIrkuIDlsYLmpbz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mu5aSp5ZCM5bqG55ub5LiW5Lyg77yM5LqU5rmW5Zub5rW35aW96L+Q6L+e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pGG5bC+5qyi56yR5Y6777yM6aqP6ams57+Y6aaW5q2j5qyi6IW+44CC56Wd5oKo54y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W96L+Q77yBPC9wPjxwPjxlbT40NS48L2VtPuaWsOW5tOWwhuiHs++8jOelneS9o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muaJgOacieeahOW4jOacm+mDveiDveWmguaEv++8jOaJgOaci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DveiDveWunueOsO+8jOaJgOacieeahOetieWAmemDveiDveWHuueOs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mOWHuumDveiDveWFkeeOsO+8geelneS9oOaWsOW5tOW/q+S5k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qpflpJbov5HmmKXllqfvvIznqpfph4zkurrnlrLmgKDjgILm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lpI3mipvkuabvvIznmb7kuovml6DogYrotZbjgILkuYXkvKvmnJvljZflpKnvvIzmlYX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upHlpJbjgILov5jlv4bljrvlubTml7bvvIznl4XmprvmhYjkurL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a625Lq655qE5YWz5b+D5Ly857OW77yM54ix5Lq655qE5L2T6LS05Ly86J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6Wd56aP5YiZ5piv55SY57qv55qE576O6YWS44CC56Wd5paw5bm0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C455u46ZqP44CCPC9wPjxwPjxlbT40OC48L2VtPuWwiuWwiuaVmeivsu+8jOW5tuiu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+8jOa7tOa7tOW4iOaDhe+8jOaEn+WKqOi6q+W/g++8jOS/iuaJjeaYn+mpsOS5i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g+adjuiKrOiKs+S5i+aXtu+8jOicoeeCrOaIkOeBsO+8jOaYpeialeS4neWwve+8jOWBg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pOeJueS5i+Wjq+WwmuS4lOS4jeiDveiHquW3su+8jOWGteS6juWtpueUn+S5j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mKXoioLliLDkuobvvIzmlrDnmoTkuIDlubTph4znpZ3kvaDvvJr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oaPvvIzmiLTmlrDluL3vvIzlpKnlpKnlv6vkuZDlhpLkuKrms6HvvJvmlrDlvaL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v4Pmg4XvvIzlv4PkuK3miYDmg7Pkuovpg73miJDvvJvmlrDkuIDlubTvvIzmlrDnr4fnq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lj5HlsZXov5nlsLHmiJDvvIE8L3A+PHA+PGVtPjUwLjwvZW0+6IWK5bC957qi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aSp77yM5rWB5YWJ5a655piT6K6p5Lq65oCc44CC6ICX5p2l5Y2K5aSc6L+e5Y+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bC95LiJ5pu05Y+I5Lik5bm044CCPC9wPjxwPjxlbT41MS48L2VtPuaWsOW5tO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sOW3sueEtui/nOWOu++8jOW/q+S5kOeahOWBh+acn+eUu+S4iuWPpeWPt+OAgu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muWBnOatouS4jeWJje+8jOS4gOauteautei3r+eoi+etieedgOS9oOWOu+Wunui3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+aVtOeKtuaAgemAguW6lOaMkeaImO+8jOeQhuaDs+eahOW9vOWyuOWwseWcqOecvO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5tOWQjuWkp+WPkeWxle+8jOS6i+S4mumhuuWIqeS6uuW8gO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soHmmZrouqvkvZXmiZjvvIznga/liY3lrqLmnKrnqbrjgILljYrnlJ/l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vvIzkuIDmoqbmnInml6DkuK3jgILlj5Hnn63mhIHlgqznmb3vvIzpopzoobDphZLlg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gILmiJHmrYzlkJvotbfoiJ7vvIzmvablgJLnlaXnm7jlkI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M6Zu26ZW/55yg5Y+y54+N6JeP77yM5LqM5LiA5q2l5YGl56yR55m75Zy644CC5pi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55WZ5oGL5aSE77yM5paw5bm05Lqm55u85pu06L6J54WM44CC5Lq655Sf6Lev6YCU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6ZW/77yM5LiN5LmP6Zmp5aKD6Zuq55av54uC44CC6IO45pyJ5aWL5Y+R5YeM5LqR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rWB5YuH6L+b57ut6L+c6Iiq44CCPC9wPjxwPjxlbT41NC48L2VtPuWGjeaNouS4gOac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Ohu+8jOmhtemhtee+juS4ve+8m+WGjeebvOS4gOasoeWrqee7v++8jOW5tOW5tOaWsO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jemAgeS4gOasoeelneemj++8jOWIneiht+WmguS4gO+8m+WGjeivtOS4gOWPpeW/g+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6q+S9k++8gei/mOacieS4gOS4quW/g+aEv++8muelneaWsOW5tOWQieelp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UuPC9lbT7pk7bpk4Povbvlk43vvIzmmK/mgJ3lv7Xlkoz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pXpgJLjgILovbvovbvlnLDkuIDlo7Dpl67lgJnvvIzkuI3mg7Pmg4rmibDmgqj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J/liIflnLDnpZ3mgqjmlrDmmKXlv6vkuZDvvIE8L3A+PHA+PGVtPjU2LjwvZW0+5q+P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YCN5oCd5Lqy77yM54i454i477yM5aaI5aaI77yM5paw55qE5LiA5bm05oKo5Lus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YeN6Lqr5L2T44CC5bm05bm06ZiW56ys5bmz5a6J77yM5bKB5bKB5ruh6Zeo5ZCJ56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eZvuWygeS4ieWIhuS4gO+8jOWIneW/g+iwqeaFqOeEtuOA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iumavumBv+iKgu+8jOmdkumVnOS4jeeVmeW5tOOAgumdmemYheaXoOept+S4lu+8jOmW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suWumuWkqeOAguWxpeerr+aAneWQjuaXpe+8jOWbm+m8k+acquaIkOec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I3msYLop4HpnaLmg5/pgJrosJLvvIzlkI3nurjmnJ3mnaXmu6HmlZ3l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qbpmo/kurrmipXmlbDnurjvvIzkuJbmg4Xlq4znroDkuI3lq4zomZ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ZOB6Iy25qC96Iqx5Lya5a6+5Y+L77yM6JCm57uV5a625Yqh6Lqr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eI5bC95aOu5Li9576O5rKz5bGx77yM5pWy6ZSu5Yib5L2c6JGX6K+X56+H44CC5oyl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4Ot5aSV6Ziz57qi77yM55+l6Laz5bi45LmQ57u956yR6aKc44CC5riF5buJ5reh5rOK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CA77yM5qyj6YCi55ub5LiW5Zac56m65YmN44CCPC9wPjxwPjxlbT42MC48L2VtP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lueFp++8jOmjjuaZr+e+juWmme+8jOaEv+i9u+advuWSjOS9oOe0p+ebuOaKse+8m+e6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oueske+8jOeDpuaBvOS4ouaOie+8jOaEv+W/q+S5kOWcqOS9oOi6q+i+uee7le+8m+e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kuinie+8jOeWsuWApueUqeaOie+8jOaEv+aCoOmXsuS4juS9oOWFseWllOi3keOAgu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+8jOaEv+S9oOS7u+mAjemBpe+8gTwvcD48cD48ZW0+NjEuPC9lbT7kuJzpo47kuI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lpo3vvIznn63ogZrmg5zliKvotbTnqIvliY3jgILmma7lpKnlkIzluoblho3nm7j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PogrTnvo7phZLlpJzkuI3nnKDjgII8L3A+PHA+PGVtPjYyLjwvZW0+5Zac6bmK55m7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5Zaz5Y+r77yM6YCB5p2l5Zac5bqG5pil6IqC5Yiw44CC56aP5pif5omL5o2n6YeR5YWD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J56Wl5bmz5a6J6ZqP5LmL57uV44CC56aE5pif5pC66bm/6ZmN5Lq66Ze077yM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bCR5LiN5LqG44CC5a+/5pif6YCB5p2l5a+/5LuZ5qGD77yM6ICB5Lq65bu25bm0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a+/44CC5LiJ5pif5ZCM5pe25Yiw5ZCb5a6277yM5b+r5LmQ5bm456aP5pe25pe256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2My48L2VtPuWPquacieaHguW+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+8jOaJjeiDvemihueVpemynOiKseeahOWoh+iJs++8m+WPquacieaHguW+l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JjeiDvemihueVpeWIsOW/g+eBteeahOiKrOiKs+OAguelneaCq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MWsy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ZC5odG1sIj5odHRwczovL2R1YW5qdXppa3UuY29tL2R1YW5qdXppLzFrMjl4aWJzaGQ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AB8C59C111168CEEA2E92BAECA5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