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30693F1E86033B41FC4756DA11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30693F1E86033B41FC4756DA11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6Ie06Ieq5bex55qE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pOaEn+S4gOexu+eahO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freaagueahOeUn+WRveeahOa1qui0ue+8jOWunuWcqOayoeW/h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ouWvueacuuS8mu+8jOS9oOimgeWLh+aVou+8jOi+k+S5n+e9ouOAgei1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DveaYr+S4gOenjee7j+WOhu+8jOaYr+S4gOeslOiKsemSseS5sOS4jeadp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y48L2VtPueUqOacgOWwkeeahOaClOaBqOmdouWv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cgOWwkeeahOa1qui0uemdouWvueeOsOWcqO+8m+eUqOacgOWkmueahOai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imgeWKquWKm+WRgO+8jOS4uuS6hu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uuS6huS6uumXtOeahOeDn+eBq+awlO+8jOS4uuS6huS7iuWkqeeahOmjj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S6sueIseeahOS9oO+8jOWJjei3r+i/t+iMq+iA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iDveaKq+iNhuaWqeajmO+8jOaXoOaJgOeVj+aDp++8jOWLh+aVo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Ys+WFieaAu+aYr+S8muWcqOmYtOWkqei/h+WQj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iIrOa4qeaalu+8jOmCo+iIrOiAgOecvOOAgjwvcD48cD48ZW0+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DveWKm+eahOS6uu+8jOS7u+S9leS6i+aDhemDveiDveWkn+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kuaYpeaYr+iTrOWLg+WQkeS4iu+8jOenr+aegei/m+WPl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li+aWl+eahOm7hOmHkeaXtuacn+OAgjwvcD48cD48ZW0+OS48L2VtPu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aXtu+8jOmAguW6lOeOr+Wig+eahOiDveWKm+WunuWcqOaDiuS6uu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S4jeW5uO+8jOS5n+WPr+S7peaImOiDnOS4jeW5uO+8jOWboOS4uu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S6uueahOa9nOWKm++8jOWPquimgeeri+W/l+WPkeaMpeWug++8jOWwseS4gOWum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mavuWFs+OAgjwvcD48cD48ZW0+MTAuPC9lbT7kurrlkozkurrnmoTlt67liK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lpKnnp6/ntK/lt67kuobkuIDngrnngrnvvIznu4jkuo7mnInlpKnkva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lkozku5blt67kuobov5nkuYjlpJrjgII8L3A+PHA+PGVtPjE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54is77yM5Y+q6KaB5L2g6IKv77yM5bGx5beU5Zyo5YW2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eci+mUmeS6uu+8jOS4jeaYr+WboOS4uueej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hOiJr+OAguacieaXtuWAmeW4rumUmeS6uu+8jOS4jeaYr+WboOS4uuig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KiuaEn+aDheeci+W+l+WkqumHjeOAguacieaXtuWAmeW/jeS4i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Qhu+8jOiAjOaYr+S4jeaEv+WOu+S6i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vIDlp4vlkozov4fnqIvlpoLkvZXvvIzmiJHopoHnmoTlj6rmmK/kuIDkuKr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z5a6a5LiA5Liq5Lq65oiQ5bCx55qE77yM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LiN5piv6Z2g6L+Q5rCU77yM6ICM5piv5Z2a5oyB5ZKM5LuY5Ye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Ga77yM6YeN5aSN55qE5YGa77yM55So5b+D5Y675YGa77yM5b2T5L2g55y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LuY5Ye65LqG77yM5L2g5Lya5Y+R546w6Ieq5bex5r2c5Yqb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aXtuWAme+8jOS4iuWkqeayoeaciee7me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Fje+8jOiAjOaYr+S9oOWAvOW+l+aLpeacieabt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kurrog73kuIDot6/ljZXnuq/liLDlupXvvIzkvY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nIDliJ3nmoToh6rlt7HjgII8L3A+PHA+PGVtPjE3LjwvZW0+5peg5aWI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L+Z5Lic6KW/77yM5Zyo6KGo6L6+54ix5oSP55qE5pe25YCZ5aaC5q2k5peg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L6+5Lyk5a6z55qE5pe25YCZ77yM5Y205Y+I5aaC5q2k6ZSL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+juWlveeahOS4nOilv++8jOaAu+S4jeS8mui9u+aYk+iOt+W+l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dmuaMgeS4gOS7tuS6i++8jOaXtumXtOeci+W+l+ingeOAgueUn+WRveWPq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acgOe+jueahOW5tOe6qu+8jOi+nOi0n+acg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ot5/lgZrkuovkuIDmoLfvvIzpg73pnIDopoHpgILml7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JHvvIzlvZPmiJHku6znn6XpgZPliY3mlrnmnInlj6/og73op6bnpI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osIPmlbTmlrnlkJHvvIzku6Xkvr/og73ourLpgb/pmpznoo3lkozljbHpma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r7liLDlvbzmoYjjgILlpoLmnpzkvaDku4Xku4XkuIDlkbPlnLDlkJHliY3otbD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4novabkuI3nnIvot6/vvIznu5PmnpzluLjluLjmmK/ljp/lnLDouI/mraXvvIz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mmKjlpKnlkozku4rlpKnnmoTkuovmg4X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+A5rWB5bey57uP5raM546w5Yiw5LiH5LiI5bOt5aOB77yM5Y+q6KaB5YaN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Lya5Y+Y5oiQ5aOu5Li955qE54CR5bi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luS8muWSrOS6uu+8jOS9oOS4jei1sOS+v+S8mua7oei6q+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oHlj6/nrJHnnYDmtYHms6rvvIznu53kuI3lk63nnYD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L2b5bCx5piv5a2m5YGa5Lq644CC5L2b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Sf5ZG96KeJ6YaS55qE5pa55rOV77yM5L+u6KGM77yM5bCx5piv5L+u5q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B5oCd5oOz44CB6KeB6Kej44CCPC9wPjxwPjxlbT4yNC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uS4jeimgeWmhOWKoOivhOWIpOiHquW3su+8jOS5n+S4jeS8muaKiuiHquW3s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ivhOWIpO+8jOabtOS4jeS8mui0rOS9juiHquW3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vpfliLDlpJrlsJHkuJzopb/vvIzogIzmmK/nnIvkvaDmior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kuJzopb/miZTmjonlpJrlsJHjgII8L3A+PHA+PGVtPjI2LjwvZW0+5bCx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2l6K+077yM5Lq65by654OI6L+95rGC5LuA5LmI55qE5pe25YCZ77yM6YKj5Lic6KW/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piv5LiN5p2l55qE77yM6ICM5b2T5L2g5p6B5Yqb5Zue6YG/5a6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6Ieq54S25om+5Yiw5aS05LiK44CCPC9wPjxwPjxlbT4yNy48L2VtPu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auteaXtumXtO+8jOmcgOimgeS9oOiHquW3sei1sO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imgeaEn+inieWus+aAle+8jOS4jeimgeaEn+inieWtpOWNle+8jOi/m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OmVv+eahOS7o+S7t+OAgjwvcD48cD48ZW0+MjguPC9lbT7or7vmh4Lkuob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or7vmh4LkuobkurrnlJ/jgILlsJHotbDkuoblvK/ot6/vvIzkuZ/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mma/vvIzml6DorrrlpoLkvZXvvIzmhJ/osKLnu4/ljobvvJvnlJ/mtLv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aLlr7nlpI3mnYLvvIzkv53mjIHmrKLllpzvvJvnjrDlnKjkuovvvIznjr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ljbPlj6/vvJvmnKrmnaXkuovvvIzmnKrmnaXlv4PvvIzkvZXpobvlir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aB6K6p5oiR5YaZ6Ieq5bex55qE5Y6G5Y+y77yM5oiR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6K+v44CCPC9wPjxwPjxlbT4zMC48L2VtPua1qua8q+WwseWDj+a8guS6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cje+8jOS9huS9oOS4jeWPr+iDveS4gOebtOepv+edgOS7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Dlpb3nmoTku4rlpKnvvIzlm57pob7mnIDlpb3nmoTmmKjlpKn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mI7lpKnjgII8L3A+PHA+PGVtPjMyLjwvZW0+5Lq65peg6Z2e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Z2g5ZG95oiW5piv6Z2g6Ieq5bex44CC6YKj5LmI77yM5Zyo5Z2a5oyB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oeC5b6X5aaC5L2V6Z2g6Ieq5bex5LqG5ZCX77yf6Z2g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omN6IO95oiQ5bCx5qKm5oOz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ZmueahOW8gOWni++8jOWwseS7juS7iuWkqeihjOWKqOOAguaAu+acieS4g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eCueS4gOeCueWPr+ingeeahOacquadpe+8jOS8muWcqOS9oOW/g+mHjO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aFouaFoua4hemAj+OAgueUn+a0u++8jOS7juS4jeS6j+W+h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WQkeS4iueahOS6uuOAgjwvcD48cD48ZW0+MzQuPC9lbT7lj6ropoHkvaD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nmoTkuovlsLHkuIDlrpropoHljrvlgZr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gZfmhr7vvIzkurrnlJ/mnIDph43opoHnmoTkuI3mmK/miYDnq5n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YDmnJ3nmoTmlrnlkJHjgII8L3A+PHA+PGVtPjM1LjwvZW0+5pyJ5Lqb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m+55qE77yM5Zug5Li65oCA6YeM5o+j552A6L+H5Y676ICM5pS+5byD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pyJ5Lqb55eb6Ium5Lmf5piv6Ieq5om+55qE77yM5Zug5Li6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M5LiA55u05rS75Zyo5pyq5p2l55qE5oan5oas6Ye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+8jOaYr+WGheW/g+mHjOeahOS7juWuueWSjOa3oeWumu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SjOeUn+a0u+i/h+S6juiuoei+g++8jOS5n+ayoeW/heimgei/h+S6ju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8iuW+l+WkseOAgjwvcD48cD48ZW0+MzcuPC9lbT7kvaDkuI3og73lm6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jnv5TvvIzlsLHnnIvkuI3otbflk6rkupvlj4LliqDlhajmsJHlgaXouq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v5aKD5rC46L+c5LiN5Lya5Y2B5YWo5Y2B576O77y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46v5aKD5o6n5Yi277yM56ev5p6B55qE5Lq65Y205o6n5Yi2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geS5iOS9oOS4uuS4gOS4quS6uuWPmOW+l+abtOWlve+8jO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WPmOW+l+abtOWlve+8jOimgeS5iOS9oOS+neeEtuaIkeihjOaIkee0oOa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luW7tu+8jOS9huS4jeimgeaciee+nuiAu+W/g+WSjOiHqui0o+aEn++8jO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S6uueUn+OAgjwvcD48cD48ZW0+NDAuPC9lbT7kuI3opoHlpKrmgKXlip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poHku6Xor5rlvoXkurrvvIzkuI3opoHot5/lpKrkvJrlkLnniZvnmoTkur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naDoh6rlt7HvvIzkuI3og73nrYnlvoXooqvmlZHotY7vvIzlj6rog73oh6rlt7H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h6rlt7HjgII8L3A+PHA+PGVtPjQxLjwvZW0+5bC96Ieq5bex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5qE5biM5pyb77yM5L2c5pyA5Z2P55qE5omT566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WRiuivq+iHquW3seS4jeimgeWcqOS4gOajteagkeS4iuWQiuatu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gkeael+mHjOi/t+i3r+S6huOAgjwvcD48cD48ZW0+NDM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pHoh6rooYzovabvvIzlj6rmnInkuI3mlq3liY3ov5vvvIzmiY3og73kv53mjIHlub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ay5YCm55qE55Sf5rS76YeM77yM5oC76KaB5pyJ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qKm5oOz44CCPC9wPjxwPjxlbT40NS48L2VtPuinieW+l+iHquW3seWBmuW+l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+8jOWPquWcqOS4gOW/teS5i+mXtO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Jrkv53mjIHlvq7nrJHvvIznu6fnu63otbDlrozmiJHmnKrotbDlro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Q5Yqf55qE5Lq65LuO5p2l5bCx5LiN5Lya5om+5o23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6IO95om+5Yiw5o235b6E55qE5oiQ5Yqf5LmL6Lev77yM6YO95Lya5b6I5b+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aKI44CC5aaC5p6c5L2g5oOz5pep5pel6I635b6X5oiQ5Yqf77yM5bCx5b+F6aG7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qE5Yqq5Yqb77yM5LiN566h55Sf5rS757uZ5LqI5L2g5LuA5LmI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676Z2i5a+577yM6Kej5Yaz5o6J5LiA5Liq5Liq6Zq+6aKY77yM55Sf5rS7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l5LmL5Lul5q2M77yBPC9wPjxwPjxlbT40OC48L2VtPuS6uueUn++8jO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OAguS4gOS4quS6uuWmguiLpeS4jeiDveS9v+iHquW3seeahOS6uueUn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5n+ayoeacieeQhueUseS9v+Wug+m7r+a3oe+8m+S6uueUn+WPr+S7p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W6uOS/l+WgleiQve+8m+S6uueUn+S4jeWcqOS5juaOoOWPl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/veaxgui/h+eoi+eahOWujOe+juS4juWNk+i2i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IDlj6PvvIzmsqHmnInkurrnn6XpgZPkvaDmg7PopoHku4DkuYjvvJv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7vkvZXmg7Pms5Xpg73lj6rlnKjohJHmtbfph4zmuLjms7PvvJvkuI3ov4jlh7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sLjov5zmib7kuI3liLDkvaDliY3ov5vnmoTmlrnlkJHjgILlhbblrp7kvaD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5Lmg7DluK7kuobkvaDlgJLlv5njgII8L3A+PHA+PGVtPjUw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4Of56iA5bCR77yM5a2k54us6Zq+6KGM77yM5Y205LiN5b6X5LiN5Z2a5o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a6D55qE5bC95aS077yM56eN552A5qKm5oO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i/mOW+iOi/nO+8jOS9oOWPr+iDveS8muWTre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sOS4i+WOu++8jOS4gOWumuS4jeiDveWBnOOAgjwvcD48cD48ZW0+NTI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LliqjvvIzooajnpLrkvaDov5jlr7nnlJ/mtLvmnInmv4Dmg4XvvIzmgLvmmK/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kvaDov5jkuI3mh4LnlJ/mtLvjgII8L3A+PHA+PGVtPjUzLjwvZW0+5Lu75L2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6Z2g6Ieq5bex6LWw5Ye65p2l55qE77yM6ICM5LiN5piv6Z2g6Ieq5bex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p2l55qE44CCPC9wPjxwPjxlbT41NC48L2VtPuWPjeecgeS4jeaYr+WOu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WJjei/m+mTuui3r+OAgjwvcD48cD48ZW0+NTUuPC9lbT7mtLvnnYD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XpobvopoHlgZrngrnku4DkuYjvvIzor7flpb3lpb3liqrlip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pio5pma57uP5Y6G5LqG5oCO5qC355qE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6L+Z5Liq5Z+O5biC5L6d5pen6L2m5rC06ams6b6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iMtu+8jO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jwvcD48cD48ZW0+NTguPC9lbT7kvaDoi6XkuI3mg7PlgZ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iJbml6DmlbDkuKrlgJ/lj6PvvJvkvaDoi6Xmg7PlgZrvvIzkvJrmg7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lbDkuKrlip7ms5XjgII8L3A+PHA+PGVtPjU5LjwvZW0+5oiR6L+Z5Lq65LuO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M5LiA6Iis5pyJ5LuH5b2T5Zy65oiR5bCx5oql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5tuS4jeaYr+aOjOaPoeWcqOmCo+S6m+WYsueskeiAhe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sOaBsOaOjOaPoeWcqOiDveWkn+e7j+WPl+W+l+S9j+WYsueskeS4juaJueivh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OWJjei1sOeahOS6uuaJi+S4reOAgjwvcD48cD48ZW0+NjEuPC9lbT7kurr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3pgY3kuobkurrmg4XlhrfmmpbvvIzmiY3kvJrmmI7nmb3kvZXkuLr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E8L3A+PHA+PGVtPjYyLjwvZW0+6LeM5YCS77yM5pKe5aKZ77yM5LiA6LSl5ra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o5a6z5oCV77yM5bm06L275Y+r5L2g5YuH5pW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+8jOaipuaDs+eahOWunueOsO+8jOS4gOWumuaYr+mdoOiHquW3sead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i1sOWlveiHquW3seeahOi3r++8jOS5n+imgei/iOWlveiHquW3seeah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mCo+S6m+WcqOiDjOWQjuivtOS4iemBk+Wbm+eahOW6n+eJ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7lhbbor7TkvaDmnInkuI3lubjnmoTkuovlrp7lrZjlnKj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mmK/kvaDnmoTmgrLop4LnmoTop4Llv7XmiYDluKbmnaX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eq5bex5oOz6KaB55qE5pyq5p2l77yM5peg6K66546w5Zyo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6YO95b+F6aG75b6X5ruh5oCA5L+h5b+D55qE5Z2a5oyB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imgeaIkeS7rOWFhea7oeW4jOacm++8jOaIkeebuOS/oeS4iuW4n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5uOemj+eahOacuuS8muOAgjwvcD48cD48ZW0+NjcuPC9lbT7kuI3opoH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Lop6PliKvkurrnmoTlloTmhI/vvIzkvaDlupTlvZPlvoDlpb3nmoTlnLDmlrn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eu5b+D5peg5oSn5b+D5pyA5a6J77yM6IO95aSf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77yM5pWR5Lq677yM5pyA5piv5oSJ5oKm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S8muavlOaLpeacieaXoOavlOW8uuWkp+eahOWGheW/g+adpeeah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5uOemj+S4jeaYr+S7u+S9leS6uuiDveaWveiIjeeahO+8jOiAjOaYr+ad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OiJr+OAgeWdmuW8uuOAgeWFheWunueahOWGheW/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miorkurrmipvlhaXmnIDkvY7osLfml7bvvIzlvoDlvoDmmK/kurrnlJ/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mnJ/jgILosIHoi6Xoh6rmgKjoh6roib7vvIzlv4XkvJrlnZDlpLHoia/m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Jm954S25Lq655Sf5p2l5bCx5LiN5bmz562J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YeR6ZKl5YyZ5Ye655Sf77yM5pyJ55qE5Lq65LiA5Ye655Sf5bCx5oSP5ZGz552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77yM5L2G6L+Z5LiN5Luj6KGo5Z2a5oyB5ZKM5pS55Y+Y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WL5paX5piv6K6p5oiR5Lus5LuO54ut6ZqY55qE55Sf5rS75Lit6Lez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2S6Iqc55qE546v5aKD5Lit56a75byA55qE5LiA5p2h5pyA6KGM5LmL5pyJ5pW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3Mi48L2VtPuavj+S4quS6uumDveaciea9nOWcq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uueaYk++8muiiq+S5oOaDr+aJgOaOqeeblu+8jOiiq+aXtumXtOaJg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iq+aDsOaAp+aJgOa2iOejqOOAgjwvcD48cD48ZW0+NzMuPC9lbT7opoHlrab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p3otZbliKvkurrvvIzliqrlipvli4fmlaLnmoTpnaLlr7nkuovmg4X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rlvLrkuobov5jmnInku4DkuYjlpb3lrrPmgJX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77yM5piv5pS26I635bm456aP55qE5rqQ5rOJ44CC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Y6f5p2l6Ieq5bex5ZGo5Zu055qE5LiA5YiH6YO95piv6YKj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S48L2VtPueOsOWcqOeahOaIkeS4jemFjeWWiu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aXoOaJgOacieOAgjwvcD48cD48ZW0+NzYuPC9lbT7kuI3opoHorqT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jgILlj6ropoHmnInkurrmr5TkvaDov5jogIHvvIzkvaDlsLHmmK/lubTovb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O5p2l5omN5piO55m977yM6KaB6LWa5Yiw6Laz5aSf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b+D55qE6ZKx77yM5omN6IO96L+H5LiK566A5Y2V44CB5a6J6YC444CB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6IO96K6p6Ieq5bex5rS75b6X5pu05pyJ5bqV5rCU44CC5omA5Lu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5Yqq5Yqb77yM5bCR54K55Yqf5aSr55+r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imgemXr+WHuuS4gOadoei3r+adpe+8geS4uuS6huS6i+S4m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S6uueUn++8jOWwveeuoeWkseWOu+iuuOWkmu+8jOS9huacieWkseW/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iAjOW+l+WIsOeahOW+gOW+gOS8muavlOWkseWOu+eahOabtOmHjeimge+8jOWu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S4juaEj+S5ieOAgjwvcD48cD48ZW0+NzkuPC9lbT7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ib/lj5fnl5voi6bvvIzkuZ/msqHmnInkurrog73miqLotbDkvaD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R5Li65aSx6LSl5om+55CG55Sx77yM5aSa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aSn5aSa5pWw5Lq65oOz6KaB5pS56Z2p6L+Z5Liq5LiW55WM77yM5Y205Li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z5pe25LuO5bCP5LqL5YGa6LW344CCPC9wPjxwPjxlbT44MS48L2VtPuS4jeim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+8jOiuqOWOjOeOsOWcqOeahOiHquW3seOAguaIkeato+WcqOWKquWKm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mCo+S4quiHquW3seOAguS4juWFtueliOaxgueUn+a0u+W5s+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S4jeWmguiHquW3seW8uuWkp+eCueOAguS4jeimgeWwhuS9oO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j++8jOaIkOS6huS7luS6uueahOi0n+aLheOAgjwvcD48cD48ZW0+ODI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nkurrlrp3otLXnmoTno6jngrzmnLrkvJrjgILlj6rmnInnu4/lvpfotbfnjq/looP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rrvvIzmiY3og73nrpfmmK/nnJ/mraPnmoTlvLrogIXjgILoh6rlj6Tku6X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vvIzlpKflpJrmmK/mirHnnYDkuI3lsYjkuI3mjKDnmoTnsr7npZ7vvIzku47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KPmiY7lpYvmlpfov4fmnaX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kMW93NWl0O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ZDFvdzVpd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30693F1E86033B41FC4756DA11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