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7B3978A664F24400784F8F38957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7B3978A664F24400784F8F3895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5qE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6i+aDheacrOi6q+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+WItu+8jOWPquWlveaOp+WItuiHquW3seOAgjwvcD48cD48ZW0+Mi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W5tOeahOWKneWRiuWPqueUqOS4ieWPpeivneWwseWPr+amguaLrO+8jOmCo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3peS9nO+8jOabtOiupOecn+WcsOW3peS9nO+8jOW3peS9nO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a0u+eahOe+ju+8jOadpea6kOS6juS9oOWvueeUn+a0u+eah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Pi+aDheeahOe6r+ecn++8jOadpea6kOS6juS9oOWvueaci+WPi+ecn+ivmueahO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i/meS4quS4lueVjOacgOiEhuW8seeahOaYr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W+iOmHjeimgeOAgjwvcD48cD48ZW0+NS48L2VtPuWHoeecn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KqeS6uuiAhe+8jOayoeacieS4jeW4ruWIsOiHquaIke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mXqOi1sOWlvei3r++8jOWHuuWPo+ivtOWlveivne+8jOWHuuaJi+WBmuWlv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Un+S5i+i3r+aXoOWdpumAlO+8jOi1sOWHuuWbs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uveOAgjwvcD48cD48ZW0+OC48L2VtPuWLpOWli+WPr+S7peW8peihpeiBquaY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S9huiBquaYjuaXoOazleW8peihpeaHkuaDsOeahOe8uumZ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S8n+S4mueahOW7uueri++8jOS4jeWcqOiDveefpe+8jOS5g+Wcq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uPC9lbT7lranlrZDkuI3opoHlho3mipHpg4HkuIv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g4/kuKrnlq/lrZDkuIDmoLfmtLvms7zlvIDmnJ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O5rOl5rOe5LiN5aCq55qE5bCP6YGT5LiK6L+I5q2l77yM5bCx6LiP5LiN5LiK6ZO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5qE5aSn6Lev44CCPC9wPjxwPjxlbT4xMi48L2VtPuS6uueUn+WwseWDj+mqkeWN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s+S/neaMgeW5s+ihoeWwseW+l+W+gOWJjei1s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ooPlhrXpgKDlsLHkurrvvIzogIzmmK/kurrpgKDlsLHlooPlh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+P5LiA5Liq5aWz5a2p5pys5p2l6YO96K+l6aqE5YKy77yM5bCx566X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O5Li96ISR6KKL5LiN6IGq5piO77yM5a625LiW5LiN6Z2e5Yeh77yM6Lqr5L2T5Li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Iez5bCR5Lmf5oul5pyJ5LiA6aKX5peg5LiO5Lym5q+U55qE55y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a0u+S4re+8jOaipuaDs+eahOWunueOsO+8jOS4gOWumuaYr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peWujOaIkOeahOOAgui1sOWlveiHquW3seeahOi3r++8jOS5n+imgei/i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tpe+8jOWwkeeQhumCo+S6m+WcqOiDjOWQjuivtOS4iemBk+Wbm+eahOW6n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ojlpJrml7blgJnmiJHku6zln4vmgKjnlJ/lkb3ml6Dms5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bblrp7kvaDmg7Pov4fmsqHmnInvvIzlpoLmnpzlroPlj6/ku6Xph43mnaX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vJrnj43mg5zlroPjgII8L3A+PHA+PGVtPjE3LjwvZW0+5aaC5p6c5YiA5YiD5oC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6ICM5LiN5LiO56Oo5YiA55+z5o6l6Kem77yM5bCx5rC46L+c5LiN5Lya6ZS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9k+S9oOi/mOiDvee7meS6iOeahOaXtuWAmeWIq+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OAguWPquimgeS9oOS4jeaUvuW8g++8jOWwseacieaXoOmZkO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JblnKjljovlipvlop7liqDml7bvvIzlsLHlupTlop7lvLrlho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jgII8L3A+PHA+PGVtPjIwLjwvZW0+5LiA5Liq5Lq677yM5oOz6KaB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6KaB5o6l5Y+X5oyR5oiY77yb5LiA5Liq5Lq677yM5L2g5oOz6KaB5bC95b+r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PC9wPjxwPjxlbT4yMS48L2VtPuimgee6oOato+WIq+S6uuS5i+WJje+8jOWFiO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cieayoeacieeKr+mUmeOAgjwvcD48cD48ZW0+MjIuPC9lbT7lj6ropoHkuI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vvIzov4fljrvnmoTlpLHotKXvvIzmraPlpb3mmK/mnKrmnaXooYzliqjnmoTlgJ/p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kuI3lsYjkuI3mjKDvvIzkuIDml7bnmoTpmpznoo3vvIzmraPlpb3mmK/mjqj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ipvph4/jgII8L3A+PHA+PGVtPjIzLjwvZW0+6LeR5b6X6LaK5b+r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6Zi75Yqb6LaK5aSn44CC6Zi75Yqb5LiO5oiQ5bCx55u45Ly0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S7veS/oeW/g++8jOS4gOS7veWKquWKm++8jOS4gOS7veaIkOWKn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/oeW/g++8jOWNgeWIhuWKquWKm++8jOWNgeWIhuaIkOWK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IforrDkvY/kuIDngrnvvIzlgZrku7vkvZXkuovmg4XnmoTml7bpl7T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KTlh7rmnaXnmoTjgII8L3A+PHA+PGVtPjI2LjwvZW0+5aaC5p6c6KaB5oyW5Lq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W5Yiw5rC05Ye65Li65q2i44CCPC9wPjxwPjxlbT4yNy48L2VtPuS5kOinguWcs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ei0pe+8jOaIkOWKn+WwseS8muWQkeS9oOaLm+aJi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g4/lvLnnsKfvvIzkvaDlvLrlroPlsLHlvLHvvIzkvaDlvLHlroPlsLH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75L2V5L2g55qE5LiN6Laz77yM5Zyo5L2g5oiQ5Yqf55qE6YKj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6KKr5Lq66K+05Li654m56Imy44CC5omA5Lul77yM5Z2a5oyB5YGa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Zyo6Lev5LiK6KKr5Yir5Lq65L+u5pS555qE6Z2i55uu5YWo6Z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WViu+8jOWIsOS6huS4gOWumuW5tOm+hO+8jOmDveaYr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/g+S6i++8jOW4puedgOeCuemavuiogOeahOeXm++8jOavj+WkqeeskeWYu+WYu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i+WOu+eahOOAgjwvcD48cD48ZW0+MzEuPC9lbT7miJHkuI3ljrvmg7PmmK/lkK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Dlip/vvIzml6LnhLbpgInmi6nkuobov5zmlrnvvIzkvr/lj6rpob7po47pm6jlhb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bGx6Lev5puy5oqY55uY5peL77yM5L2G5q+V56uf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Ow5bu25Ly444CCPC9wPjxwPjxlbT4zMy48L2VtPuWPquacieiEmui4j+WunuWc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WcsOaJjeS5kOaEj+eVmeS4i+S7lueahOiEmuWN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lt6jlpKfnmoTkuL7liqjlkozmgJ3mg7PvvIzpg73mnInkuIDkuKrlvq7kuI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vIDnq6/jgII8L3A+PHA+PGVtPjM1LjwvZW0+5rWq5ryr5bCx5YOP5ryC5Lqu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yN77yM5L2G5L2g5LiN5Y+v6IO95LiA55u056m/552A5LuW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S6juW8gOWni++8jOaJjeiDveaJvuWIsOaIkOWKn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6DorrrmiY3og73nn6Xor4blpJrkuYjljZPokZfvvIzlpoLmnpznvLrkuY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Jnml6DlvILnurjkuIrnlLvppbzlhYXppaXvvIzml6DooaXkuo7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Q5Yqf55qE5L+h5b+15Zyo5Lq66ISR5Lit55qE5L2c55So5bCx5aaC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ya5Zyo5L2g6ZyA6KaB5pe25bCG5L2g5ZSk6YaS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iDveihpeaLmeaYr+iJr+iure+8jOS4gOWIhui+m+iLpu+8jOS4gOWIhu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J/mtLvmnKzmsqHmnInlr7zmvJTvvIzkvYbmiJHku6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mvJTlkZjkuIDmoLfvvIzkuLrkuoblkIjkuY7liafmg4XogIzorqTnnJ/lnLD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QxLjwvZW0+5aaC5p6c5YyW5Li65rOh5rKr77yM5raI6YCd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6KaB5LiO5ZG96L+Q5LiA5pCP44CCPC9wPjxwPjxlbT40Mi48L2VtPueWsu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+8jOaAu+imgeacieS6m+a4qeaflOeahOaipuaDs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kuI7oh6rlt7HnmoTkvKTnl5vlkozlubPlhbHlpITvvIzov5nlsLH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hI/kuYnjgII8L3A+PHA+PGVtPjQ0LjwvZW0+5a+S5Ya35Yiw5LqG5p6B6Ie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Cx6KaB5YWJ5Li044CCPC9wPjxwPjxlbT40NS48L2VtPuWHoeS6i+mdo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S6ieWPlu+8jOivpeaYr+S9oOeahOWwseaYr+S9oOeahO+8jOS4jeaYr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Ou+W8uuaxgu+8jOWQpuiAheS9oOS8mui/h+W+l+W+iOe0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kuIDml6DmiYDmnInvvIzkvYbnu53kuI3og73kuIDml6DmmK/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iz5YWJ5oC75piv5Lya5Zyo6Zi05aSp6L+H5ZCO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Iis5rip5pqW77yM6YKj6Iis6ICA55y844CCPC9wPjxwPjxlbT40OC48L2VtP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Ng+WGm+S4h+mprO+8jOiZveeEtuacgOe7iOS4jeWFjeWtpOi6q+Wli+aI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r4/kuIDmrKHlpLHotKXvvIzpg73mmK/miJDlip/nmoTkvI/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qrlipvnmoTmoLflrZDvvIzlvojnvo7vvIzor7fliqHlv4Xkv53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5Sf5piv5b6I57Sv55qE77yM5L2g546w5Zyo5LiN57Sv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u057Sv44CC5Lq655Sf5piv5b6I6Ium55qE77yM5L2g546w5Zyo5LiN6Iu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ya5pu06Ium44CCPC9wPjxwPjxlbT41MS48L2VtPuWPquimgeS9oOi/m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oeacieeQhueUsemAg+mBv+mXrumimO+8jOS9oOS5n+acieacuuS8muaJvu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OeahOaWueazleOAgjwvcD48cD48ZW0+NTIuPC9lbT7nm7jkv6Hoh6rlt7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pmZDnmoTmvZzlipvvvIzlj6ropoHkvaDmnInkuIDliLvmuLTmnJvmiJDplb/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lK/mkpHnnYDkvaDlvIDoirHnu5PmnpzjgII8L3A+PHA+PGVtPjUzLjwvZW0+6K6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OP6aOO5LiA5qC377yM6K6p5b+D54G15YOP5rW35LiA5qC377yM6K6p5aS06ISR5YO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1NC48L2VtPuiuqeaIkeS7rOWwhuS6i+WJjeeahOW/p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uuS6i+WJjeeahOaAneiAg+WSjOiuoeWIkuWQp++8gT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l7bpl7TvvIzkuI3opoHnhKbmgKXvvIzkuIDmraXkuIDmraXmnaXvvIz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JHkuIrnmoTlv4PljrvlkIjkvZzvvIzkuI3opoHmlL7lvIPlr7noh6rlt7HnmoTniLH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+35LiA5a6a6KaB6Ieq5L+h44CC5L2g5bCx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rKh5b+F6KaB5Zyo5Yir5Lq66aOO5pmv6YeM6Z2i5Luw6K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4uOaAneW3sei/h++8jOiOq+iuuuS6uumdnu+8jOaXtuaXtuasouWW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QieelpeOAgjwvcD48cD48ZW0+NTguPC9lbT7osIHmmK/osIHnlJ/lkb3kuK3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sIHmmK/osIHnlJ/lkb3nmoTovazova7vvIzliY3kuJbnmoTlsJjvvIzku4r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l6Dnqbfml6DlsL3nmoTlk4DkvKTnmoTnsr7prY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j5rC05LiO5rGX5rC077yM5bCx5rKh5pyJ5oiQ5Yqf55qE5rOq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aUvuW8g++8jOS4jeaKm+W8g++8jOaRlOWAkuS6huWwse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iq+WbsOmavuaJgOaJk+WAku+8jOeUqOW+rueskeWOu+mdouWvue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nrqHlgZrku4DkuYjpg73kuI3opoHmgKXkuo7lm57miq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kq3np43lkozmlLbojrfkuI3lnKjlkIzkuIDkuKrlraPoioLvvIzkuK3pl7TpmpT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vvIzmiJHku6zlj6vlroPkuLrvvJrlnZrmjI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Q5Yqf55qE6YGT6Lev5LiK77yM5r+A5oOF5piv6ZyA6KaB55qE77yM5b+X5Z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5qE77yM5L2G5pu06YeN6KaB55qE5piv6YKj5q+r5peg5oOF6Laj55qE6L+R5Lm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Z2a5a6I55qE5q+F5Yqb5ZKM5YuH5rCU44CCPC9wPjxwPjxlbT42My48L2VtPu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4jOacm++8jOS4uuacgOWkp+eahOWKquWKm++8jOWBmuacgOWdj+eahOaJk+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oYzliqjmmK/miJDlip/nmoTpmLbmoq/vvIzooYzliq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mbvlvpfotorpq5jjgII8L3A+PHA+PGVtPjY1LjwvZW0+6L+H6aG65YW2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Ga6ZqP6YGH6ICM5a6J55qE6Ieq5bex44CCPC9wPjxwPjxlbT42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tOeahOS6uu+8jOS4gOebtOaDs+imgeWIq+S6uuS6huino+S7luOAguacieaZuuaF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KquWKm+eahOS6huino+iHquW3seOAgjwvcD48cD48ZW0+NjcuPC9lbT7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liLDnmoTmsLjov5zmmK/lrrbvvIzotbDlh7rljrvnnIvliLDnmoTmiY3mmK/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pkrHmlL7lnKjnnLzliY3vvIznnIvliLDnmoTmsLjov5zmmK/pkrHvvIzmiorpkr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nlKjnmoTlnLDmlrnvvIznnIvliLDnmoTmmK/ph5HpkrH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J5LiA56eN6JC95beu5piv77yM5L2g6YWN5LiN5LiK6Ieq5bex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6L6c6LSf5LqG5omA5Y+X55qE6Ium6Zq+44CCPC9wPjxwPjxlbT42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/mOiusOeXm+iLpu+8jOS4uumYs+WFieiusOW/huiFvuWHuuep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oLmnpzkvaDpl67kuIDkuKrlloTkuo7mupzlhrDnmoTkurrmgI7moLf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ml7bvvIzku5bkvJrlkYror4nkvaDvvJrot4zlgJLkuobvvIzniKz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Dlip/jgII8L3A+PHA+PGVtPjcxLjwvZW0+5Yq/5LiN5Y+v5L2/5bC9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qr5bC977yM5L6/5a6c5LiN5Y+v5Y2g5bC977yM6IGq5piO5LiN5Y+v55So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eUn+eahOi3r+S4iu+8jOWmguaenOaHguW+l+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eQhuino++8jOaHguW+l+WuveWuue+8jOaXpeWtkOWwseS8muW+iOa4qem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qbfliJnni6zlloTlhbbouqvvvIzovr7liJnlhbzmtY7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+q5pyJ5LiA5p2h6Lev5LiN6IO96YCJ5oup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byD55qE6Lev77yb5Y+q5pyJ5LiA5p2h6Lev5LiN6IO95ouS57ud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ev44CCPC9wPjxwPjxlbT43NS48L2VtPuS9oOiLpeS4jeaDs+WBmu+8j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aIluaXoOaVsOS4quWAn+WPo++8m+S9oOiLpeaDs+WBmu+8jOS8muaDs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VsOS4quWKnuazleOAgjwvcD48cD48ZW0+NzYuPC9lbT7msLjov5zpg73kuI3opoH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vq7nrJHvvIzljbPkvb/mmK/lnKjkvaDpmr7ov4fnmoTml7blgJnvvIzor7TkuI3lrpr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nInkurrkvJrlm6DkuLrkvaDnmoTnrJHlrrnpnaLniLHkuI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2T5L2g6YCJ5a6a5LiA5p2h6Lev77yM5Y+m5LiA5p2h6Lev55qE6aOO5pmv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eg5YWz44CCPC9wPjxwPjxlbT43OC48L2VtPuWPquaciee7j+WOhui/h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W+l+e+juWlveaYr+WmguS9leiAjOadpeeah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miJHku6zlrabkuaDmnIDlpKfpmpznoo3nmoTmmK/lt7Lnn6XnmoTkuJzopb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Krnn6XnmoTkuJzopb/jgII8L3A+PHA+PGVtPjgwLjwvZW0+5Y+q6KaB5L2g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bCx5Lya6Lef552A5L2g5aWU6LeR77yM5Y+q6KaB5L2g5YGc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Cx5Lya6IiN5byD5L2g54us6Ieq5aWU6LeR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eUn+a0u+aYr+e+juWlveeahO+8jOebuOS/oeS6uueUn+aYr+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aHguW+l+S6uuavlOmSsemHjeimge+8jOiDveeUqOmSseino+WGs+eahOmXrumi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mXrumimOOAgjwvcD48cD48ZW0+ODIuPC9lbT7pnZLvvIzlj5bkuYvkuo7ok5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lrzok53vvJvlhrDvvIzmsLTkuLrkuYvogIzlr5LmlrzmsL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1bmkxYXFjY2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dW5pMWFxY2Nk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7B3978A664F24400784F8F38957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