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75FFD074C6603025DBAD453720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5FFD074C6603025DBAD453720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2b57O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pOabsu+8jOaxg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+8jOaxguefpemfs+OAguayoeaKiuW/g+aUvuW5s+S5n+WwseayoeacieW/heimgeWO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6huOAgjwvcD48cD48ZW0+Mi48L2VtPuS4h+azleeahueUn++8jOeahuezu+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eEtueahOebuOmBh++8jOaarueEtueahOWbnummlu+8jOazqOWumuW9vOatp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ecvOWFieS6pOaxh+eahOWIuemCo+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i/h+i/meagt+eahOaXtuWAmeWQp++8jOaDs+imgeWAvuivie+8jOWNtOWPke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S6uuOAguaJgOS7pe+8jOS9oOS5oOaDr+S6huWtpOeLrO+8jO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aYr+aAjuagt+eahOS6uu+8jOS9oOiHquW3sea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m+S9oOi/h+aAjuagt+eahOaXpeWtkO+8jOS9oOiHquW3seS6q+WPl+aIl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wseWlveS6huOAguiLpuaXpeWtkOiLpui/h++8jOWlveaXpeWtkOS6q+WPl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7pOaJgOacieS6uumDveaHguW+l+WSjOS6huino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ujOS6uu+8jOe8uuaGvuaYr+S6uueUn+W4uOaAg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s+S9v+WNg+aWueeZvuiuoeW+l+WIsOS6hu+8jOS5n+S7heS7heaYr+S4qu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y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+8jOS9oOaHg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uveS4gOWvuO+8jOi3r+WuveS4gOS4i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8gOW/g++8jOaIkeS8muaciemSse+8jOacieS9oOacgOWlve+8jOayoeS9o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7Xlv7Xml6Dnm7jvvIzlv7Xlv7Xml6DkuLrvvIz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jgII8L3A+PHA+PGVtPjExLjwvZW0+5aSa5aSn54K55LqL77yM56yR56yR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L+Y5rKh5Liq6Z2S5pil44CCPC9wPjxwPjxlbT4xMi48L2VtPuimgeS5i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W/q+aEj+S6uueUn++8jOimgeS5iOayoeW/g+ayoeiCuuaJruWCu+WIsOW6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0u+aIkOS6humCo+enjeaHguW+l+W+iOWkmumBk+eQhu+8jOWNtOS5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gOeUn+eahOS6uuOAgjwvcD48cD48ZW0+MTMuPC9lbT7lh4Dlv4Plroj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Jroh7PpgZPjgILorazlpoLno6jplZzjgILlnqLljrvmmI7lrZjjgILmlq3mrLLml6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vpflrr/lkb3jgII8L3A+PHA+PGVtPjE0LjwvZW0+5a2m6YGT6aG75piv6ZOB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b+D5aS05L6/5Yik77yM55u05Y+W5peg5LiK6I+p5o+Q77yM5LiA5YiH5piv6Z2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xNS48L2VtPuS4gOWIh+eDpuaBvOS4mumanOacrOadpeepuu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boOaenOeahuWmguaipuW5u++8jOaXoOS4ieeVjOWPr+WHuu+8jOaXoOiPq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OAguS6uuS4jumdnuS6uu+8jOaAp+ebuOW5s+etie+8jOWkp+mBk+iZmuaXt++8jOe7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neiZkeOAgjwvcD48cD48ZW0+MTYuPC9lbT7nn6XmraLogIzlkI7mnInlrprvvIzlrp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nZnvvIzpnZnogIzlkI7og73lronvvIzlronogIzlkI7og73omZHvvIzomZH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jgII8L3A+PHA+PGVtPjE3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OC48L2VtPuWIq+S6uuWPr+S7pei/neiDjOWboOaen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us+aIkeS7rO+8jOaJk+aIkeS7rO+8jOavgeiwpOaIkeS7rOOAgu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oOatpOiAjOaGjuaBqOWIq+S6uu+8jOS4uuS7gOS5iO+8n+aIke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cieS4gOmil+WujOaVtOeahOacrOaAp+WSjOS4gOmil+a4heWHg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lm6DkuLrkvJfnlJ/nmoTmhJrnlpHvvIzogIzluKb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bmgbzjgILkuI3opoHlm6DkuLrkvJfnlJ/nmoTml6Dnn6XvvIzog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IwLjwvZW0+5LiN5Lul54mp5Zac77yM5LiN5Lu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iA5YiH6ZqP57yY44CCPC9wPjxwPjxlbT4yMS48L2VtPuWPguemhe+8jOWt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S4gOWIh++8jOWtpueahOaYr+WDj+S9m+mCo+agt+W/g+WMheWkquiZmu+8jOmH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eVjO+8jOWBmuS4gOS4quW/g+iDuOWuveW5v+OAgea7oeaAgOaFiOaCs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rrnnJ/nmoTlvojlv5nvvIzosIHnmoT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NOWwj+aXtu+8jOaJgOiwk+W/meS4jumXsu+8jOS4jei/h+aYr+W/g+mHjOmdou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abtOmHjeimgee9ouS6huOAgjwvcD48cD48ZW0+MjMuPC9lbT7mgbblj6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oh6rkuo7miJHku6znmoTlj6PkuK3vvIzkuI3nrqHku5bmnInlpJrlnY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bbjgILkvaDmhIjpqoLku5bvvIzkvaDnmoTlv4PlsLHooqvmsaHmn5Pkuo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5blsLHmmK/kvaDnmoTlloTnn6Xor4bjgII8L3A+PHA+PGVtPjI0LjwvZW0+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Jma56m677yM5LiA5YiH5L+x6IiN77yM5omA5L2c56aP5b6355qG5LiN6LS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WIh+eahOaguea6kOeahuWcqOWGheW/g++8jOeXtO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AqOS4juaBqO+8jOWPquS8muiuqeW/g+e/u+a7muOAgeiuqeS6uu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67nqbrkuIDliIfnmoTvvIzmnKrlv4XkuI3oh6rljZHjgIL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vvIzmnKrlv4XkuI3mgrLkvKTjgILllInlo7Dlj7nmsJTnmoTvvIzmnKrlv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KLjgILmlqTmlqTorqHovoPnmoTvvIzmnKrlv4XkuI3lloToia/jgIL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llpzmrKLlsLHlpb3jgII8L3A+PHA+PGVtPjI3LjwvZW0+5Yeh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55qE77yM5LiN6IO95by65rGC44CCPC9wPjxwPjxlbT4yOC48L2VtPuegl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1hOaWme+8jOWPkeaYjuW+l+mdoOaJjeWNju+8jOivu+S5pumcgOimgea3sea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6lOivpeaYjui+qOOAgjwvcD48cD48ZW0+MjkuPC9lbT7mhL/miJHmnaXkuJb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l7bvvIzouqvlpoLnkInnkoPvvIzlhoXlpJbmmI7mvojvvIzlh4Dml6DnkZXnp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U5a6Y5Yi65r+A77yM5LiN5piv55yf5q2j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a6J6K+m77yM5omN5piv5LiL5omL5LmL5aSE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gOeIseassuOAguS4jeingemBk+iAheOAguitrOWmgua+hOawtOOAguiHtOaJi+aQh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6uuWFseS4tOOAguaXoOacieedueWFtuW9seiAheOAguS6uuS7peeIseass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1iuWFtOOAguaVheS4jeingemBk+OAguaxneetieaymemXqOOAguW9k+iIjeeI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IseassuWeouiNhumBk+WPr+ingeefo+OAgjwvcD48cD48ZW0+MzI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otZTnrJHvvIzkuI3lpoLkuIDkurrlronpnZnvvJvkvY7otKjph4/nmoTnpL7ku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otKjph4/nmoTni6zlpITjgII8L3A+PHA+PGVtPjMzLjwvZW0+54ix5b+D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aSc56m655qE5q2M6LCj77yM5L2/5a2k6Ium5peg5L6d55qE5Lq66I63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Ww6JeJ44CCPC9wPjxwPjxlbT4zNC48L2VtPuiLpeiDveS4gOWIh+maj+S7l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lumXtOiHquWcqOS6uuOAgjwvcD48cD48ZW0+MzUuPC9lbT7kvaDlgZr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v5jmmK/mnInkurrmjIfmjIfngrnngrnvvJvkvaDljbPkvr/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mnInkurrllLHotZ7mrYzjgILmiYDku6XkuI3lv4Xmjonov5v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vaDpnIDopoHorqjlpb3nmoTvvIzku4Xku4X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ul5peg5piv6Z2e5oyC5b+D5aS077yM5L6/5piv5Lq66Ze0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PjeaDnOaJgOacieeahOS4jeacn+iAjOmBh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eahOS4jei+nuiAjOWIq+OAgjwvcD48cD48ZW0+Mzg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ormnaXotorml6Dms5Xooajovr7oh6rlt7HnmoTmg4Xnu6rkuobjgIL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or7TvvIzkvYbmmK/lvoDlvoDliLDmnIDlkI7ov5jmmK/pgJrpgJrmlLbkuo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YDosJPmiJDplb/vvIzkuZ/orrjlsLHmmK/lsIblk63lo7DosIPmiJDpnZnpn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iormg4Xnu6rmlLbliLDliKvkurrnnIvkuI3liLDnmoTlnLDmlr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lnZrlvLrjgII8L3A+PHA+PGVtPjM5LjwvZW0+5LiK6K++6Ze76YGT6KaB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77yM5oyH5a+86K6t6K+d6KaB5pyJ5o6l5Y+X5b+D77yM5YGa5LqL5ouF5b2T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+D77yM5ZKM5Lq655u45aSE6KaB5pyJ5oGt5pWs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JqeixoemDveWcqOavlOi1m+edgOa3oe+8jOaYjuaciOa3oe+8j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9seabtOa3oeOAgjwvcD48cD48ZW0+NDEuPC9lbT7lnIbkurrop4Hms5XvvIz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IbjgILpkp3kurrooYzkuovvvIzml6DkuovkuI3pkp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LiN6KaB57uZ6Ieq5bex55WZ5LiL5LqG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oOz5ZOt5bCx5ZOt77yM6K+l54ix55qE5pe25YCZ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LCT5Y6L5oqR6Ieq5bex44CCPC9wPjxwPjxlbT40My48L2VtP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J/lv4Pml6Dnm7jvvIzkuI3mnaXkuI3ljrvvvIznlJ/ml7bmgKf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rbvml7bmgKfkuqbkuI3ljrvvvIzmuZvnhLblnIblr4LvvIzlv4PlooPkuID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l5p2l6Iqx6Ieq6Z2S77yM56eL6Iez5Y+2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6Iis6Iul5b+D6Ieq5Zyo77yM6K+t6buY5Yqo6Z2Z5L2T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u+S4jeiDveeUqOS4gOi6q+eahOWIuuWOu+aLpeaKseaXoOi+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WwseWkn+S6hu+8jOS9leW/heiwiOS9meeUn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DmiavlnLDmiavlv4PlnLDvvIzlv4PlnLDkuI3miavnqbrmia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eJ5oKf55yf55CG55qE5Lq677yM5Y2z5oul5pyJ55yf5q2j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peeJqeeJqeeJqe+8jOWImeeJqeWPr+eJqe+8m+S7peeJ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eJqe+8jOWImeeJqemdnueJqeOAgueJqeS4jeW+l+WQjeS5i+WKn++8jOWQjeS4j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unu+8jOWQjeeJqeS4jeWunu+8jOaYr+S7peeJqeaXoOeJq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lip3lkYrliKvkurrml7bvvIzoi6XkuI3pob7lj4rliKv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vvIzpgqPkuYjlho3lpb3nmoToqIDor63pg73msqHmnIn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Z5LiW6Ze077yM5Lq655qG5pyJ5qyy77yM5pyJ5qyy5pWF5pyJ5rGC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WF55Sf6K+45aSa54Om5oG877yM54Om5oG85peg5Lul5o6S6YGj5pWF5pyJ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Zm35YWlJmxkcXVvO+aXoOaYjiZyZHF1bzvnirbmgIHkuK3vvIzku47ogI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43np43mg5HkuJrjgII8L3A+PHA+PGVtPjUyLjwvZW0+6LCB54us5Z2Q77yM6LW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+25Y2O6L+H44CC6YKj5LiA5bm05oiR5Lus6L+Y5bm05bCR77yM6YKj5LiA5bm05qKm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1My48L2VtPui9u+eDn+a1k+mbvu+8jOaui+iKseiQvei0p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OAguesmeatjOWkhOWkhO+8jOWknOWvkuW9u+mqqO+8jOS9leWkhOaYr+W9kuWuv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noazopoHmiorljZXnuq/nmoTkuovmg4XnnIvlvpf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qPmoLflrZDkvaDkvJrlvojnl5voi6bjgII8L3A+PHA+PGVtPjU1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omN5piv5a+56Ieq5bex5pyA5aW955qE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juWNg+S4h+S6uuS5i+S4re+8jOmBh+ingeS9oOaJgO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Ng+S4h+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S4jeaZmuS4gOatpe+8jOWImuW3p+i1tuS4iu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mmK/ov5nkuKrkuJbnlYzkuIrmnIDlpb3nmoTot6jluq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5vlj5jlvpfoi43nmb3vvIzorqnmiafnnYDnmoTkurrpgInmi6nnprvlvI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sqfmoZHkurrmnaXkurrlvoDvvIzkvaDkvJrmmI7nmb3vvIzkuIfoiKznmobmmK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grnkuI3nlLHkurrjgII8L3A+PHA+PGVtPjU4LjwvZW0+5Lul5YmN5oC7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u85ZG96L+O5ZCI6K6o5aW977yM6KKr5Lq66K+v5Lya566A55u0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qT552A5a+55pa56KGj6aKG6Kej6YeK5LiJ5aSp5LiJ5aSc77yM546w5Zyo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aSn77yM5LiN5Zac5qyi5bCx5LiN5Zac5qyi77yM5aSn6Lev5pyd5aSp5ZCE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6L+Z5LmI5Y+v54ix5pyJ6Laj77yM5aW95ZCM5oOF5L2g5LiN6IO95ZK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OS48L2VtPuS6uueUn+acgOWkp+eahOaCsuWTg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WJjemAlOayoeacieW4jOacm++8m+S6uueUn+acgOWdj+eahOS5oOaDr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W3peS9nOayoeacieiuoeWIkuOAgjwvcD48cD48ZW0+NjA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vpjlvorlnKjmlL7kuI7kuI3mlL7kuYvpl7TnmoTpgqPkuIDmrrX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Plv4PmlL7lvIPkuobvvIzlj43ogIzvvIzkvJrmnInkuIDnp43ph4r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W55WM5rKh5pyJ5Lik54mH55u45ZCM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N5aCq77yM5Lmf5piv54us5LiA5peg5LqM77yM5peg6aG76Ieq6L276Ieq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seacm+WSjOeUn+awlOaYr+S4jeS4gOagt+eahO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S4jei/h+aYr+aDs+iiq+S6uuWThOWThO+8jOiAjOWkseacm+WwseaYr+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WQrOS4jei/m+WOu++8jOW8gOWni+eQhuaAp+aAneiAg+i/meauteaEn+aDh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jwvcD48cD48ZW0+NjMuPC9lbT7kuIfms5XnvJjnlJ/vvIznmobns7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HlgbbnhLbnmoTnm7jpgYfvvIzok6bnhLblm57pppbvvIzms6jlrprkuob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kuLrkuobnnLzlhYnkuqTkvJrnmoTliLnpgq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5ZOt6L+H5oGo6L+H5Lmf56yR6L+H44CB5pyA5ZCO6L+Y5piv5LiA5qC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s+S9v+S4jeiiq+eQhuino++8jOS5n+imgeS4ju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+8jOWboOS4uuW6uOS6uuiHquaJsOS5i++8geaEv+S9oOS7peWQjuaDs+imge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iDvemHiuaAgO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HoirHosKLvvIznlJ/mrbvjgIHmrbvnlJ/vvIzkurrnmoTnnJ/lrp7nlJ/lk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88L3A+PHA+PGVtPjY3LjwvZW0+5Y+q5pyJ6Z2i5a+5546w5a6e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46w5a6e44CCPC9wPjxwPjxlbT42OC48L2VtPuassuacm+i2iumrmO+8jOWkse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S4jeimgeaAleWkseWOu++8jOecn+ato+WcsOaUvuS4i+S6huWwse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4gOWIh+WmguaipuWmguW5u++8jOacieS7gOS5iOWPr+aJp+ed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JvkupHljbfkupHoiJLvvIzljrvmhI/ml6DnlZnvvIznnI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po47pm6jkurrnlJ/vvIzmt6HnhLblnKjlv4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6Lqr5LiA5bqn55+z5qGl77yM57uP5Y+X5LqU55m+5bm06aOO5ZC577yM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pmS77yM5LqU55m+5bm06Zuo5omT77yM5Y+q5rGC5L2g5LuO5qGl5LiK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wgeWPiOiDveaYjueZveiwgeeahOa3seeIse+8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iwgeeahOemu+W8gOOAgjwvcD48cD48ZW0+NzIuPC9lbT7ogIHlrZDmm7D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6XmsLTvvIzmsLTliKnkuIfnianogIzkuI3kuonvvIzlpITkvJfkurrkuYvmiYD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6Dkuo7pgZPjgII8L3A+PHA+PGVtPjczLjwvZW0+6I+p5o+Q5pys6Z2e5qCR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+w44CC5pys5p2l5peg5LiA54mp77yM5L2V5aSE5p+T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eUn+WFq+iLpu+8mueUn++8jOiAge+8jOeXhe+8jOatu++8jO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qOmVv+S5he+8jOaxguS4jeW+l++8jOaUvuS4jeS4i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lkb3mr5TmirHmgKjov5jopoHlpb3vvIzlr7nkuo7kuI3lj6/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pmaTkuoborqTlkb3ku6XlpJbvvIzmsqHmnInmm7Tlpb3nmoTlip7ms5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6r6KiA5bGx5rex77yM5peg5a+75bGx5Lit5Lq644CC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5q6L6Imz77yM6JC95reh57Sg6aKc44CCPC9wPjxwPjxlbT43Ny48L2VtPu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mdmeWQrOiKseW8gOiKseiQveOAgjwvcD48cD48ZW0+N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l7blgJnvvIzog73kuI3og73vvIznu5nmiJHngrnnnIvlvpfop4H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c5LjwvZW0+5LiN5Lmx5LqO5b+D77yM5LiN5Zuw5LqO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44CC5aaC5q2k77yM5a6J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iDveWKm+WcqOWKquWKm+S4reWPr+S7peWinuWKoO+8jOS6uueah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iZmuW/g+S4i+WPr+S7pei/m+at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cxa21ieTdh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3MWttYnk3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5FFD074C6603025DBAD453720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