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CB5C59558F21B1F7D225C14596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CB5C59558F21B1F7D225C14596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Y+l5a2Q5aSn5YWo54iG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WvueS4gOS4quWls+eUn+Wlveeah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aalueUt++8jOWvueaJgOacieWls+eUn+mDveWlveeahOeUt+eUn+WPq+eDre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heaIkemVv+WPkeWPiuiFsO+8jOaIkeS4jea0l+WktOiHre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veOAgjwvcD48cD48ZW0+My48L2VtPuazvOWHuuWOu+eahOawtO+8jOiAgeWtkOi/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mDveS4jeimgeS6huOAgjwvcD48cD48ZW0+NC48L2VtPuS4uuS6humYsuato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PiOS5seiKsemSse+8jOaIkeaPkOWJjeaKiumSsemDveiKseWu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7g+i/h+awlOWKn++8jOWPr+S7peaKiuS6uuawl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tmOWcqO+8jOaIkeaYqOWkqeeahOeGrOWknOmHjO+8jOaIk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aipumHjO+8jOaIkeeahOmAmuWutemHjOOAguWGjeinge+8jOaIkeeah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awuOi/nOWIq+i3n+eItuavjeWQteaetu+8jOWQte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OaJk++8jOWQtei+k+S6huaMqOmqguOAguaoquerlumDveaYr+S9oOi+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i+i+iOWtkOaIkeimgeWBmua0i+iRse+8jOiwgeasuui0n+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iwgeazqua1gea7oemdouOAgjwvcD48cD48ZW0+OS48L2VtPumdkuaYpeWwseWDj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uOOAgueci+edgOaMuuWkmueahOOAgueUqOedgOeUqOedgOWwseS4jeWkn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vZHkuIrkubDkuobkuKrliYPpobvliIDvvIzog6HlrZDmsqHliK7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bpurvkuobjgII8L3A+PHA+PGVtPjExLjwvZW0+5LmM6b6f6IO95aSf6LWb6L+H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q5piv5ZCE6LWw5ZCE55qE6Lev44CCPC9wPjxwPjxlbT4xMi48L2VtP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i0ouS5g+aIkeeahOi6q+WkluS5i+eJqeOAgjwvcD48cD48ZW0+MTM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kuYXkuobvvIzlsLHkvJrmnInkuIDnp43ojqvlkI3nmoTpu5jlpZH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kvaDkuI3nkIbmiJHvvIzmiJHlsLHkuI3nkIb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Yas5aSp77yM5bqK5Lul5aSW55qE5Zyw5pa56YO95piv6L+c5pa577yM5omL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6YO95piv5LuW5Lmh77yM5LiK5Liq5Y6V5omA6YO95piv5Ye65beu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+t5bCx5piv5Ye65Zu944CCPC9wPjxwPjxlbT4xNS48L2VtPuaIkeeahOWFtOi2o+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WIhuS4uumdmeaAgeWSjOWKqOaAgeS4pOenje+8jOmdmeaAgeWwseaYr+edoein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WwseaYr+e/u+i6q+OAgjwvcD48cD48ZW0+MTYuPC9lbT7kuKTogLPkuI3pl7vnqp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lv4Plj6ror7vnlLXlrZDkuabjgII8L3A+PHA+PGVtPjE3LjwvZW0+5aW55Lus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yo5L2g6IOM5ZCO5oyH5qGR6aqC5qeQ77yM6YKj5piv5Zug5Li65aW55Lus5rKh5py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6Z2i5a+55bOZ55qE6LWE5pys44CC5L2g5piv6LWi5a6277yM5Yir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OiAgeWViu+8geaCqOiDveS4jeiDveS4jeimgeeUqOWxseWvq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s+e7meaIkeeJteWnu+e8mO+8n+malOS4ieW3ruS6lOaWreWVi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v6vmtLvvvIzkuKTkuKrkurrnlJ/mtLvvvIzkuInkuKr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bvmiJHmtLvjgII8L3A+PHA+PGVtPjIwLjwvZW0+5pS26ZO25ZGY6K+077ya5rKh6Zu2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+5L2g5Lik5Liq5aGR5paZ6KKL5ZCn77yBPC9wPjxwPjxlbT4yMS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S5n+WIq+WKneWls+eUn+Wkmuepv+eCue+8jOS9oOimgeWBmueahOaYr+iHquW3se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+8jOetieWIsOWlueivtOWGt+eahOaXtuWAme+8jOWGjem7mOm7mOiEseS4gOS7tu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OAgjwvcD48cD48ZW0+MjIuPC9lbT7osIjmgYvniLHlupTor6XlpITlpITorqnnnYD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qnku5blgZrppa3vvIzorqnku5bmtJfnopfvvIzorqnku5bmtJfooaP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otZrpkrHjgII8L3A+PHA+PGVtPjIzLjwvZW0+5Yia5Yia5LiA6L6G5YWw5Y2a5Z+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6Lqr6L655byA6L+H77yM5rqF5b6X5oiR5LiA6Lqr5rC077yM5b2T5pe25oiR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M562J5oiR5pyJ6ZKx5LqG5oiR5LiA5a6a6KaB5Lmw5LiA5aWX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Gj44CCPC9wPjxwPjxlbT4yNC48L2VtPuS6uuacgOWkp+eahOeDpuaBvOWwseaYr+i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lveS6huOAguWmguaenOS7gOS5iOmDveWPr+S7peW/mOS6hu+8jOS7pe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whuS8muaYr+S4gOS4quaWsOeahOW8gOWni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nq5notbfmnaXvvIzmjaLkuKrlpb3nnIvnmoTlp7/lir/lho3lgJL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Kx5LiN5piv6Zeu6aKY77yM6Zeu6aKY5piv5oiR5rKh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luS7rOivtOWcqOWWnOasoueahOS6uumdouWJjeS8muWP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vumBk+aIkeWWnOasouS4iuS9nOS4muS6hu+8n+S4jeWPr+iDv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I3llpzmrKLkvaDvvIzlg4/lkIPkuoboirHmpJLnmoTpgrvls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uobpmpTlo4HjgII8L3A+PHA+PGVtPjI5LjwvZW0+5Yir5Lq66YO95Y675pKe5Y2X5aK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675L+u5Y2X5aKZ5LiA5a6a5b6I6LWa6ZKx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Gm+iure+8jOS+v+aYr+aZtOWkqeOAguS9oOiLpeaUvuWBh++8jOS+v+aYr+mb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WPkeWli+WGmeS9nOS4mu+8jOS+v+aYr+W8gOWtpuWJje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liqDmiJHvvIzkuI3ot5/miJHogYrlpKnvvIzkuI3nu5nmiJHngrn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naXli77mkK3miJHvvIzkvaDmmK/opoHmib7mnLrkvJrmmpfnrpfmiJ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KM5L2g5Lus6YKj5Lqb5pmo6LeR6ZS754K855qE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YWJ5piv5LuO5bqK5LiK5Z2Q6LW35p2l5bCx5bey57uP5ou85bC95YWo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S4jeiDveS4gOWknOaatOWvjO+8jOS4pO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aOpeWPl++8jOWNiuS4quaciOS5n+ihj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mI7mmJ/liarlpLTlj5HnmoTlj6vpgKDlnovluIjvvIznu5nliKvkurrliarlpLT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kIblj5HluIjvvIznu5nmiJHliarlpLTlj5HnmoTlj6vliYPlpLT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bqU6K+l5Zyo5reY5a6d5LiK5p6277yM5Zug5Li65oiR5Lm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CPC9wPjxwPjxlbT4zNi48L2VtPuaIkeWKneS9oOS7rOmDveWwkeeOqeaJi+ac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Eke+8jOaIkeacgOi/keaEn+inieinhuWKm+S4i+mZjeW+l+i2iuadpei2iuWOie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k+W8gOmSseWMhemDveeci+S4jeWIsOmSseS6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qnlvpfmnaXnmoTkurrlnKjkuIDotbfnjqnmiY3lj6vnjqnvvIzlkoznjqnkuI3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njqnvvIzpgqPnp43mhJ/op4nlsLHlg4/liqDnj63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KaB57uZ5pyq5p2l5a+56LGh55qE5aaI5LiA5Liq5beu6K+E77yM5Y+R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Wi77yM5Yiw546w5Zyo6L+Y5rKh5pS25Yiw5Lq65YS/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ruaYr+e7iOi6q+eahO+8jOaIkeiDluWNtOaYr+aaguaXt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L/lrZDkuIDlkajljYrvvIzku4rlpKnnu4jkuo7kvJrlvIDlj6Por7Tor5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lj6Xnq5/nhLbmmK8mbGRxdW875Y+r54i454i4JnJkcXVvO++8jOiAgeWtk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VmeS9oOeahO+8nzwvcD48cD48ZW0+NDEuPC9lbT7miJHku4rlpKnlv4Pmg4X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r7Tlm5vlj6Xor53vvIzljIXmi6zliY3pnaLnmoTkuKTlj6XvvIzmiJH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zkuobjgII8L3A+PHA+PGVtPjQyLjwvZW0+55yL5LiN6KeB55qE5Lic6KW/5Zu6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2G5Lq65b+D5LiN5piv5pu05Y+v5oCV5ZCX77yf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e+pOWIhu+8jOi/meS5n+aYr+S4uuS7gOS5iOaIkeWIl+ihqOmDvei/meS5iO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OAgjwvcD48cD48ZW0+NDQuPC9lbT7og5bnmoTljp/lm6DlpKfmpoLlsLH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sI/nmoTouqvouq/vvIzlrrnkuI3kuIvmiJHkvJ/lpKfnmoTkurr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6KeJ5b6X55Sf5rS75LiN6KGM77yM55Sf5rS75Lmf6KeJ5b6X5oiR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Ni48L2VtPuaIkeS7rOW3sue7j+S4jeaYr+Wwj+WtqeWt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agueajkuajkuezluWwseiDveWThOeahO+8jOiHs+WwkeimgeS4ieag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r4/lpKnpg73lpITlnKjlv4PmnInkvZnogIznnaHnnKD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kvZnogIzmmbrllYbkuI3otrPvvIzlv4PmnInkvZnogIzkvZnpop3kuI3ot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jgII8L3A+PHA+PGVtPjQ4LjwvZW0+5oiR5rex5L+h77yM5Lya5pyJ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Y+X5oiR55qE5oqY56Oo6ICM5p2l5Yiw6L+Z5LiW5LiK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IkeWTqumHjOWBmuW+l+S4jeWkn+Wlve+8jOivt+ivtOWHu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Gi+WHuueXheadpe+8jOWPjeato+aIkeS5n+S4jeS8mua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mKjmmZrmiJHmi7/kvaDnmoTmib/or7rljrvlloLni5fvvIznrKzku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j5HnjrDni5fmrbvkuobjgII8L3A+PHA+PGVtPjUxLjwvZW0+5oiR5LiN5pW055C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piv5Lmx5a6k5L2z5Lq644CCPC9wPjxwPjxlbT41Mi48L2VtPumUme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mBl+aGvu+8m+i/h+mUme+8jOaYr+awuOS5heeah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h6rlt7HpgInmi6nnmoTot6/vvIzot6rnnYDotbDkuI3lroz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vvIzmiZPkuKrovablkKfjgII8L3A+PHA+PGVtPjU0LjwvZW0+5Lq6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+Y55qE77ya5Lul5YmN5oiR5Lmf5piv5oOz6Ie05a+M55qE77yM546w5Zyo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LSr44CCPC9wPjxwPjxlbT41NS48L2VtPuWBmuaIkeWls+aci+WPi++8jOaIkeS8m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S9oO+8jOS4jeS8muiuqeaIkeWFtuS7luWls+aci+WPi+WPkeeO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m6DkuLrpg73or7Tml6notbfnmoTomavlhL/ooqvpuJ/lkIP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ku6XlkI7kuI3otbfml6nkuobjgII8L3A+PHA+PGVtPjU3LjwvZW0+5oi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La05Zyo546755KD5LiK55qE6IuN6J2H77yM5YmN6YCU5LiA54mH5YWJ5pi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Ye66Lev44CCPC9wPjxwPjxlbT41OC48L2VtPuW+iOWkmuS6i++8jOS7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Gi+WxiO+8jOivtOS6huefq+aDheS5i+mXtOOAgjwvcD48cD48ZW0+NTk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kuI3niLHkuIDkuKrkurrvvIzmr5TliqrlipvljrvniLHkuIDkuKrkurrovpvoi6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wLjwvZW0+5Y2V6Lqr5LmF5LqG77yM5Z2Q5YWs5Lqk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6Lmt5LqG5oiR6IKp6IaA5LiA5LiL77yM5LqO5piv5oiR6L+e5oiR5Lus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LiK5a2m6YO95oOz5aW95LqG44CCPC9wPjxwPjxlbT42MS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S7gOS5iOWRve+8jOS9huaIkeefpemBk+e7neWvueS4jeaYr+iuqeS9oOasuu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OAgjwvcD48cD48ZW0+NjIuPC9lbT7lv6vkuIPlpJXkuoblsLHlvIDlp4vnlq/ni4L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kuobvvIzlpKflhYTlvJ/ku6zlkKzmiJHkuIDlj6Xlip3vvIzkvaDpg73ljZX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obkuZ/kuI3lt67ov5nkuIDlpKnjgII8L3A+PHA+PGVtPjYzLjwvZW0+5Y2W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Wz5a2p5pOm5Lqu5LqG5pyA5ZCO5LiA5qC554Gr5p+077yM5pyA57uI6L+Y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Zi06YeM55qE6aaZ54Of54K554eD44CCPC9wPjxwPjxlbT42NC48L2VtPu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quW3seS8mueYpu+8jOeOsOWcqOWPquaYr+iDluedgOeOqeeOqe+8jOWPr+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qeedgOeOqeedgOWwseWXqOS6huOAgjwvcD48cD48ZW0+NjUuPC9lbT7miJHku6X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IDmiL/vvIzmi7/kuobms6HpnaLppa7mlpnnurjlt77niZnliLfniZnoho/mtJfmiYv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oroioLnnIHlj5HmjKXliLDmnoHoh7TkuobvvIzmsqHmg7PliLDmnIvlj4v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TovbvvvIzpgaXmjqflmajph4znmoTnlLXmsaDnq5/nhLbkuI3mi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yo5oSf5oOF55qE6YGT6Lev5LiK5L2g5oC75piv6LWw6LWw5YGc5YG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IW/6ISa5LiN5Yip57Si5ZWK44CCPC9wPjxwPjxlbT42Ny48L2VtPuacgOi/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ecoO+8jOebtOWIsOaYqOaZmuedoeinieeahOaXtuWAme+8jOiiq+WtkOebluWP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ebluiEmumCo+S4gOWktOebluWIsOS6huiEuOi/mei+ue+8jOeEtuWQjuWwse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gTwvcD48cD48ZW0+NjguPC9lbT7kvaDlj6rmnInkuKTkuKrpgInmi6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iJDkuLrkvaDogIHlqYbvvIzopoHkuYjmiJDkuLrkvaDogIHlqYbnmoTlman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q+P5LiA5ZCN5ZCM5a2m6YO95pyJ5Liq5LiA5aSp5LmL5Ya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2c5Lia55qE56We5oqA77yM5L2G5Y+q6IO95Zyo5YGH5pyf55qE5pyA5ZCO5LiA5aSp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3MC48L2VtPuiAgeWkqeeIt++8jOS9oOiDveaKiui/meWHoO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mbqOWtmOWCqOi1t+adpeWQl++8jOetieWIsOWGm+iureaXtuWGjei/mO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v5nkuKrlpI/lpKnvvIzkuI3lh7rpl6jmhJ/op4nlnKjmt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h7rpl6jmhJ/op4nlnKjpgIHlkb3jgII8L3A+PHA+PGVtPjc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5yf5b+r77yM5omN5LiA56eS55qE5pe26Ze077yM5bCx6L+H5LqG5Lik56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YpeWbsO+8jOWkj+WApu+8jOeni+S5j++8jOWGrOeco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ipuOAgjwvcD48cD48ZW0+NzQuPC9lbT7ku6XliY3ovabpqazpgq7ku7blvojmh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lpJ/niLHkuIDkuKrkurrvvIznjrDlnKjnvZHnu5znp5HmioDlj5Hovr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73nu7/kupTljYHkuKrkurrjgII8L3A+PHA+PGVtPjc1LjwvZW0+5LuO5p2l6YO9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77yM5oiR5L+d5oyB5bm06L2755qE56eY6K+A5bCx5piv77yM6LCO5oql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ugeaEv+iDluW+l+eyvuiHtO+8jOS5n+S4jeaEv+eY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t+WQjOOAgjwvcD48cD48ZW0+NzcuPC9lbT7og73lkozmiJHlgZrmnIvlj4vlkJ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vIDlirPmlq/ojrHmlq/vvIzmiJHlpojlvIDlhbDljZrln7rlsLzvvIzmiJHlvIDnjqn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L6d56iA6K6w5b6X77yM5b2T5Yid5oiR5a2m5Ly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piv5Li65LqG55yB6ZKx44CCPC9wPjxwPjxlbT43OS48L2VtPuWnkOS4jeaYr+Wuo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9oOayoeadg+imgeaxguWnkOetlOi/meetlOmCo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pg73pl67miJHlhYPml6blkozot6jlubTopoHmgI7kuYjov4fvvIznrZTmoYj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nlaXov4fjgII8L3A+PHA+PGVtPjgxLjwvZW0+5pio5aSp5omT6Zu3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M5LiN55+l6YGT5L2g5pyJ5rKh5pyJ6KKr6Zu35YqI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9k+aIkeS6pOivnei0ueeahOaXtuWAme+8jOaJjeWPkeeOsOWOn+adp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i/meS5iOWAvOmS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E4a2hiOXB3a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hOGtoYjlwd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CB5C59558F21B1F7D225C14596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