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B34742302C852D815AA6798025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34742302C852D815AA6798025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6ICB5a6255qE5oSf6KeJ55yf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tuaYr+a8guaziuaV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glui6q+eahOa4r+a5vu+8m+WutuaYr+a0l+WHgOW/g+eBteWwmOWfg+eah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WbnuWutueahOi3r+aXouefreaaguWPiOa8q+mVv++8jOefreeahOW/g+eBt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Piu+8jOmVv+eahOaVsOW5tOe/mOmmlui/nOebvOOAguS6uueUn+WcqOe7j+WOh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jjumbqO+8jOmhvueci+i/h+iuuOWkmumjjuaZr++8jOa8q+i1sOi/h+iuu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5i+WQju+8jOacieS4gOenjeeQhuW/teayiea3gOS4i+adpe+8m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AmuW+gOW/g+eBteeahOi3r+OAgjwvcD48cD48ZW0+Mi48L2VtPuaIkeimgeWbn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Ev+aJgOacieeahOaci+WPi+S7rOW5s+WuieWIsOWutu+8jOasouWkqeWW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OAgjwvcD48cD48ZW0+My48L2VtPuaYpeiKguWwhuiHs++8jOi/meS6m+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KguWItueWr+mVv++8jOaBqOS4jeW+l+aPkuS4iue/heiGgOaXqeeCuemjnue/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S4juWutuS6uuasouiBmuS4gOWggu+8jOiuqeaIkeeahOelneemj+S8tOmaj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5s+WuieWuie+8jOasouW/q+i/lOS5oe+8gTwvcD48cD48ZW0+NC48L2VtPu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+8jOi9puihjOWkqeS4i++8m+S4gOW4humjjumhuu+8jOavi+W6uOeJteaMgu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jOa4qemmqOS4h+WutuOAgjwvcD48cD48ZW0+NS48L2VtPuaXoOazleaOp+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i/q+S4jeWPiuW+heeahOW9kuS5oe+8jOWNg+mHjOS5i+WklueahOW9k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MoeS4jeS9j+S9oOeahOaAneS5oeOAgjwvcD48cD48ZW0+Ni48L2VtPuW5s+Wui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tpe+8jOWFs+eIseeUn+WRveavj+S4gOWkqe+8jOS6pOmAmuWuieWFqOW/g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eUn+a0u+avlOicnOeUnOOAgjwvcD48cD48ZW0+Ny48L2VtPu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eci+i/h+W+iOWkmumjjuaZr++8jOaJjeefpemBk+WbnuWutueahOi/meadoei3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OAgjwvcD48cD48ZW0+OC48L2VtPuW5s+WuieWknOaIkeeGrOmAmuWute+8jOWui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WIsO+8jOS7gOS5iOekvOeJqemDveS4jeimge+8jOWwseaDs+imgeW8o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+8jOiAgeS6uuaXoOWliOaRh+aRh+WktO+8jOS6uuWkquWkmu+8jOayoeaKouWI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i/lOS5oemhuuWIqe+8gTwvcD48cD48ZW0+OS48L2VtPuaDs+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nOWNl+ilv+WMl+mDvemhuui3r+OAguaEv+mZquS9oOWQg+mlreeahOS6u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mDveeIseWQg+OAguaDs+ingeS9oOeahOS6uu+8jOWNg+WxseS4h+aw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adpeOAgjwvcD48cD48ZW0+MTAuPC9lbT7mr4/kuKrkurrpg73kvJrmg7Plrr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pJzmt7HkurrpnZnnmoTml7blgJnvvIzorqnkvaDmm7Tmg7Plv7XlrrbvvIzmg7P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7PlpojlpojvvIzmg7Plk6Xlk6XvvIzmg7PnlrzmiJHniLHmiJHnmoTlha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lpbbvvIzmg7PnnYDvvIzmg7PnnYDvvIzlsLHmnInkuoblg4/ov5vlhaXmoq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xLjwvZW0+6L+Z5bqn5Z+O5biC77yM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Y205oC75piv5pma5Zue5a6244CC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7lpLTmnJvmmI7mnIjvvIzkvY7lpLTmgJ3mlYXkuaEmcmRxdW875LiA5bm05Yi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oiR5Lus5b+D5bqV55qE6Zmk5LqG5rex5rex55qE54m15oyC6L+Y5Ymp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5LiA5bm05Yiw5aS077yM5Y+I5pyJ5aSa5bCR54i25q+N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2A6L+c5pa555qE5YS/5aWz77yfPC9wPjxwPjxlbT4xMy48L2VtPuaYpe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WPpeWPt++8jOWwhuWug+S7rOeVmeWcqOS6huWOu+W5tOeahOWygeaci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4jOacm+adpeW5tOS8muaXtuadpei/kOi9rO+8jOS4h+S6i+S6qOmAmu+8j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S4gOWPpeWIsOmCo+WEv+S6huaYr+aIkeS7rOWGheW/g+a3seWkhOacg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IsOWutuS6huW/g+WwseS4gOWIh+mDveWui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4nnlLHkuIDmnaHnn63kv6HvvIzovb3nnYDmiJHmnIDmt7HnmoTnpZ3npo/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nIDlpJrnmoTjgILmhL/kvaDot6/kuIrkuIDliIfpobrliKn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1LjwvZW0+5peg6K665oiR5Lus6LWw5aSa6L+c77yM5rC46L+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5qE54m15oyC77yb5peg6K665oiR5Lus5YGa5LuA5LmI77yM6YO9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6aqE5YKy44CC5pyJ5LiA56eN5YWz54ix77yM5Y+v5Lul56m/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pyJ5LiA5YiG5oSf5Yqo77yM5Y+v5Lul6ZWM5Yi75pel5pyI6L2u5Zu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a+55YS/5aWz55qE54m15oyC77yM6YKj5Lu95rip5pqW77yM5Y2z5L6/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mf6IO95bCG5Yaw6Zuq6J6N5YyW77yb6YKj5Lu954ix77yM5Y2z5L6/5Zyo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ram5Ye66bKc6Iqx5py15py144CCPC9wPjxwPjxlbT4xNi48L2VtPuWPi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bnuWutueahOaXtumXtOS6hu+8jOaYr+a8guaziuaJk+W3peeahOWKoeW3pe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OWtnOS4jeWApueahOaxguWtpuiAhe+8jOWbnuWutueahOmBk+i3r+WPiO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LvkuI3og73mtYHooYDlsLHllornl5v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kvaDpnIDopoHmiJDplb/vvIzlnZrlvL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y54ix55qE77yM5Lyw6K6h5L2g546w5Zyo5bey57uP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G77yM6Lev5LiK5Y+v5Lul5a6a6KaB5rOo5oSP5a6J5YWo77yM5rOo5oSP5byA6L2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S4gOadoei3r++8jOaJv+i9veedgOWkquWkm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AneW/te+8jOWug+S5n+iuuOaYr+WFtuS7luS6uuecvOS4reW5s+WHoe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+8jOS9huWvueS6juS9oOadpeivtO+8jOWNtOaEj+S5iemdnuWHoeOAgu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aYpeiKguaEieW/q+OAgjwvcD48cD48ZW0+MjAuPC9lbT7miJHmiYD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2JnJkcXVvO+W5tuS4jeaYr+mCo+W5ouaIv+WtkOaIlumCo+mXtOiNieWx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ieS9oOeIseeahOS6uuWSjOeIseS9oOeahOS6uueahOeqneOAguWutuS4je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+8jOWNs+S9v+WIhu+8jOS5n+aYr+aEn+aDheS4iueahOi0q+WvjOOAguWu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6kOazie+8jOemu+W8gOS5heS6hu+8jOaAu+inieW+l+W/g+S4re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XoOazleiogOWWu+OAgjwvcD48cD48ZW0+MjEuPC9lbT7lubjnpo/lm57lrr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lm57lrrbkurrkuIDot6/pobrpo47jgII8L3A+PHA+PGVtPjI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iQ6L+R77yM5Y2D5Y2D5LiH5LiH5Lit5Zu95Lq65b+D5Lit5Y+q5pyJ5LiA5Liq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5a6277yB5Zue5a6277yB5Zue5a6277yBPC9wPjxwPjxlbT4yMy48L2VtPu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3ke+8jOi9puWGteimgeiJr+Wlve+8m+W8gOi9puWIq+WkquW/q++8jO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m+WHuumXqOimgeaPkOWJje+8jOWgtei9puW/g+S4jeWrjO+8m+ihjOi9puimge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WPo+WkmuW8oOacm++8m+WknOihjOWLpOWPmOeBr++8jOi9pui3neimgemA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aDs+WuieWFqO+8jOWHuuihjOimgeW5s+Wuie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g73luLjlm57lrrbnnIvnnIvvvIzkvYbkuIDlubTkuIDluqbnmoTmmKXoioL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Z/nvJrkuI3kuoblm57lrrbnmoTohJrmraXvvIzlho3kuZ/nibXnu4rkuI3kuob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jgILoi6Xlv4PkuK3mnInlrrbvvIzml7bpl7Tlkozot53nprvvvIzpg7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vnoo3jgILoi6Xlv4PkuK3mnInmg4XvvIzoibDpmr7lkozpmanpmLvvvIzpg73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Hnu4rjgII8L3A+PHA+PGVtPjI1LjwvZW0+5LiA5bm05b+Z5Yiw5aS077yM5b+D5Li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44CC5Y+R5p2h55+t5raI5oGv77yM5peg6IGK5pe2556F556F44CC5Lq65aSa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5bCP5b+D5pyJ5omS5omL44CC5aSp5Ya35aSa5o+Q6Ziy77yM6KGj5pyN6KaB5Yq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625b6I5rip6aao77yM5aW96L+Q55u45Ly06LWw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aziuWcqOWklu+8jOaAu+eIseaAneW/teaVheS5oe+8jOS6uueUn+aVheWcn+mav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W9kuague+8jOS4gOaDs+WIsOWutu+8jOW/g+aDheS+v+S5heS5heS4je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/h+W5tOS6hu+8jOWbnuWutuaYr+a4uOWtkOS7rOWFseWQjO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m7jogZrvvIzmgLvmmK/lvojnn63vvJvmnJ/lvoXvvIzmgLv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DoiLnnvo7moqbvvIzovb3kuI3liqjkuIDnvJXmnIjlhYnvvIzniLHlnKj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4XmuLjnmoTmma/ngrnvvIzmgLvnibXlvJXnnYDmiJHnmoTmgJ3lv7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jgIHml4XpgJTlubPlronvvIE8L3A+PHA+PGVtPjI4LjwvZW0+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4i25q+N5piv5q+P5Liq5YS/5aWz5rC46L+c55qE54m15oyC77yM5Yir6K6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4ix5oiQ5Li65rC46L+c55qE562J5b6F77yBPC9wPjxwPjxlbT4yOS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+8muaFiOavjeaJi+S4ree6v++8jOa4uOWtkOi6q+S4iuiho+OAguaXoOiuuui1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5n+i1sOS4jeWHuuWutueahOeJteaMgu+8jOS7iuWkqe+8jOWHuumXqO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Wwseimgei/lOWbnui/meaXpeaAneWknOaDs+eahOWutuS5oe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3r+mhuumjju+8gTwvcD48cD48ZW0+MzAuPC9lbT7lrrbvvIznlJ/lkb3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rrnmoTkuIDnlJ/vvIzpg73lnKjlm57lrrb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mz552A5omL5oyH77yM5pWw552A5pel5Y6G77yM5Zue5a626L+H5bm0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L2m5rC06ams6b6Z54Gr6L2m56uZ77yM5Lq65aS05pSS5Yqo5LiN5aW96L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57Sn5o+h56Wo77yM5qOA56Wo5Y+R546w56Wo5pKV5o6J77yM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byA5b+D5LiA56yR77yM5q+P5aSp6YO95pyJ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DveebuOS8tOaXhemAlO+8jOecn+ivmumAgeWHuuelneemj++8jOi/h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cqOWNs++8jOi3r+S4iuWkmuWkmuelneemj++8jOS6suaDhea4qeaaluW9vOat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VmeWcqOW/g+W6le+8jOaEn+WPl+aYpeiKguWWnOW6hu+8jOiOq+W/m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5tOaLvOaQj+S4jeWuueaYk++8jOi3r+S4iu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XoioLlm6LlnIblsLHmmK/lv4XpobvnmoTvvIzpkrHlpJrpkrHls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moTvvIzlm57lrrbov4flubTlsLHmmK/ph43opoHnmoTvvIzml4XpgJTlubPlr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mnIvlj4vnpZ3npo/lsLHmmK/mnIDnnJ/nmoT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npZ3kvaDml4XpgJTnvo7nvo7nmoTvvIzlvIDlvIDlv4Plv4Ppmo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iL3mhInmgqbkuZDkuZDnmoTvvIE8L3A+PHA+PGVtPjM0LjwvZW0+5Zue5a62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5qE5Yid6KG377yM5Zui5ZyG5omN5piv5omT5ou8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Tg+WjsOS4gOWTjeaYr+S4uuS9oOeahOWli+aWl+WQueWTjeWPt+in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S4gOmipOaYr+S4uuS9oOWIm+mAoOacquadpeaKluaTnueyvuelnu+8jOefre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RiuivieS9oOS4jeaYr+WtpOi6q+S4gOS6uueLrOWKm+S9nOaImO+8jOelneem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RiuivieS9oOWKn+aIkOS5i+WQjuWIq+W/mOWbnuWutuWbouWchu+8ge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emj+S9oOWHuumXqOWcqOWkluS4gOWIh+mDveWlve+8jOS6i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YuPC9lbT7mnIDnvo7nmoTkuovvvIzojqvov4fkuo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Plronlm57lrrbvvIE8L3A+PHA+PGVtPjM3LjwvZW0+5a625piv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YaN6L+c5Lmf5oOz5Zue5a626YG/6YG/6aOO77yb5a625piv6aOO562d55qE5ou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X5YaN6auY5Lmf6L+Y5pyJ57uz5a2Q6L+e552A77yb5a625LqL5ri45a2Q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eg6K665aSp5rav5rW36KeS6YO95oOm5b+15a6244CC56Wd5Zyo5aSW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oOz5a6277yM5aeL57uI5oOz5Zue5a6277yM5a625Lq6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acieS8nueahOWtqeWtkO+8jOaAu+aYr+acgOaXq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m57mnJvlrrbkuaHot6/mvKvplb/vvIzmmKXoioLlv6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kuIfmsLTljYPlsbHlibLkuI3mlq3vvIzlvZLlv4PkvLznrq3miYvotrP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+r6L+H5bm05LqG77yM5byA6L2m6K+35aSa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o+Q5YmN56Wd5ZCE5L2N5Y+45py65bmz5a6J5Zue5a6244CC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44CCPC9wPjxwPjxlbT40MS48L2VtPuS5sOelqOeahOS6uumYn+m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edgOWUruelqOeql+WPo+acm+epv+ecvO+8jOS4jeaDs+WGjeWQg+eJm+iC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lnuaLnOS9m+S6lOeZvuW5tO+8jOaEv+S9oOiDvee7meaIkeeVmeW8oOWbnuWutu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sOW5tOW/q+S5kO+8jOaXqeeCueWbnuWutui/h+W5t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gJLorqHml7bvvIzluIzmnJsyMDIx5bm05YmN56iL5Ly86ZSm77y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S9oOabvue7j+aLvOWRveaDs+mAg+em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eOsOWcqOaLvOWRveaDs+WbnuWOu+eahOWcsOaWu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blm57lrrbkuYvot6/kuIDot6/pobrpo47jgIH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lpKflrrbmlrDmmKXlv6vkuZDjgIHlubjnpo/nvo7mu6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77yM5oC75piv5oiR5Lus5b+D5Lit5pyA5p+U6L2v55qE5Zyw5pa5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L6d5pen5b+Z56KM77yM5L6d5pen5Li655Sf5rS754Sm5aS054OC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aG+5LiN5LiK5oqK5b6I5aSa5pe26Ze05pS+5Zyo5a62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WcqOaXhemAlO+8jOmavuWFjeS8mumBh+WIsOiNhuajmOWS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mjjumbqOi/h+WQju+8jOS4gOWumuS8muaciee+juS4veeahOW9qeiZue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S4gOS4quWdmuW8uueahOaIke+8jOabtOW4jOacm+eci+WIsO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oO+8gTwvcD48cD48ZW0+NDcuPC9lbT7npZ3lkJvmlrDlubTkuYvot6/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bDvvIzmtarmvKvkvLzkuZDosLHvvIzmrKLnrJHpnZ7kvaDojqvlsZ7jgIL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vZLpgJTvvIzmlLbojrflubPlronmsLjpqbvjgILnn63kv6Hmj5DliY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gaXlurflpoLmhI/vvIzkuovkuovpobrlv4P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5ryr5ryr77yM6Lev5ryr5ryr77yM5o+h5aW95omL5Lit5pa55ZCR55uY77yb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ix55u45Ly077yM57u357Sn5Lqk6YCa5a6J5YWo5by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6q+WkhOW8guWcsOi/mOaYr+WuouWxheS7luS5oe+8jOWNs+S+v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BpeawtOi/nOeahOi3neemu++8jOWutuawuOi/nOaYr+S7pOS6uuWQkeW+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mHjOacieaIkeS7rOeahOS6suS6uu+8jOacieaIkeS7rOeahOeJteaMg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eahOa4qeaaluWSjOeIse+8jOWug+aJv+i9veedgOaIkeeahOaAneW/t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acn+ebvOOAgjwvcD48cD48ZW0+NTAuPC9lbT7kuIDlubTlv5nnoozov4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4PllpzkuZDvvIzlm57lrrbkuIrlv4PlpLTvvIzlv4Plt7LlvoDlrrbotbD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IzkuI3lho3mg6flnY7lnbfjgILnpZ3mhL/lh7rpl6jlnKjlpJb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l4XpgJTmhInlv6vvvIznpZ3mhL/kvaDlj4rlhajlrrb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6277yM5piv5Y+X5aeU5bGI5ZCO55qE6YG/6aOO5ri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aG65b+D77yM5LiW5LqL5LiN5aaC5oSP77yM5Zyo5aSW5Y+X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6YeM77yM5L6/5aaC6Ii55Zue5Yiw6YG/6aOO5riv6YeM77yM5aSW55WM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riv5YaF57uI5piv5rOi6L275rWq5b6u44CC5L2g5bmz5a6J5Zyw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6ys5LqM5aSp77yM5YaN57un57ut5aWL6L+b44CB57un57ut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tOedgOa4uOWtkOeahOi6q++8jOWbnuWutueahOi9u+mj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muWKqO+8m+eJteedgOWutuS5oeeahOelnu+8jOWbnuWutueahOatjOWjsOiuqe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aluedgOS6suS6uueahOW/g++8jOWbnuWutueahOa4qeaDheiuqeS9oOa/gOWKq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IseS6uueahOaDhe+8jOWbnuWutueahOeIseW/g+iuqeS9oOW/g+WKqO+8m+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bnuWutuimgeeIse+8jOe7meWutuS6uuW4pue7meW/q+S5kO+8jOe7meS6s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elneemj++8jOe7meeIseS6uuW4pue7meW5uOemj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nmoTmnInlpJrov5zvvIzpg73liKvlv5jkuoblm57lrrbov4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6L+Z6L6I5a2Q77yM5peg6K666aOO5YWJ6L+Y5piv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K+5b2p6L+Y5piv5bmz5reh77yM5bmz5bmz5a6J5a6J5bCx5aW9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aSa5bCR5bm077yM5YmN5Y2K55Sf5bey57uP6L+H5Y6777yM5ZCO5Y2K55Sf5omA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7uP5Y6G6L+H5Z2O5Z235rOi5oqY77yM5ZOB5bCd5LqG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aW977yM6Ium5Lmf572i77yM5Y+q6KaB6L+Y5rS7552A77yM5bmz5bmz5a6J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5qE5bCx5aW977yBPC9wPjxwPjxlbT41NS48L2VtPuW5tOW6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/me+8jOi9vea4uOWtkO+8jOmAgeW9kuWuou+8m+aIkeS5n+W/m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aCqO+8muWbnuWutui3r++8jOW5s+WuieS8tO+8jOW4uOi/lOS5oe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/q+S5kOW5uOemj+WIsOawuOi/nO+8gTwvcD48cD48ZW0+NTYuPC9lbT7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lb/vvIzlj6/npZ3npo/kuI3mlq3vvJvml4XpgJTomb3ov5zvvIzlj6/mgJ3lv7XkuI3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pgJTomb3ntK/vvIzlj6/nvo7lpb3kvp3nhLbjgII8L3A+PHA+PGVtPjU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LiA56eN5bm456aP44CC5a626YeM77yM5pyJ6ICB54i46ICB5aaI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y5pyL6ICB5Y+L55qE5ZG85ZSk77yb5pyJ5Lmh5Lqy5Lmh5Zyf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LqG77yM5Zyo5aSW6Zev6I2h77yM5piv5LiA56eN6ZiF5Y6G77yb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ui6IGa77yM5piv5LiA56eN5oOF5oSr44CC6L+H5bm05LqG77yM5ouW5bCP5bi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5Zue5a6277yBPC9wPjxwPjxlbT41OC48L2VtPuacieS4gOenjeW/g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uW/g+S8vOeure+8m+acieS4gOenjeaAneW/te+8jOWPq+acm+epv+eni+aw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vuebvO+8jOaYr+S6suS6uumalOWxsemalOawtOeahOWRvOWUpO+8m+acie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WwseaYr+WvueaVheS5oeeahOect+aBi++8m+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mjjuaZr+acgOe+ju+8jOWwneWwveS6uumXtOeZvuWRs++8jOWbnu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gOaaluOAgjwvcD48cD48ZW0+NTkuPC9lbT7mnInpkrHmsqHpkrHvvIzlm57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kuI3miJDlip/vvIzmg7PlrrblsLHlpb3vvIzpobrkuI3pobrliKnvvIzlrZ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vIDkuI3lvIDlv4PvvIzovbvmnb7lsLHlpb3vvIzlm57lrrbnmoTova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rrbnmoTmg4XvvIzmhL/kvaDkuIDot6/pobrpo47vvIzmmKXoioL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Zyo5oWi5oWi6ZW/5aSn77yM5LuW5Lus5Y20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O95aSf6Zmq5Ly05Zyo5LuW5Lus6Lqr6L6577yM6L+Y6IO95py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f6K6p5oiR55yf5q2j5L2T5Lya5Yiw5LqG5LuA5LmI5piv5Lqy5oOF77yM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5oOaDr+S6hue6t+S6ie+8jOi/h+aDr+S6hue6oOe8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a4qeaDhe+8jOaal+a3oeS6huWWhOiJr++8jOWllOazoueahOS6uueUn+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mAlO+8jOW8gOW/g+eahOW/g+aDhe+8jOa4hea+iOeahOaEn+aDhe+8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5uOemj+eahOW9kuWuv++8jOaEv+S9oOaXhemAlOaEieW/q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jIuPC9lbT7kvbPoioLkuLTov5HvvIzmnJvnnLzmrLL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jkuIrpo57mnLrvvIwmbGRxdW875bm456aPJnJkcXVvO+S4uuS9oOS5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i9ruiIue+8jCZsZHF1bzvlv6vkuZAmcmRxdW875Li65L2g6LW36Iiq77yM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JmxkcXVvO+WQieelpSZyZHF1bzvkuLrkvaDlvIDpgZPvvIzmiZPlvI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z5a6JJnJkcXVvO+S4uuS9oOelneemj++8jOelne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ebuOinge+8gTwvcD48cD48ZW0+NjMuPC9lbT7lvILkuaHnmoTln47luIL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jbTkuI3lj4rlrrbkuK3nmoTng5vlhYnjgILlpJbpnaLnmoTkuJbnlY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jbTmr5TkuI3kuIrlrrbkuK3muKnmmpbjgIL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pojlpojlgZrnmoTppa3oj5zvvIzmg7Plv7XniLjniLjnu5n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uKnmmpbnmoTllKDlj6jvvIzmg7Plv7XlrrbkuaH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K5aSc5LuW5Lmh5oCd5pWF5Lmh77yM5pWF5Lmh5pWF5Lq65Zu6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rC05Zyf5YW76IKy5oOF77yM5oOF5pyA5rex5aSE5piv5pWF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mu+WIq++8jOaYr+S4uuS6huabtOWlveeahOebuOiBmu+8jOebuO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dgOWvueagueeahOeJteaMgiZoZWxsaXA7JmhlbGxpcDvml6Dorrrov5n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ZrpkrHlpJrlsJHvvIzlm57lrrbnmoTmhL/mnJvpg73kuI3mm77mlLnlj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nmoTng63niLHvvIzmlK/mkpHnnYDmiJHku6zlnKjlpJblpYvmlpfnmoT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4rlpKnvvIzlsLHopoHlm57lrrbkuobvvIzovb3mu6HmgJ3lv7XkuYvmg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hp/mgonnmoTlsbHlsbHmsLTmsLTvvIzmiJHku6wmaGVsbGlwOyZoZWxsaXA7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Ni48L2VtPuW/g+S4reijheebj+e6oue7v+eBr++8jOaW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WPiOeVhemAmu+8m+S6pOmAmuazleinhOaXtuaXtuWuiO+8jOW5uOemj+eUn+a0u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OAgjwvcD48cD48ZW0+NjcuPC9lbT7nlKjoh6rlt7HnmoTmlrnlvI/lm57lrr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niLHlkozmnJ/nm7zvvIzouI/kuIrpgqPmnaHpo47mma/mnIDnvo7nmoTot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nnYDmuKnmmpblh7rlj5HjgILpqazkuIrmmKXoioLvvIzlm57lrrbov4f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6/pobrpo47vvIE8L3A+PHA+PGVtPjY4LjwvZW0+5bCG5qyy5byA5Y+j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Cv5qW85LqU5pu05pu06byT5ZON44CC5L6n55yL56ia5a2Q552h5ZaD5ZGi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uf5piv5qKm5LiA5Zy644CC5a2k5a+C5Y2n5ZCs56qX5aSW6Zuo77yM5r2H5r2H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b6o44CC5ZSv5oS/55S35YS/6Lqr5L2T5YGl77yM5pep5pel6KGj6ZSm5b2S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mAouS9s+iKguWAjeaAneS6su+8jOa4uOWtk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9kuague+8jOS6uuWcqOaXhemAlOaXoOaAqOaClO+8jOWPquWboOW/g+eJt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WcqOWkluWli+aWl+eahOaci+WPi++8jOW5s+WuieWbnuWutu+8jOmhuu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FseS6q+WkqeS8puS5i+S5kOOAgjwvcD48cD48ZW0+NzAuPC9lbT7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ubTkuobvvIzmhL/kuIDliIfpmo/kvaDlv4PmhI/vvIznu5PmnpzljYHliIb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5qE6Lev5b6I6ZW/77yM5L2G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ZCv56iL77yM5a6D5bCx6L+R5Zyo55y8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OaWueeahOa4uOWtkO+8jOS4jeeuoei3r+mAlOWkmuS5iOiJsO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+8jOWQg+WmiOWmiOWBmueahOW5tOWknOmlr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qb/nmoTmlrDmlrDnmoTvvIzlv4Pmg4XmjaLnmoTlpb3lpb3nmoTvvIznpLznia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u6HnmoTvvIzlj5Hlnovkv67nmoTluIXluIXnmoTvvIzlpKfllorkuIDlo7Dv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r3vvIE8L3A+PHA+PGVtPjc0LjwvZW0+5aSW6Z2i55qE6aOO5pmv5YaN576O77yM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ue5a6255qE6YKj5p2h6Lev77yM5pe25Yi76K6w5b6X5Zue5a6255qE6Le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b6X5aSa6L+c77yM5L2g6YO95LiN5piv5peg5qC555qE5rWu6J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mSseayoemSseOAgeWbnuWutui/h+W5tO+8jOWutumHjOaAu+aci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W/meeijOS6huS4gOW5tOecn+aDs+WbnuWutueci+ec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IDlrprlm57lrrbvvIzniLnlqJjlgJrpl6jnm7zlvZLjgILnl5vppa7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phZLvvIznlYXov7DlvZPlubTmg4XmgIDjgILkuJzovrnotbDotbDkurLmiJr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r/orr/mlYXkuqTjgILnj43mg5zlm6LogZrml7bliLvvvIzojqvlv5jmm77nu4/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nKjnirnosavlvpjlvorvvIzlpKnkuq7nq4vliLvlh7rlj5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77yM5LiA55u05piv5oiR5b+D5aS055qE5ri05pyb77yM5LiA55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Liq5ZGo5pyr55qE55u85pyb44CC5LiA5Liq5pif5pyf55qE5byA5a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ZGo5LqU77yM6YO96K6p5oiR5rKJ5rW45Zyo5Zue5a6255qE5byA5b+D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77yM6ZqP552A5Zue5a6255qE5pel5a2Q5LiA5aSp5LiA5aSp5Zyw5Li0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5byA5aeL5qyi5ZG86LW35p2l77yM5oiR5byA5aeL5YW05aWL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Wutu+8jOW+iOa4qemmqO+8jOaAu+S8muiuqeaIkeW+i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j+WkqemDveaDs+Wutu+8jOaDs+WutumHjOeahOmCo+W8oOW6iu+8jOaDs+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Yr+WQpuWPiOacieeZveWPkeWinu+8jOeasee6uea3seOAgumCo+W8oOius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icoem7hOeahOiEuO+8jOaYr+aIkeingei/h+eahO+8jOacgOaEn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W/g+eWvOeahOiEuOOAguavjeS6su+8jOaDs+S9o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Xlrp7nmoTkuIDlpKnvvIzlv5nlv5nnooznoozvvIzmvILms4rlnKjlpJ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vvIzpg73otbDlnKjlm57lrrbnmoTot6/kuI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piv5LiA56eN5bm456aP77yM57uT5p2f5LqG5LiA5bm055qE5aWU5rO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iA56eN5rip5pqW44CCPC9wPjxwPjxlbT44MS48L2VtPumTg+WjsOS4gOWT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ahOWli+aWl+WQueWTjeWPt+inku+8jOmch+WKqOS4gOmipOaYr+S4uuS9o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aKluaTnueyvuelnu+8jOefreS/oeS4gOWIsOaYr+WRiuivieS9oOS4je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eLrOWKm+S9nOaImO+8jOelneemj+S4gOadpeaYr+WRiuivieS9oOWKn+aI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/mOWbnuWutuWbouWchu+8geaci+WPi++8jOaYpeiKguWIsOS6hu+8jOelneemj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S4gOWIh+mDveWlve+8jOS6i+S6i+W5s+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vvIzmiJHku6zpg73otbDlnKjlm57lrrbnmoTot6/kuIrjgILlho3mrK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6rmmK/kuLrkuobml6XlkI7mm7Tlubjnpo/ku47lrrnnmoTlm57lrrbjgIL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jgILlrrbvvIzlrZjkuo7lv4Ppl7TvvIE8L3A+PHA+PGVtPjg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LiK77yM5Y+v6IO95pyJ6aOO6Zuq77yM5pyJ5bCY5Zyf77yb5L2G5piv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5CG77yM5aeL57uI5piv6YaJ576O55qE6aOO5pm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kh+WlveS6huW5tOWknOmlreWkh+WlveS6hum6u+WwhuWkh+WlveS6huaJ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+WlveS6huiMtuawtOeCueW/g+S5n+Wkh+WlveS6hu+8jOS4gOWIh+mDveWHhuWkh+WB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eItuavjeS7jeWcqOe/mOmmluacn+W+he+8jOacn+W+heedgOWbo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XqeeCueWIsOadpeOAguiAjOW9k+WbouWchueahOaXtuWIu+WIsOadpe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8muWFtOWli+WcsOWDj+S4quWwj+Wtqe+8jOS4uuiHquW3seeahOWEv+Wls+W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QjuOAgjwvcD48cD48ZW0+ODUuPC9lbT7lrrbvvIzmmK/muK/mub7vvIzotbDnmoT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oh6rnhLbkvJrlm57lvZLvvIzlgZzms4rnmoTmuK/mub7vvJvlrrbvvIzmmK/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gKbkuobkvr/ourrov5vjgIHpmbfov5vpgqPova/ova/nmoTluor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onnmoTphonkuIDlm57jgILlrrbvvIzmmK/kurrmsLjov5znmoTmoJbmga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SX5YeA5LiA5bm055qE55ay5Yqz77yM5oq55Y67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bim552A5Zue5a6255qE5qyj5Zac77yM5om/6L295LiA5bm0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q+N5Lqy55qE5oCA5oqx77yM5Lqr5Y+X5a625Lit55qE5rip6aao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Zue5a6255yL55yL77yM56Wd5L2g5pil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acrOayoeacieaVheS5oe+8jOWPquaYr+WboOS4uuacieS6hu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iuacrOayoeacieaAneW/te+8jOWPquaYr+WboOS4uuacieS6hu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iLHmnInlpJrmt7HvvIznibXmjILlsLHmnInlpJrplb/vvJv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J/vvIzlv4PlsLHmnInlpJrov6vliIfjgILkuIDlvKDnqoTnqoTnmoTovab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lpJrlsJHmnJ/nm7zvvJvkuIDlo7Dlo7DlmLHmiZjvvIzpgZPkuI3lsL3nvJX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jgILmsb3nrJvlo7Dlo7DvvIzmmK/lm57lrrbnmoTmrKPllpzvvJvovablo7Dpmo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LkuaHnmoTlv4Ppn7PjgII8L3A+PHA+PGVtPjg5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F6Zmk5b2S6YCU55qE55ay5Yqz77yM5oS/5oiR55qE6Zeu5YCZ5Li65L2g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5qE5p6v54el77yM5oS/5oiR55qE55+t5L+h5Li65L2g55qE5b2S6YCU6YCB5Y6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2S6YCU5oSJ5b+r44CCPC9wPjxwPjxlbT45MC48L2VtPuaKpOagj+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e/u+i2iuacgOWNsemZqeS9oOi1sO+8jOaIkei1sO+8jOWkp+Wutui1s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W/g+S4reacie+8m+S9oOiuqe+8jOaIkeiuqe+8jOWkp+Wutuiuqe+8jO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cieS/nemanOOAgjwvcD48cD48ZW0+OTEuPC9lbT7lv4PmhL/mmK/lj7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3vvIznpZ3npo/mmK/moJHvvIzlv4PmhL/nmoTlj7bplb/lnKjlv6vkuZDnmoTmn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npZ3npo/nmoTmoJHvvIzovbvovbvnu5nkvaDlronlhajmhJ/vvJr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l4XpgJTlv6vkuZDjgII8L3A+PHA+PGVtPjkyLjwvZW0+54i25q+N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a5pyJ5p2l5aSE77yb54i25q+N5Y6777yM5Lq655Sf5Y+q5Ymp5b2S6YCU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77yM5oiR5LiN6K645p2l5aSE5Y+q5Ymp5b2S6YCU44CC56a7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66h5aSa6ZW/77yM6YO95LiN5Lya5piv5rC46L+c77yM5b2S5a62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rip6aao5pe25Yi744CCPC9wPjxwPjxlbT45My48L2VtPu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tu+8jOW9kuW/g+S8vOeureaApeWIh+S5i++8jOW+heWIsOW3peS9nOWujOav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WbnuWutuiHs+OAguaEv+S9oOWNuOS4i+S4gOWIh+eDpuaBvO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S4gOi3r+W5s+WuieijhemlsO+8jOS5mOS4iuS4gOi+huW/q+S5kOWkp+W3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a7oeWbnuWIsOWutu+8gTwvcD48cD48ZW0+OTQuPC9lbT7ml4XpgJTmvKv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h7rooYzvvIzlvIDovabomb3nhLblvojlv6vvvIzkvYbmmK/vvIzkuZ/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vvIzlnKjlvIDovabml7bvvIzkuIDlrpropoHlpJrms6jmhI/lronlhaj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q2k5pe25q2k5Yi777yM5omA5pyJ5b+15oOz6YO95rW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6Lev5Y+j5LiK562J5YCZ552A5Lqy5Lq66JeP5LqG5LiA5bm055qE55u8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6L6556ev6JOE5LqG6I2S5LqG5LiA5bm055qE5a625bi444CC5pil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Cd5b+15Zyo5peg6IqC5Yi255av6ZW/77yM5oGo5LiN5b6X5o+S5LiK57+F6Ia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e57+U77yM5b2S5Lmh5LiO5a625Lq65qyi6IGa5LiA5aCC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LiA6Lev5bmz5bmz5a6J5a6J77yM5qyi5b+r6L+U5Lmh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1t+Wwj+aXtuWAmeeJueWIq+WWnOasoueOqeaNiei/t+iXj++8jOet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Xj+Wlve+8jOaIkeWwseebtOaOpeWbnuWutuWOu+S6h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obkuIDlubTvvIzmiJHku6zov5npopfnlrLmg6vnmoTlv4PvvIzkuI3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nmoTmuK/mub7vvIzov5jmnInkuJbnlYzkuIrmnIDmjILlv7XmiJHku6znmoT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DorrrlvZLlrrbkuYvot6/lpJrkuYjoibDpmr7vvIzmiJHku6znmoTohJ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4XnhLblhrPnhLbjgII8L3A+PHA+PGVtPjk4LjwvZW0+5Ye65Y675p2l5Zue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qKm55+l6aaZ44CC5bmz5Yeh5LiN5Yeh5Lq677yM5a6J5YWo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Yn+aYn+eahOavj+S4gOasoemXquWKqO+8j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soeeahOelneemj+OAguW/g+i3s+eahOavj+S4gOasoeW8gOWni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vj+S4gOasoeeJteaMguOAgueci+edgOaYn+aYn++8jOWQrOedg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XhemAlOaEieW/q++8jOS4gOW4humjjumhuu+8gTwvcD48cD48ZW0+MTA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5Zue5a625LqG5Lmw56Wo5LqG5oyk54Gr6L2m5LqG5Z2Q5aSn5be05LqG6LW2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2J552A5Zue5a625ZCD5bm05aSc6aWt5LqG77yM5Lqy54ix55qE5pyL5Y+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5ZWK77yf5b+F5a6a6KaB6K6w5L2P77yM5Zue5a626Lev5LiK5bmz5a6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kurrpl7Tph43lj4vmg4XvvIzmnIDpmr7lvpfnn6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mlpfnu5PmjJrlj4vvvIzkuqTlj4votLXkuqTlv4PjgILnvJjmtbfmg4XkuYn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niLHplb/lrZjjgILkvYbmhL/kurrplb/kuYXvvIzmg4XosIrkvLTnu4jouq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aXlurflubPlronvvIzlv6vlv6vkuZDkuZDvvIzlm6LlnIbkvbPoioL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wMi48L2VtPuWmiOWmiOaYr+aftOeBq+eBtumHj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ueDn++8jOWwseaYr+W5uOemj+eahOWRs+mBk++8jOWbnuWutueahOi3r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aKiuaAneW/teS6pOe7mei9puelqO+8jOiuqea7mua7mui9pui9ruaKiuS9o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eS6sueahOaAgOmHjOOAgjwvcD48cD48ZW0+MTAzLjwvZW0+5a6277yM5piv5pe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M5pyJ5YaF5ra155qE56ew5ZG877yM566A5Y2V5piv5Zug5Li65a6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+v5Lul6ZqP5Y+j6ICM5Ye677yb5a+M5pyJ5YaF5ra177yM5piv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omA5pyJ5oCd5b+16KOF5ruh77yM6K6p5a2k54us5Y+Y5b6X5pei5b+D6YW4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DQuPC9lbT7mg7PlrrbnmoTml7blgJnvvIzorqn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jgILmg7PlrrbnmoTml7blgJnvvIzorqnmiJHlpJzmmZrpmr7ku6XlhaX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hqzliLDkuobov4flubTvvIzlj6/ku6Xlm57lrrbnnIvkuIDnn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cieS4gOenjeS5oeaEgeWPq+WbnuWutui/h+W5tO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q+W9kuW/g+S8vOeure+8jOacieS4gOenjeeDreeIseWPq+W5s+WHoeWdmuWu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e+pOadpeiHquW8guWcsOS7luS5oeeahOS6uu+8jOS7luS7rOaKtei+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8gOWni+eUn+a0u++8jOWDj+aJgOacieeahOaZrumAmuS6uuS4gOagt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QhuaDs+WJjei/m++8jOmjjumbqOS4jeaUue+8jOatpeWxpe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6YeR56qd6ZO256qd5LiN5aaC6Ieq5a6255qE54uX56q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Zq+5Zue5a626L+H5bm077yB6YeR5rqq5Lq655qE5oGL5a625piv5Ye65LqG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6aOO5pmv5YaN5aW95Lmf5pyA5oS/5oSP5Zue5a6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qTpgJrlronlhajns7vkuIflrrbvvIzov53ms5Xpqb7pqbbljbHlrrPlp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Tlrojms5XosKjmhY7ooYzvvIzlrrbluq3muKnppqjpnIDopoH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eni+WkqeaKiuaXp+WPtuWtkOaPieaOieS6hu+8jOS9oOimgeWQrOaWs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OAgumdmemdmeeahOays+awtOedgeedgOecvOedm++8jOeskeedgOivtO+8muaAu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aAu+acieemu+WyuOeahOiIueOAgjwvcD48cD48ZW0+MTA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a5oWw5b+D54G155qE5riv5rm+77yM5pyL5Y+L5piv6K+J6K+05b+n5oSB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aKD5pe277yM5aSn5q2l5rWB5pif5b6A5YmN6LWw77yM6YCG5aKD5pe277y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oWi5Zue5aS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Xp5MHp1dGY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eTB6dXR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34742302C852D815AA6798025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