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2B1ABF02A65E7E601B191DB3DE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2B1ABF02A65E7E601B191DB3DE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Z2a5oyB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/oeaIkeaLvO+8jOWjruW/l+WcqOW/g+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Bmu+8jOaIkOWKn+WcqOaPoe+8gTwvcD48cD48ZW0+Mi48L2VtPuS9oOmXtOath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iSmea3t+i/h+aXpeWtkO+8jOmDveaYr+WvueS5i+WJjeWKquWKm+eah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WygeaciOS4jemltuS6uu+8jOaIkeS6puS4jeiCr+i9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aciOOAgjwvcD48cD48ZW0+NC48L2VtPuiHquW8g+iAheaJtuS4jei1t++8jOiHq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+S4jeWAkuOAgjwvcD48cD48ZW0+NS48L2VtPuacieW/l+iAheiHquaci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W/l+iAheWPquaEn+WNg+mavuS4h+mavuOAgjwvcD48cD48ZW0+Ni48L2VtPu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veeEtuaflOWrqe+8jOS9huWug+S4jeaAlemHjeWOi++8jOaVouS6juWli+aWl+OA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kuWwluOAgjwvcD48cD48ZW0+Ny48L2VtPuS7u+S9leS4gOasoeiLpumavu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Yr+avgeeBre+8jOWwseaYr+i0ouWvjO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mjnuW+l+mrmO+8jOWwseivpeaKiuWcsOW5s+e6v+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aXoOaClOWPquimgeWKquWKm+i/h++8jOWwseS4jeS8mu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nZLmmKXnn63mmoLvvIzliKvnlZnpgZfmhr7vvIH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sYLntKLkuYvlv4PvvIzmsLjkuI3mlLnlj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Oz6YO95LiN5pWi5oOz77yM6Ieq5bex5ZCm5a6a6Ieq5bex77yM5pyA57uI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44CCPC9wPjxwPjxlbT4xMi48L2VtPuS9oOeBtemtgueahOa4tOacm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i/kOeahOWFiOefpeOAgjwvcD48cD48ZW0+MTMuPC9lbT7llK/mhL/lvoXliLD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ml7bvvIzph5HmppzpopjlkI3vvIzlsbHoirHng4LmvK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6IuP56em5LmL5Yi66IKh5oqY5qGC6L+Y6ZyA6Ium5oiY77yM5a2m6Zm25L6D5Lm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Y5Ye65b+F5pyJ5Zue5oql44CCPC9wPjxwPjxlbT4xNS48L2VtPumAmui/h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S4iueVmeS4i+W+iOWOieWus+eahOeXlei/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pqbDnmoTnkLTlvKbvvIzmsLjov5zlpY/kuI3lh7rml7bku6PnmoTlvLr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G5LuR57q15pyJ5Y2D5LiI6Zuq77yM5oiR5Lqm6KqT5oqK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OC48L2VtPuS5puWkp+WGmeS6uueUn++8jOWlj+WHr+atj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lj6ropoHmr5TliKvkurrmm7Tliqrlip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rprkvJrmiJDlip/jgII8L3A+PHA+PGVtPjIwLjwvZW0+5LuK5pel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iO5pel5aSa5Yeg5Lu95qyi56yR44CCPC9wPjxwPjxlbT4yMS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YjuaXpeS5i+aIke+8jOiDuOS4reacieS4mOWjke+8jOeri+mprOmch+Wxsea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7zkuIDovb3mmKXnp4vvvIzmkI/kuIDnlJ/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eh5LqL57OK5byE55qE5Lq677yM57OK5byE55qE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S4gOWumuimgeWdmuW8uu+8jOWNs+S9v+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gei/h+azqu+8jOS5n+imgeWSrOeJmei1sOS4i+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vJ/kuJrnmoTlu7rnq4vvvIzkuI3lnKjog73nn6XvvIzkuYPlnKjo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5a+56Ieq5bex54ug77yM562J5p2l55qE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aW554ug44CCPC9wPjxwPjxlbT4yNy48L2VtPuaLpeacieefpeivh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LpeacieeQhuaDs+aUueWPmOaAgeW6puOAgjwvcD48cD48ZW0+Mjg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h6rlt7HvvIznhLblkI7liKvkurrmiY3kvJr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YGH6KOF5Yqq5Yqb77yM6auY6ICD5LiN5Lya6Zmq5L2g5ryU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Pr+aAleeahOaVjOS6uu+8jOWwseaYr+ayoe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teOAgjwvcD48cD48ZW0+MzEuPC9lbT7lhqzljrvmmKXmnaXlpb3mma/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p7ml6fov47mlrDmiJDnu6nmraXmraXpq5j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V5Y236YO95LiA5Liq5qC377yM5oiR5Lmf5pyJ5Y+v6IO95aSN5pem5YyX5aSn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g+S5oOWwseaYr+mrmOiAg++8jOmrmOiAg+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+8gTwvcD48cD48ZW0+MzQuPC9lbT7ngbDlv4PnlJ/lpLHmnJvvvIzlpLHmnJv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iqjmkYfnlJ/lpLHotKXjgII8L3A+PHA+PGVtPjM1LjwvZW0+5Y2B5bm05aaC5py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Zyf5a6a6YeN5p2l77yBPC9wPjxwPjxlbT4zNi48L2VtPuefpeS5i+iAhe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Ahe+8jOWlveS5i+iAheS4jeWmguS5kOS5i+iAh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pq5jogIPnlJ/miqvojYbmlqnmo5jvvIzpqazliL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D6ICF77yM5qCW56We5LmL6IiN77yb56We6ICF77yM55+l6K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oCd6ICF77yM56We6K+G5LmL5aaZ55So5Lmf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eJouiusOiHquW3seeahOaipuaDs++8jOi2geaipui/mOWc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aipu+8geihjOWKqOWQp++8gTwvcD48cD48ZW0+NDAuPC9lbT7kuJbnlYz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rrnmmJPnmoTkuovmg4XkuK3vvIzmi5blu7bml7bpl7TmnID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R5pyI5Lqu5Ye65Y+R77yM5Y2z5L2/5LiN6IO95Yiw6L6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76k5pif5LmL5Lit44CCPC9wPjxwPjxlbT40Mi48L2VtPuacgOmavueah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AjOiogO+8jOW5tuS4jeS4gOWumuWcqOS6juacgOWQjuS4g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otrPlpJ/lubTovbvnmoTml7blgJnvvIzkvZPkvJrkuIDmrK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jgII8L3A+PHA+PGVtPjQ0LjwvZW0+5YaN6Ium5YaN6Zq+77yM5Lmf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qb5pyf5b6F55qE55y856We44CCPC9wPjxwPjxlbT40NS48L2VtPuS4je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mDveWBmu+8jOWFiOaxguS4reS9juaho+mimOS4jemU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kuI3otJ/lhYnpmLTlsLHmmK/mnIDlpb3nmoTliqrlipvvvIzog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oh6rlt7HjgII8L3A+PHA+PGVtPjQ3LjwvZW0+5Lq655Sf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O5Li977yM5rKh5pyJ562J5Ye65p2l55qE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eahOaIke+8jOS9oOS4jeWlveWlveePjeaDnO+8jOS7peWQ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rmOaUgOS4jei1t+OAgjwvcD48cD48ZW0+NDkuPC9lbT7lj6rmnInmr5TliKv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7Tli6TlpYvlnLDliqrlipvvvIzmiY3og73lsJ3liLDmiJDlip/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A6LCT5peg5bqV5rex5riK77yM5LiL5Y675Lmf5piv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1MS48L2VtPuaIkeeahOecvOmHjOWPquacieS9oO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miJDlip/mmK/lr7nmiafnnYDogIXnmoTkuIDnp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vIzlpLHotKXmmK/lr7nov73msYLogIXnmoTkuIDnp43ogIPpqo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L+h77yM5pWF5oiR5oiQ5Yqf44CB5oiR6KGM77yM5oiR5LiA5a6a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LvOaQj+mrmOiAg++8jOS7iueUn+aXoOaClO+8m+e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4ie+8jOi/veaxguWNk+i2iu+8gTwvcD48cD48ZW0+NTUuPC9lbT7pq5jmiY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jog5zoh6rlt7HlsLHmmK/lvLrogIXjgII8L3A+PHA+PGVtPjU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5CG5oOz5piv6Ii577yM5Yay5ZCR5b285bK477yM5a6a6IO95aS65Y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aPkOeslOmrmOiAg+W+geaImOWbm+aWue+8jOaEv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iwiOeskea4hemjjuaXoOaBmeOAgjwvcD48cD48ZW0+NTguPC9lbT7lpYvml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7vkvZXml7blgJnpg73mmK/otbfngrnjgII8L3A+PHA+PGVtPjU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q+P5Liq5Lq65p2l5Yiw6L+Z5Liq5LiW55WM5LiK77yM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44CCPC9wPjxwPjxlbT42MC48L2VtPueri+W/l+WcqOWdmuS4jeWcqOmU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5heS4jeWcqOmAn+OAgjwvcD48cD48ZW0+NjEuPC9lbT7mgJXnmoTkuI3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vvIzogIzmmK/mgJXmsqHmnInnu5noh6rlt7HnlZnlkI7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Q5Yqf5LiN5piv5b6X5Yiw5aSa5bCR5Lic6KW/77yM6ICM5piv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ic6KW/55qE5omU5o6J5aSa5bCR44CCPC9wPjxwPjxlbT42My48L2VtPu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WIu+WHuueyvuWTge+8jOWNg+mUpOeZvueCvOmTgeaIkOmH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nu5nnmoTvvIzmmK/og4zmma/jgILoh6rlt7HmiZPnmoTvvIzmiY3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Y1LjwvZW0+5L2g55qE6YCJ5oup5piv5YGa5oiW5LiN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Cx5rC46L+c5LiN5Lya5pyJ5py65Lya44CCPC9wPjxwPjxlbT42Ni48L2VtPu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2r++8jOiAjOWtpuaXoOa2r++8jOW/l+iAheaImOmrmOiAg++8jOaDsOiAheeVj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lnKjotrPlpJ/nmoTljovlipvkuI7ljbHmnLrmhI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rrmiY3kvJrlj5HmjpjmvZzog73jgII8L3A+PHA+PGVtPjY4LjwvZW0+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pyJ5a655LmD5aSn77yb5aOB56uL5Y2D5Lue77yM5peg5qyy5YiZ5Y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pOWli+eahOWQq+S5ieaYr+S7iuWkqeeahOeDreih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WGs+W/g++8jOWQjuWkqeeahOS/neivg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ov4fkuIDlpKnvvIzlsLHlpoLkvZXov4fkuIDnl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77yM5oiR5b6u5LiN6Laz6YGT77yM5L2G5a+55LqO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YWo6YOo44CCPC9wPjxwPjxlbT43Mi48L2VtPuaEv+S9oOWOhuWwveWNg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DveW+l+WBv+aJgOaEv+OAgjwvcD48cD48ZW0+NzMuPC9lbT7nlJ/ml7bkvZXlv4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rbvlkI7oh6rkvJrplb/nnKDjgII8L3A+PHA+PGVtPjc0LjwvZW0+5bGx5rKz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6I2J5pyo5LiN55Sf77yb5aOu5b+X5Zyo77yM5LiN5oSB6auY6ICD5peg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S4uueQhuaDs+iAjOWli+i/m+eahOi/h+eoi++8j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i/nOWkp+S6juacquefpeeahOe7k+aenOOAgjwvcD48cD48ZW0+NzY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KrojZLkuYvlipvvvIzkuI3ov4fmmK/lnKjlkqzniZnlnZrmj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oOz6ICD5riF5Y2O5YyX5aSn55qE5a2m55Sf77yM5LiN5piv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quWKm+WPquiDveWPiuagvO+8jOaLvOWRveaJje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zkuPC9lbT7opoHmiJDlip/vvIzlhYjlj5Hnlq/vvIz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JHliY3lhrLjgII8L3A+PHA+PGVtPjgwLjwvZW0+5oiR5Yqq5Yqb77yM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IO95oiQ5Yqf77yBPC9wPjxwPjxlbT44MS48L2VtPuaIkOWKn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ebuOS/oSZsZHF1bzvlnZrmjIEmcmRxdW875piv5pyA5aW955qE6Imv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7keaal+aAu+S8mui/h+WOu++8jOm7juaYjue7i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ODMuPC9lbT7msqHmnInkuIDpopfnj43nj6DnmoTpl6r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KvkurrmtoLmirnkuIrljrvnmoTjgII8L3A+PHA+PGVtPjg0LjwvZW0+5LiN6L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6LSf6Ieq5bex77yM5LiN6LSf6KKr54ix5LiN6LSf5omA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PkeWli+WKquWKm+eahOiDjOWQju+8jOW/heacieWKoOWAje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kuI3mgrLkvKTvvIzlrprkvJrlv6vkuZDjgIL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lrprkvJrlnZrmjIHjgII8L3A+PHA+PGVtPjg3LjwvZW0+5oyR5oiY5Lq655S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YCJ5oup77yM5Yaz6IOc6auY6ICD5piv5LiN5oeI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7luaXpeiLpemBguWHjOS6keW/l++8jOaVoueskem7hOW3ouS4je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v43ogJDkuIDliIbmnJ/lvoXvvIzlsLHlj6/og73mj6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mlLbojrfjgII8L3A+PHA+PGVtPjkwLjwvZW0+57K+56We5oiQ5bCx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iA5YiH44CCPC9wPjxwPjxlbT45MS48L2VtPuS4jeimgeWBh+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quWKm++8jOe7k+aenOS4jeS8mumZquS9oOa8lOaIj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orqToh6rlt7Hml6Dog73vvIzml6DnlpHmmK/nu5nlpLHotKXliLb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uK5pel5a+S56qX6Ium6K+777yM5b+F5a6a5pyJ5oi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us5Y2g6bOM5aS077yM6IiN5oiR5YW26LCB77yfPC9wPjxwPjxlbT45NC48L2VtP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Qp++8jOaDs+WOu+eahOWcsOaWueaAu+S8muWIsOi+v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rrnlJ/liJrliJrlvIDlp4vvvIzov5nmrrXoi6bkvaDpg73lkIP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AqKirov5jog73lubLku4DkuYjjgII8L3A+PHA+PGVtPjk2LjwvZW0+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x5ZON5Yir5Lq677yM5rKh6IO95Yqb55qE5Lq677yM5Y+X5Lq65b2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KseW8gOS4jeaYr+S4uuS6huiKseiQve+8jOiAjOaYr+S4uu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btOWKoOeBv+eDguOAgjwvcD48cD48ZW0+OTguPC9lbT7lkYror4n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PmnZ/kuobvvIzkuI3og73mlL7lvIPjgII8L3A+PHA+PGVtPjk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LW36Iie55qE5pel5a2Q77yM6YO95piv5a+555Sf5ZG955qE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j6ropoHot6/mmK/lr7nnmoTvvIzlsLHkuI3mgJX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9oOW/hemhu+mdnuW4uOWKquWKm++8jOaJjeiDveeci+i1t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OAgjwvcD48cD48ZW0+MTAyLjwvZW0+6Ium5bmy5Yqg5ben5bmy77yM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yJ5biM5pyb44CCPC9wPjxwPjxlbT4xMDMuPC9lbT7lvLrng4jnmoTkv6Hku7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5blnZrlvLrnmoTkurrvvIznhLblkI7lj4jkvb/ku5bku6zmm7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eUqOeskeiEuOi/juaOpemrmOiAg++8jOeUqOiHquS/oeaImOiDn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A1LjwvZW0+5a+55LqO5LiN6IO96YCD6YG/55qE5LqL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5Zyw56ev5p6B5Zyw6Z2i5a+577yBPC9wPjxwPjxlbT4xMDYuPC9lbT7mgLvmg7P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ovpPvvIzkuI3mgJXovpPogIXlv4XotaLjgII8L3A+PHA+PGVtPjEwNy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Ike+8jOiDuOS4reacieS4mOWjke+8jOeri+mprOaMr+Wx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pyJ5pe25YCZ5L2g5Lya5oSf5Yiw57ud5pyb77yM5L2G5LiN5pS+5byD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Zuw6Zq+55qE5pyA5aW95Yqe5rOV77yBPC9wPjxwPjxlbT4xMDkuPC9lbT7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XlvpfvvIzmr4/popjpg73lubLvvIzmr4/pl67lv4XnrZTvvIzlrZfov7nkuI3ku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S7mOWHuuS4jeS4gOWumuaIkOWKn++8jOaUvuW8g+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OAgjwvcD48cD48ZW0+MTExLjwvZW0+5piT6aKY5LiN5Lii5aSx5Y2K5Yi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pS+5byD5Yqq5Yqb44CCPC9wPjxwPjxlbT4xMTIuPC9lbT7nurXmnInnlr7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oqIDlvIPjgII8L3A+PHA+PGVtPjExMy48L2VtPuWLpOWtpuiLpue7g+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ZvuaKmOS4jeaMoOS6ieacquadpeOAgjwvcD48cD48ZW0+MTE0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5a2k5rOo5LiA5o6377yM5LiA5pyd6aOO5LqR6Zeu6byO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miJHpmr7kurrkuZ/pmr7vvIzmiJHkuI3nlY/pmr7vvJvkurrmmJP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kuI3lpKfmhI/jgII8L3A+PHA+PGVtPjExNi48L2VtPuaXpeWtkOixoeW/t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WkqeaOpeedgOS4gOWkqea7kei/h++8jOS4suaIkOWRqO+8jOS4suaIk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Nqb2Nn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Mzam9jZzZha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2B1ABF02A65E7E601B191DB3DE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